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手指搅乱吧樱花视频翻译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触春梦揭秘樱花视频中的文化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触春梦：揭秘樱花视频中的文化与艺术</w:t>
      </w:r>
      <w:r>
        <w:rPr>
          <w:sz w:val="32"/>
          <w:szCs w:val="32"/>
        </w:rPr>
        <w:t>&lt;/p&gt;&lt;p&gt;&lt;img src="/static-img/XvhZKCIH3tY7YAt2xWyah6L43umlBKREQtKWLwdq_sjG1i8PpD_JnqM8Hxqt-l3M.jpg"&gt;&lt;/p&gt;&lt;p&gt;</w:t>
      </w:r>
      <w:r>
        <w:rPr>
          <w:sz w:val="32"/>
          <w:szCs w:val="32"/>
        </w:rPr>
        <w:t>在这个数字时代，网络视频成为了人们交流和分享信息的重要渠道。尤其是在中国，这一现象更加显著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樱花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流行词汇，不仅仅代表了观看这些短视频的用户群体，更是互联网上一个独特的文化现象。在这场数字革命中，用我的手指搅乱吧樱花视频翻译，不仅是一种新兴的娱乐方式，也是对不同文化交流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樱花视频？它源自日本，但在中国却拥有了自己独特的风格和意义。这些短片通常以幽默、趣味为主，穿插着日常生活、搞笑段子以及时事评论等内容，它们通过快速切换画面和音频来吸引观众，让人忍俊不禁。然而，当我们将这种类型的内容从中文翻译成英文或其他语言时，可能会发现一些细微差别，这些差别往往决定了作品是否能够成功地跨越语言障碍。</w:t>
      </w:r>
      <w:r>
        <w:rPr>
          <w:sz w:val="32"/>
          <w:szCs w:val="32"/>
        </w:rPr>
        <w:t>&lt;/p&gt;&lt;p&gt;&lt;img src="/static-img/Wvoz2CNA7EsAcw-7XwdXWqL43umlBKREQtKWLwdq_sgEY9THQv_dD6uXhAAcFCAN-sGzIAM-o7eoKe2Hzqbf9MiSXjjTNaLOSwo8kAtSzrQ-EdoX7Ry32qY7LWCzxN75jt7YaXUq3VMIAmrOckxfAZjTEFgBWXZngykKR3iKNhzJ0Yn6ciBtLVgUjLcfPtF0ZZ3x5eCAdUtdHlZo_Orm3w.jpg"&gt;&lt;/p&gt;&lt;p&gt;</w:t>
      </w:r>
      <w:r>
        <w:rPr>
          <w:sz w:val="32"/>
          <w:szCs w:val="32"/>
        </w:rPr>
        <w:t>例如，有一则非常受欢迎的小品，在原版中讲述的是一个男子因为工作上的原因，每天都必须穿着正式服装去游乐园玩耍，其幽默之处在于他严肃专业的行为与游乐环境之间奇异的情景对比。但当这一小品被翻译成英文后，由于文本表达上的一些误解或者不够精准，导致整个情境失去了原有的喜剧效果，从而影响了海外观众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我的手指搅乱吧樱花视频翻译，并不是简单地将文字从一种语言转换为另一种，而是在保持作品核心精神的情况下，将不同的文化元素融入其中，使其更具国际化程度。这涉及到对两种语境深刻理解，以及如何让不同国家人民接受和欣赏这些内容。</w:t>
      </w:r>
      <w:r>
        <w:rPr>
          <w:sz w:val="32"/>
          <w:szCs w:val="32"/>
        </w:rPr>
        <w:t>&lt;/p&gt;&lt;p&gt;&lt;img src="/static-img/2xF52YFJG3qSKmBaCQnycqL43umlBKREQtKWLwdq_sgEY9THQv_dD6uXhAAcFCAN-sGzIAM-o7eoKe2Hzqbf9MiSXjjTNaLOSwo8kAtSzrQ-EdoX7Ry32qY7LWCzxN75jt7YaXUq3VMIAmrOckxfAZjTEFgBWXZngykKR3iKNhzJ0Yn6ciBtLVgUjLcfPtF0ZZ3x5eCAdUtdHlZo_Orm3w.jpg"&gt;&lt;/p&gt;&lt;p&gt;</w:t>
      </w:r>
      <w:r>
        <w:rPr>
          <w:sz w:val="32"/>
          <w:szCs w:val="32"/>
        </w:rPr>
        <w:t>此外，还有一点需要注意，那就是版权问题。在没有获得授权的情况下使用或修改他人的作品，对作者及其创作都是一种侵犯。此类行为虽然可能不会直接影响到传播效率，但对于推广正面的网红文化氛围来说，是极其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用我的手指搅乱吧樱花视频翻译并非单纯的一个技术操作，它还蕴含着深层次的人文关怀，即使是在虚拟空间里，我们也应该尊重每个人的劳动成果，同时努力将不同文化融合起来，以达到更多样的视觉享受。而这份努力，也正是构建全球化多元化社会共同价值观的一部分。</w:t>
      </w:r>
      <w:r>
        <w:rPr>
          <w:sz w:val="32"/>
          <w:szCs w:val="32"/>
        </w:rPr>
        <w:t>&lt;/p&gt;&lt;p&gt;&lt;img src="/static-img/lbQiRp4FH88tGynK0ejecKL43umlBKREQtKWLwdq_sgEY9THQv_dD6uXhAAcFCAN-sGzIAM-o7eoKe2Hzqbf9MiSXjjTNaLOSwo8kAtSzrQ-EdoX7Ry32qY7LWCzxN75jt7YaXUq3VMIAmrOckxfAZjTEFgBWXZngykKR3iKNhzJ0Yn6ciBtLVgUjLcfPtF0ZZ3x5eCAdUtdHlZo_Orm3w.jpg"&gt;&lt;/p&gt;&lt;p&gt;&lt;a href = "/doc/1298579-</w:t>
      </w:r>
      <w:r>
        <w:rPr>
          <w:sz w:val="32"/>
          <w:szCs w:val="32"/>
        </w:rPr>
        <w:t>用我的手指搅乱吧樱花视频翻译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春梦揭秘樱花视频中的文化与艺术</w:t>
      </w:r>
      <w:r>
        <w:rPr>
          <w:sz w:val="32"/>
          <w:szCs w:val="32"/>
        </w:rPr>
        <w:t>.doc" rel="alternate" download="1298579-</w:t>
      </w:r>
      <w:r>
        <w:rPr>
          <w:sz w:val="32"/>
          <w:szCs w:val="32"/>
        </w:rPr>
        <w:t>用我的手指搅乱吧樱花视频翻译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春梦揭秘樱花视频中的文化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