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飞燕惊龙翱翔天际的神秘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飞燕惊龙：翱翔天际的神秘使者》</w:t>
      </w:r>
      <w:r>
        <w:rPr>
          <w:sz w:val="32"/>
          <w:szCs w:val="32"/>
        </w:rPr>
        <w:t>&lt;/p&gt;&lt;p&gt;&lt;img src="/static-img/tdJwfoBbz5NcCnMVqWabM-3luP83BVFwUxNIYzCB2fLe-gk4RErr9KJjq29aHOIe.jpg"&gt;&lt;/p&gt;&lt;p&gt;</w:t>
      </w:r>
      <w:r>
        <w:rPr>
          <w:sz w:val="32"/>
          <w:szCs w:val="32"/>
        </w:rPr>
        <w:t>在遥远的古老国度里，有一只被誉为“飞燕惊龙”的神奇生物，它以其超乎寻常的速度和智慧，成为了民间传说中的寓言角色。据说这只飞燕惊龙能够在云端自由翱翔，其身影如同一道闪电般划过夜空，令人叹为观止。</w:t>
      </w:r>
      <w:r>
        <w:rPr>
          <w:sz w:val="32"/>
          <w:szCs w:val="32"/>
        </w:rPr>
        <w:t>&lt;/p&gt;&lt;p&gt;</w:t>
      </w:r>
      <w:r>
        <w:rPr>
          <w:sz w:val="32"/>
          <w:szCs w:val="32"/>
        </w:rPr>
        <w:t>然而，这个故事并非仅仅是虚构的。在现代科技与自然科学相结合的今天，我们发现了许多类似于“飞燕惊龙”特性的现象，比如鸟类的大型迁徙活动，或是在极端环境下生存下来的特殊生物。</w:t>
      </w:r>
      <w:r>
        <w:rPr>
          <w:sz w:val="32"/>
          <w:szCs w:val="32"/>
        </w:rPr>
        <w:t>&lt;/p&gt;&lt;p&gt;&lt;img src="/static-img/htyZ4iqcxWekot9z3edCzu3luP83BVFwUxNIYzCB2fIW7c5ECqWcQAKpSL24VhdGQDtlAeygC7uXpB1dqawjl7Y3xU_UngFyW3oOSCSoUdP-g40S5ppaQHjKaxe0M3uVpjrtvcTn_FWYuZMuV3VRng.jpg"&gt;&lt;/p&gt;&lt;p&gt;</w:t>
      </w:r>
      <w:r>
        <w:rPr>
          <w:sz w:val="32"/>
          <w:szCs w:val="32"/>
        </w:rPr>
        <w:t>比如，一种叫做白鹤（</w:t>
      </w:r>
      <w:r>
        <w:rPr>
          <w:sz w:val="32"/>
          <w:szCs w:val="32"/>
        </w:rPr>
        <w:t>Grus leucogeranus</w:t>
      </w:r>
      <w:r>
        <w:rPr>
          <w:sz w:val="32"/>
          <w:szCs w:val="32"/>
        </w:rPr>
        <w:t>）的大型水鸟，每年会从中国、俄罗斯等地迁徙至非洲，以寻找食物和繁殖场所。它们可以连续不眠不休地飞行数千公里，在空中保持着高效率而又节能的姿态，这种能力无疑让人联想到了传说中的“飞燕”。</w:t>
      </w:r>
      <w:r>
        <w:rPr>
          <w:sz w:val="32"/>
          <w:szCs w:val="32"/>
        </w:rPr>
        <w:t>&lt;/p&gt;&lt;p&gt;</w:t>
      </w:r>
      <w:r>
        <w:rPr>
          <w:sz w:val="32"/>
          <w:szCs w:val="32"/>
        </w:rPr>
        <w:t>此外，海洋中也存在着一种名为鲸鱼（</w:t>
      </w:r>
      <w:r>
        <w:rPr>
          <w:sz w:val="32"/>
          <w:szCs w:val="32"/>
        </w:rPr>
        <w:t>Balaenoptera</w:t>
      </w:r>
      <w:r>
        <w:rPr>
          <w:sz w:val="32"/>
          <w:szCs w:val="32"/>
        </w:rPr>
        <w:t>）的大型哺乳动物，它们通过气泡网捕捉猎物，而不是像传统意义上的鱼类那样使用鱼鳍来追击猎物。这一点也是“惊龙”的隐喻，因为鲸鱼虽然没有真正能够吞噬小船或其他船只，但它们体积巨大、潜力强悍，让人们对它们充满敬畏之心。</w:t>
      </w:r>
      <w:r>
        <w:rPr>
          <w:sz w:val="32"/>
          <w:szCs w:val="32"/>
        </w:rPr>
        <w:t>&lt;/p&gt;&lt;p&gt;&lt;img src="/static-img/6tP4wS977aKfvkgw9vNfIu3luP83BVFwUxNIYzCB2fIW7c5ECqWcQAKpSL24VhdGQDtlAeygC7uXpB1dqawjl7Y3xU_UngFyW3oOSCSoUdP-g40S5ppaQHjKaxe0M3uVpjrtvcTn_FWYuZMuV3VRng.jpg"&gt;&lt;/p&gt;&lt;p&gt;</w:t>
      </w:r>
      <w:r>
        <w:rPr>
          <w:sz w:val="32"/>
          <w:szCs w:val="32"/>
        </w:rPr>
        <w:t>除了这些真实案例，“飞燕惊龙”这个词汇还可以用来形容那些在某些领域内表现出卓越能力的人或事物。例如，在航空业中，一架最新研发出的战斗机可能会被称作是“现代化版的飛燕驚龍”，因为它具备超音速巡航能力和先进导弹系统，使其成为当今世界最优秀战机之一。</w:t>
      </w:r>
      <w:r>
        <w:rPr>
          <w:sz w:val="32"/>
          <w:szCs w:val="32"/>
        </w:rPr>
        <w:t>&lt;/p&gt;&lt;p&gt;</w:t>
      </w:r>
      <w:r>
        <w:rPr>
          <w:sz w:val="32"/>
          <w:szCs w:val="32"/>
        </w:rPr>
        <w:t>总结来说，“飛燕驚龍”是一个包含多重含义和象征意义的话题，不仅限于古代神话，还能体现出自然界中一些不可思议的事迹，以及人类科技创新的壮举。这一切都证明了，无论是过去还是现在，无论是在梦想还是现实，都有那么一群勇敢而聪明的事情物，它们以自己的方式，为我们展示着生命力的力量。</w:t>
      </w:r>
      <w:r>
        <w:rPr>
          <w:sz w:val="32"/>
          <w:szCs w:val="32"/>
        </w:rPr>
        <w:t>&lt;/p&gt;&lt;p&gt;&lt;img src="/static-img/ZdTsUM7KsHynXnWYbajTlO3luP83BVFwUxNIYzCB2fIW7c5ECqWcQAKpSL24VhdGQDtlAeygC7uXpB1dqawjl7Y3xU_UngFyW3oOSCSoUdP-g40S5ppaQHjKaxe0M3uVpjrtvcTn_FWYuZMuV3VRng.jpg"&gt;&lt;/p&gt;&lt;p&gt;&lt;a href = "/doc/1298472-</w:t>
      </w:r>
      <w:r>
        <w:rPr>
          <w:sz w:val="32"/>
          <w:szCs w:val="32"/>
        </w:rPr>
        <w:t>奇幻冒险</w:t>
      </w:r>
      <w:r>
        <w:rPr>
          <w:sz w:val="32"/>
          <w:szCs w:val="32"/>
        </w:rPr>
        <w:t>-</w:t>
      </w:r>
      <w:r>
        <w:rPr>
          <w:sz w:val="32"/>
          <w:szCs w:val="32"/>
        </w:rPr>
        <w:t>飞燕惊龙翱翔天际的神秘使者</w:t>
      </w:r>
      <w:r>
        <w:rPr>
          <w:sz w:val="32"/>
          <w:szCs w:val="32"/>
        </w:rPr>
        <w:t>.doc" rel="alternate" download="1298472-</w:t>
      </w:r>
      <w:r>
        <w:rPr>
          <w:sz w:val="32"/>
          <w:szCs w:val="32"/>
        </w:rPr>
        <w:t>奇幻冒险</w:t>
      </w:r>
      <w:r>
        <w:rPr>
          <w:sz w:val="32"/>
          <w:szCs w:val="32"/>
        </w:rPr>
        <w:t>-</w:t>
      </w:r>
      <w:r>
        <w:rPr>
          <w:sz w:val="32"/>
          <w:szCs w:val="32"/>
        </w:rPr>
        <w:t>飞燕惊龙翱翔天际的神秘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