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课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课堂奇遇</w:t>
      </w:r>
      <w:r>
        <w:rPr>
          <w:sz w:val="32"/>
          <w:szCs w:val="32"/>
        </w:rPr>
        <w:t>&lt;/p&gt;&lt;p&gt;&lt;img src="/static-img/6ffztOm2Dkum3S19avpQMgd9BZLVrJzSwpUPamrrFez6uXzjBrsEgd6xW_cg5ZSg.png"&gt;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一上午，学校的体育教室里，一位名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体育老师正在准备一节特别的课程。今天，他决定把这节课作为一个实验，用来探索一种全新的教学方法。</w:t>
      </w:r>
      <w:r>
        <w:rPr>
          <w:sz w:val="32"/>
          <w:szCs w:val="32"/>
        </w:rPr>
        <w:t>&lt;/p&gt;&lt;p&gt;&lt;img src="/static-img/mEj7N2Uh597vqCLReqcZkAd9BZLVrJzSwpUPamrrFeyVGfuSZx4TccjaBP2RSIfcHrjyaLhCoU7Sh3xNgxRYAg3M_L2_sCOFTxnFpN6zJpulvV6NKUhFZcbIliWNu-fRZCWokQ31tbIrDJFtkJZ45g.pn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老师花了大量时间和精力在准备新课程上。他研究了最新的心理学研究，学习了一些创新的教学技术，并且设计了一系列独特的运动项目，以此来激发学生们对运动的兴趣。</w:t>
      </w:r>
      <w:r>
        <w:rPr>
          <w:sz w:val="32"/>
          <w:szCs w:val="32"/>
        </w:rPr>
        <w:t>&lt;/p&gt;&lt;p&gt;&lt;img src="/static-img/iJvAlbKPB27u1BGbYVF3fwd9BZLVrJzSwpUPamrrFeyVGfuSZx4TccjaBP2RSIfcHrjyaLhCoU7Sh3xNgxRYAg3M_L2_sCOFTxnFpN6zJpulvV6NKUhFZcbIliWNu-fRZCWokQ31tbIrDJFtkJZ45g.png"&gt;&lt;/p&gt;&lt;p&gt;</w:t>
      </w:r>
      <w:r>
        <w:rPr>
          <w:sz w:val="32"/>
          <w:szCs w:val="32"/>
        </w:rPr>
        <w:t>课堂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钟声响起，学生们踊跃地进入教室。他们被分成小组，每个小组都有不同的任务。一些学生负责监控其他同学是否遵守规则，而另一些则需要记录每个小组成员完成任务所需的时间和次数。</w:t>
      </w:r>
      <w:r>
        <w:rPr>
          <w:sz w:val="32"/>
          <w:szCs w:val="32"/>
        </w:rPr>
        <w:t>&lt;/p&gt;&lt;p&gt;&lt;img src="/static-img/zVaspkEYlO71ZqDBMUI4Bgd9BZLVrJzSwpUPamrrFeyVGfuSZx4TccjaBP2RSIfcHrjyaLhCoU7Sh3xNgxRYAg3M_L2_sCOFTxnFpN6zJpulvV6NKUhFZcbIliWNu-fRZCWokQ31tbIrDJFtkJZ45g.png"&gt;&lt;/p&gt;&lt;p&gt;</w:t>
      </w:r>
      <w:r>
        <w:rPr>
          <w:sz w:val="32"/>
          <w:szCs w:val="32"/>
        </w:rPr>
        <w:t>学生参与度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堂进行，学生们逐渐投入到了活动中，他们互相帮助、协作合作，彼此之间建立起了紧密联系。这不仅增强了他们之间的情感纽带，也极大地提高了他们对运动项目了解和掌握程度。</w:t>
      </w:r>
      <w:r>
        <w:rPr>
          <w:sz w:val="32"/>
          <w:szCs w:val="32"/>
        </w:rPr>
        <w:t>&lt;/p&gt;&lt;p&gt;&lt;img src="/static-img/A2vB0G0coNyBXGvHXthD8wd9BZLVrJzSwpUPamrrFeyVGfuSZx4TccjaBP2RSIfcHrjyaLhCoU7Sh3xNgxRYAg3M_L2_sCOFTxnFpN6zJpulvV6NKUhFZcbIliWNu-fRZCWokQ31tbIrDJFtkJZ45g.png"&gt;&lt;/p&gt;&lt;p&gt;</w:t>
      </w:r>
      <w:r>
        <w:rPr>
          <w:sz w:val="32"/>
          <w:szCs w:val="32"/>
        </w:rPr>
        <w:t>教师角色转变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老师意识到自己的角色并非传统意义上的“教师”而是“引导者”。他在旁边观察、指导，同时鼓励每个学生展现出自己独特的声音和能力。在这个过程中，他发现自己也从中学到了很多，这是一次真正意义上的双向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課程结束时，每个人都感到既疲惫又充实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师收集各项数据后，与大家分享成绩分析结果。他提醒大家，无论是在运动还是在生活中，都要不断挑战自我，不断进步。这场课成了一个开端，对于所有人来说都是一次难忘的人生经历。</w:t>
      </w:r>
      <w:r>
        <w:rPr>
          <w:sz w:val="32"/>
          <w:szCs w:val="32"/>
        </w:rPr>
        <w:t>&lt;/p&gt;&lt;p&gt;&lt;a href = "/doc/1298425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课堂奇遇</w:t>
      </w:r>
      <w:r>
        <w:rPr>
          <w:sz w:val="32"/>
          <w:szCs w:val="32"/>
        </w:rPr>
        <w:t>.doc" rel="alternate" download="1298425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课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