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</w:t>
      </w:r>
      <w:r>
        <w:rPr>
          <w:sz w:val="48"/>
          <w:szCs w:val="48"/>
        </w:rPr>
        <w:t>o</w:t>
      </w:r>
      <w:r>
        <w:rPr>
          <w:sz w:val="48"/>
          <w:szCs w:val="48"/>
        </w:rPr>
        <w:t>多</w:t>
      </w:r>
      <w:r>
        <w:rPr>
          <w:sz w:val="48"/>
          <w:szCs w:val="48"/>
        </w:rPr>
        <w:t>1</w:t>
      </w:r>
      <w:r>
        <w:rPr>
          <w:sz w:val="48"/>
          <w:szCs w:val="48"/>
        </w:rPr>
        <w:t>多肉多车师徒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草根到花朵一位无畏追梦的多肉大师与他的忠实徒弟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草根到花朵：一位无畏追梦的多肉大师与他的忠实徒弟们</w:t>
      </w:r>
      <w:r>
        <w:rPr>
          <w:sz w:val="32"/>
          <w:szCs w:val="32"/>
        </w:rPr>
        <w:t>&lt;/p&gt;&lt;p&gt;&lt;img src="/static-img/0iFO9TZpf3AOGypnVjsrfAuZn6Xt-HU6mBxlxXxK-cpizR0-1eEDi-pN0GyOy1bv.jpg"&gt;&lt;/p&gt;&lt;p&gt;</w:t>
      </w:r>
      <w:r>
        <w:rPr>
          <w:sz w:val="32"/>
          <w:szCs w:val="32"/>
        </w:rPr>
        <w:t>在一个风和日丽的下午，一位年轻的多肉爱好者小李，带着满载希望的心情来到了位于市郊的一家著名园艺基地。这里是多肉界的大师——老张的领地，他不仅以其对植物的深刻理解和卓越的手艺闻名于世，更有着一批忠实的徒弟，他们共同创造了一个充满生机与活力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曾在网上看到过老张关于多肉养护技巧的一系列视频，不禁心生向往。今天，他终于有机会亲眼见识这片肥沃之地。在接待室里，小李遇到了老张以及他的几个徒弟，他们正热烈讨论着如何改良新引进的一种特有的多肉品种。</w:t>
      </w:r>
      <w:r>
        <w:rPr>
          <w:sz w:val="32"/>
          <w:szCs w:val="32"/>
        </w:rPr>
        <w:t>&lt;/p&gt;&lt;p&gt;&lt;img src="/static-img/6ONTB1lXRoaSD-g4jwcb5QuZn6Xt-HU6mBxlxXxK-creHG9ESNJaRxONz2NCCtIxzPFVZwZ1hk0Cs_zf0Gxs5emO1U9x_3YQCWjaWaZ5Wiezd3ygpDGPOILEky_Qy3shir3nhrcUKBbi2q3tmW2yiCa0mx1aq_OyWA8RDfUimPTEemkaB9pEhxHArC7QBGtsa7Jm81wpIwYjyqihiWZ9Og.jpg"&gt;&lt;/p&gt;&lt;p&gt;“</w:t>
      </w:r>
      <w:r>
        <w:rPr>
          <w:sz w:val="32"/>
          <w:szCs w:val="32"/>
        </w:rPr>
        <w:t>这株仙人掌需要更多阳光。” 老张指点着，“而且，土壤要保持适度干燥，以免根部腐烂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李跟随他们前往了实验区，那里每个角落都散发着泥土和植物精华的气息。他惊讶地发现，每一棵植物都是经过精心挑选和培育，而这些都是由老张教授给徒弟们操作演示出来的小作品。</w:t>
      </w:r>
      <w:r>
        <w:rPr>
          <w:sz w:val="32"/>
          <w:szCs w:val="32"/>
        </w:rPr>
        <w:t>&lt;/p&gt;&lt;p&gt;&lt;img src="/static-img/8dyNcZ3ZpiZtKY5bOtjM4AuZn6Xt-HU6mBxlxXxK-creHG9ESNJaRxONz2NCCtIxzPFVZwZ1hk0Cs_zf0Gxs5emO1U9x_3YQCWjaWaZ5Wiezd3ygpDGPOILEky_Qy3shir3nhrcUKBbi2q3tmW2yiCa0mx1aq_OyWA8RDfUimPTEemkaB9pEhxHArC7QBGtsa7Jm81wpIwYjyqihiWZ9Og.jpg"&gt;&lt;/p&gt;&lt;p&gt;“</w:t>
      </w:r>
      <w:r>
        <w:rPr>
          <w:sz w:val="32"/>
          <w:szCs w:val="32"/>
        </w:rPr>
        <w:t>这是我学到的第一本书。” 小李拿出手机里的照片给老张看，那是一本由他自己翻拍的小册子，上面记录了他学习过程中的各种经验总结和知识积累。“您能给我看看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微笑道：“当然可以，这份热情真是令人欣慰。你知道吗？每个成功的人，都有一段艰苦卓绝的时候。而你，现在就是站在那个起点。”</w:t>
      </w:r>
      <w:r>
        <w:rPr>
          <w:sz w:val="32"/>
          <w:szCs w:val="32"/>
        </w:rPr>
        <w:t>&lt;/p&gt;&lt;p&gt;&lt;img src="/static-img/hBWsJwYD7HxpHFaXa-b-SAuZn6Xt-HU6mBxlxXxK-creHG9ESNJaRxONz2NCCtIxzPFVZwZ1hk0Cs_zf0Gxs5emO1U9x_3YQCWjaWaZ5Wiezd3ygpDGPOILEky_Qy3shir3nhrcUKBbi2q3tmW2yiCa0mx1aq_OyWA8RDfUimPTEemkaB9pEhxHArC7QBGtsa7Jm81wpIwYjyqihiWZ9Og.jpg"&gt;&lt;/p&gt;&lt;p&gt;</w:t>
      </w:r>
      <w:r>
        <w:rPr>
          <w:sz w:val="32"/>
          <w:szCs w:val="32"/>
        </w:rPr>
        <w:t>随后几天内，小李不仅学会了如何正确浇水、施肥，还学会了识别不同的多肉类别，并开始尝试自己手工繁殖新的植株。他的成长速度让甚至让身边的人都感到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小李决定将自己的经验分享出去。他通过社交媒体平台发布了一系列教程，让更多人了解并享受这一美妙而又简单的生活方式。这次行动迅速吸引了一大批关注者，其中许多人甚至成为他的粉丝，也纷纷加入到这个社区中来学习与交流。</w:t>
      </w:r>
      <w:r>
        <w:rPr>
          <w:sz w:val="32"/>
          <w:szCs w:val="32"/>
        </w:rPr>
        <w:t>&lt;/p&gt;&lt;p&gt;&lt;img src="/static-img/ppfJBJwMoqrNdTspLEIubAuZn6Xt-HU6mBxlxXxK-creHG9ESNJaRxONz2NCCtIxzPFVZwZ1hk0Cs_zf0Gxs5emO1U9x_3YQCWjaWaZ5Wiezd3ygpDGPOILEky_Qy3shir3nhrcUKBbi2q3tmW2yiCa0mx1aq_OyWA8RDfUimPTEemkaB9pEhxHArC7QBGtsa7Jm81wpIwYjyqihiWZ9Og.jpg"&gt;&lt;/p&gt;&lt;p&gt;</w:t>
      </w:r>
      <w:r>
        <w:rPr>
          <w:sz w:val="32"/>
          <w:szCs w:val="32"/>
        </w:rPr>
        <w:t>数月过去，除了小李，还有十几个来自不同背景的人聚集在一起，每个人都怀揣着实现梦想的心愿。一群初出茅庐的小伙伴，如今已经变成了众志成城的一个团队，他们共同努力，不断探索更高层次的事业发展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们不是师傅与徒弟，我们是兄弟姐妹，是同行者。” 老张温暖地说，“因为只有当我们一起前行时，才能真正实现我们的价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些人的故事就像一股潮流一样，在网络上蔓延开来。不知疲倦的是他们不断更新自己的知识库，同时也为社会贡献了一份力量。对于他们来说，无论是再大的困难，只要坚持下去，一切都会变得顺理成章，就像那些被培育得蓬勃生长的大型仙人掌一般，没有任何阻碍能够挡住它们向上的脚步。这，就是他们所共鸣、所追求的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精神，它激励人们勇敢追梦，从最普通的地方走向更好的明天。</w:t>
      </w:r>
      <w:r>
        <w:rPr>
          <w:sz w:val="32"/>
          <w:szCs w:val="32"/>
        </w:rPr>
        <w:t>&lt;/p&gt;&lt;p&gt;&lt;a href = "/doc/1298209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草根到花朵一位无畏追梦的多肉大师与他的忠实徒弟们</w:t>
      </w:r>
      <w:r>
        <w:rPr>
          <w:sz w:val="32"/>
          <w:szCs w:val="32"/>
        </w:rPr>
        <w:t>.doc" rel="alternate" download="1298209-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</w:t>
      </w:r>
      <w:r>
        <w:rPr>
          <w:sz w:val="32"/>
          <w:szCs w:val="32"/>
        </w:rPr>
        <w:t>多</w:t>
      </w:r>
      <w:r>
        <w:rPr>
          <w:sz w:val="32"/>
          <w:szCs w:val="32"/>
        </w:rPr>
        <w:t>1</w:t>
      </w:r>
      <w:r>
        <w:rPr>
          <w:sz w:val="32"/>
          <w:szCs w:val="32"/>
        </w:rPr>
        <w:t>多肉多车师徒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草根到花朵一位无畏追梦的多肉大师与他的忠实徒弟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