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</w:t>
      </w:r>
      <w:r>
        <w:rPr>
          <w:sz w:val="48"/>
          <w:szCs w:val="48"/>
        </w:rPr>
        <w:t>校园深处的无人角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宁静而又神秘的角落里，时间仿佛被暂时地停止了。四周环绕着古老的教学楼和低矮的小屋，偶尔传来一阵微风吹过，那些树叶轻轻摇曳，似乎在诉说着过去的故事。这里，就是我们所说的</w:t>
      </w:r>
      <w:r>
        <w:rPr>
          <w:sz w:val="32"/>
          <w:szCs w:val="32"/>
        </w:rPr>
        <w:t>C</w:t>
      </w:r>
      <w:r>
        <w:rPr>
          <w:sz w:val="32"/>
          <w:szCs w:val="32"/>
        </w:rPr>
        <w:t>校园深处的无人地方。</w:t>
      </w:r>
      <w:r>
        <w:rPr>
          <w:sz w:val="32"/>
          <w:szCs w:val="32"/>
        </w:rPr>
        <w:t>&lt;/p&gt;&lt;p&gt;&lt;img src="/static-img/knE4tvs0GMxlgVf7Nt8WbEeGom3p9jN-qIIWIdsXVyASRNJP_WRr_LB85ctQEQrc.jpg"&gt;&lt;/p&gt;&lt;p&gt;</w:t>
      </w:r>
      <w:r>
        <w:rPr>
          <w:sz w:val="32"/>
          <w:szCs w:val="32"/>
        </w:rPr>
        <w:t>遗忘与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黄昏降临，这片区域就显得格外寂静。在那些已经不再频繁使用的小径上，只有脚步声响起，一切都显得那么沉重和孤单。这里曾经是学生们放松、交流的地方，但现在，却成为了一个被遗忘的地方，每个人似乎都在心中划上了叉号。</w:t>
      </w:r>
      <w:r>
        <w:rPr>
          <w:sz w:val="32"/>
          <w:szCs w:val="32"/>
        </w:rPr>
        <w:t>&lt;/p&gt;&lt;p&gt;&lt;img src="/static-img/hap0BdHu3gtlXvcEmXlq3keGom3p9jN-qIIWIdsXVyB_gUfAOOIYUEZogufHpmmNhvbl7tc846Sfumy1R_0ezPrH6AcWoq29TPW-ZrzOYACzC-l7_ktCj_7oBeR0VakClkZKf0Si_7NnTHia7Ou3-A.jpg"&gt;&lt;/p&gt;&lt;p&gt;</w:t>
      </w:r>
      <w:r>
        <w:rPr>
          <w:sz w:val="32"/>
          <w:szCs w:val="32"/>
        </w:rPr>
        <w:t>历史与痕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这片空旷之地，你会发现墙壁上残留着年份，不知多少名师辈出曾在此留下自己的印记。而那些破旧的地面石板，也许还能听见从前的笑声回荡，或是感受到久远以来的温暖。如果仔细观察，你或许能够看到一些隐藏于尘埃下的历史痕迹，它们承载着学校的一段段往事。</w:t>
      </w:r>
      <w:r>
        <w:rPr>
          <w:sz w:val="32"/>
          <w:szCs w:val="32"/>
        </w:rPr>
        <w:t>&lt;/p&gt;&lt;p&gt;&lt;img src="/static-img/u2nNXs4JHrhhSVoKALYBGUeGom3p9jN-qIIWIdsXVyB_gUfAOOIYUEZogufHpmmNhvbl7tc846Sfumy1R_0ezPrH6AcWoq29TPW-ZrzOYACzC-l7_ktCj_7oBeR0VakClkZKf0Si_7NnTHia7Ou3-A.jpg"&gt;&lt;/p&gt;&lt;p&gt;</w:t>
      </w:r>
      <w:r>
        <w:rPr>
          <w:sz w:val="32"/>
          <w:szCs w:val="32"/>
        </w:rPr>
        <w:t>自然与生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环境优美，但这里也并非完全没有危险。一棵棵高大参天的大树之间，有时候会出现一些野生动物，比如狐狸、兔子等，它们成了这片土地上的新主人。但这些生物同样需要保护，因为它们也是自然界不可或缺的一部分，而这一切，都因为人类活动而受到了威胁。</w:t>
      </w:r>
      <w:r>
        <w:rPr>
          <w:sz w:val="32"/>
          <w:szCs w:val="32"/>
        </w:rPr>
        <w:t>&lt;/p&gt;&lt;p&gt;&lt;img src="/static-img/SgzybvCbzCHOtPauC5wJnkeGom3p9jN-qIIWIdsXVyB_gUfAOOIYUEZogufHpmmNhvbl7tc846Sfumy1R_0ezPrH6AcWoq29TPW-ZrzOYACzC-l7_ktCj_7oBeR0VakClkZKf0Si_7NnTHia7Ou3-A.jpeg"&gt;&lt;/p&gt;&lt;p&gt;</w:t>
      </w:r>
      <w:r>
        <w:rPr>
          <w:sz w:val="32"/>
          <w:szCs w:val="32"/>
        </w:rPr>
        <w:t>创意与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即便是在这样的寂静之中，也有勇敢的心灵探索。这块地方吸引了一批艺术家，他们将自己对世界的看法通过画笔表达出来。在某个清晨，当阳光透过树梢洒向空旷的大道时，他们开始描绘出生命中的点滴小事，以及他们对于未来的憧憬。</w:t>
      </w:r>
      <w:r>
        <w:rPr>
          <w:sz w:val="32"/>
          <w:szCs w:val="32"/>
        </w:rPr>
        <w:t>&lt;/p&gt;&lt;p&gt;&lt;img src="/static-img/bs-5mtLwR8aoiLQxuvhr5keGom3p9jN-qIIWIdsXVyB_gUfAOOIYUEZogufHpmmNhvbl7tc846Sfumy1R_0ezPrH6AcWoq29TPW-ZrzOYACzC-l7_ktCj_7oBeR0VakClkZKf0Si_7NnTHia7Ou3-A.jpg"&gt;&lt;/p&gt;&lt;p&gt;</w:t>
      </w:r>
      <w:r>
        <w:rPr>
          <w:sz w:val="32"/>
          <w:szCs w:val="32"/>
        </w:rPr>
        <w:t>故事与传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说，在这个无人地方里，有许多奇异的事情发生。而有些故事则始终无法得到解答，比如那位失踪多年的老师，他是否真的去了另一个世界？还是只是找到了更适合他生活的地方？这种谜团让这个地区变得更加神秘，让人们永远充满好奇心去探寻真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变革与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这里的状况也在逐渐改变。虽然它依旧是一个偏僻之地，但却成为了学校的一个特殊标志之一——一种对过去怀念，又对未来充满期待的人文景观。不论是作为一个学习地点，还是作为一次旅行的目的地，这里的变化都是值得期待的事情，而我们只需耐心等待，看看它将如何蜕变成为新的传奇。</w:t>
      </w:r>
      <w:r>
        <w:rPr>
          <w:sz w:val="32"/>
          <w:szCs w:val="32"/>
        </w:rPr>
        <w:t>&lt;/p&gt;&lt;p&gt;&lt;a href = "/doc/1298077-C</w:t>
      </w:r>
      <w:r>
        <w:rPr>
          <w:sz w:val="32"/>
          <w:szCs w:val="32"/>
        </w:rPr>
        <w:t>校园深处的无人角落</w:t>
      </w:r>
      <w:r>
        <w:rPr>
          <w:sz w:val="32"/>
          <w:szCs w:val="32"/>
        </w:rPr>
        <w:t>.doc" rel="alternate" download="1298077-C</w:t>
      </w:r>
      <w:r>
        <w:rPr>
          <w:sz w:val="32"/>
          <w:szCs w:val="32"/>
        </w:rPr>
        <w:t>校园深处的无人角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