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钙站的守望</w:t>
      </w:r>
      <w:r>
        <w:rPr>
          <w:sz w:val="48"/>
          <w:szCs w:val="48"/>
        </w:rPr>
        <w:t>202GGY</w:t>
      </w:r>
      <w:r>
        <w:rPr>
          <w:sz w:val="48"/>
          <w:szCs w:val="48"/>
        </w:rPr>
        <w:t>历史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站的守望：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历史与未来展望</w:t>
      </w:r>
      <w:r>
        <w:rPr>
          <w:sz w:val="32"/>
          <w:szCs w:val="32"/>
        </w:rPr>
        <w:t>&lt;/p&gt;&lt;p&gt;&lt;img src="/static-img/WCNoCPNjpQuj38NhECfs7B1c-RZgT_FoLEhNdpqVlLeQ3BQwq1HHy0AZqcDAFxwG.jpg"&gt;&lt;/p&gt;&lt;p&gt;</w:t>
      </w:r>
      <w:r>
        <w:rPr>
          <w:sz w:val="32"/>
          <w:szCs w:val="32"/>
        </w:rPr>
        <w:t>在中国西部大草原上，一个小小的钦察站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是连接着古老丝绸之路的一道风景。它不仅是传统牧业的见证，也是当代科技与自然和谐共生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&lt;img src="/static-img/VvDcqgRsbStlXqgRB_Oy8x1c-RZgT_FoLEhNdpqVlLfWwE-egnJyQhniAWs3LsF0eQV2oOFIPvL4YKMobqVtH7XxNT2n8_6-ZVI9sXlNQViFCGeMCV--20NDRvGN6MhepyeVGKhZhQ_iY2cNsWZ1Hg.jpg"&gt;&lt;/p&gt;&lt;p&gt;202GGY</w:t>
      </w:r>
      <w:r>
        <w:rPr>
          <w:sz w:val="32"/>
          <w:szCs w:val="32"/>
        </w:rPr>
        <w:t>钙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建成，当时主要负责监管边境贸易和保护民众安全。随着时代的变迁，钒矿资源逐渐枯竭，驻扎人员开始转而发展农业。通过引进先进种植技术和饲养方法，这里成为了一片繁荣的绿洲。在这里，人们不仅耕作土地，还将羊群放牧，为这个地区带来了新的经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概述</w:t>
      </w:r>
      <w:r>
        <w:rPr>
          <w:sz w:val="32"/>
          <w:szCs w:val="32"/>
        </w:rPr>
        <w:t>&lt;/p&gt;&lt;p&gt;&lt;img src="/static-img/CNfQkKgBdfw9rawihAtd_x1c-RZgT_FoLEhNdpqVlLfWwE-egnJyQhniAWs3LsF0eQV2oOFIPvL4YKMobqVtH7XxNT2n8_6-ZVI9sXlNQViFCGeMCV--20NDRvGN6MhepyeVGKhZhQ_iY2cNsWZ1Hg.jpg"&gt;&lt;/p&gt;&lt;p&gt;</w:t>
      </w:r>
      <w:r>
        <w:rPr>
          <w:sz w:val="32"/>
          <w:szCs w:val="32"/>
        </w:rPr>
        <w:t>如今，尽管现代化正在迅速推进，但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依然保持着其独特的地理位置优势。这使得这里成为了研究生态平衡、可持续发展模式的地方之一。同时，它也吸引了众多科研机构进行地质勘探、环境监测等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zwLRTxIxHUa6nKyhNNuwRR1c-RZgT_FoLEhNdpqVlLfWwE-egnJyQhniAWs3LsF0eQV2oOFIPvL4YKMobqVtH7XxNT2n8_6-ZVI9sXlNQViFCGeMCV--20NDRvGN6MhepyeVGKhZhQ_iY2cNsWZ1Hg.jpg"&gt;&lt;/p&gt;&lt;p&gt;</w:t>
      </w:r>
      <w:r>
        <w:rPr>
          <w:sz w:val="32"/>
          <w:szCs w:val="32"/>
        </w:rPr>
        <w:t>面对全球气候变化和资源消耗问题，如何利用现有的条件为地球做出贡献？对于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来说，其丰富的地理信息、丰厚的人口文化资源，以及自给自足的小型农场，都成为了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新能源领域，可以利用这里的地热资源开发温泉电力；在生物技术方面，可以利用当地特色动物种类进行基因改良，为人类提供更多健康产品。此外，加强与其他地区间的交流合作，不断提升本地居民生活水平，将会是一个长远目标。</w:t>
      </w:r>
      <w:r>
        <w:rPr>
          <w:sz w:val="32"/>
          <w:szCs w:val="32"/>
        </w:rPr>
        <w:t>&lt;/p&gt;&lt;p&gt;&lt;img src="/static-img/2mr6XWjh5HBPvPo19NMa5x1c-RZgT_FoLEhNdpqVlLfWwE-egnJyQhniAWs3LsF0eQV2oOFIPvL4YKMobqVtH7XxNT2n8_6-ZVI9sXlNQViFCGeMCV--20NDRvGN6MhepyeVGKhZhQ_iY2cNsWZ1Hg.jpeg"&gt;&lt;/p&gt;&lt;p&gt;</w:t>
      </w:r>
      <w:r>
        <w:rPr>
          <w:sz w:val="32"/>
          <w:szCs w:val="32"/>
        </w:rPr>
        <w:t>总结来说，无论是在过去还是现在或是未来，对于这片被誉为“绿色宝库”的土地而言，“守望”始终是其最重要的情感纽带。在这个充满挑战但又充满希望的地方，我们期待看到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的更美好景象。</w:t>
      </w:r>
      <w:r>
        <w:rPr>
          <w:sz w:val="32"/>
          <w:szCs w:val="32"/>
        </w:rPr>
        <w:t>&lt;/p&gt;&lt;p&gt;&lt;a href = "/doc/1297920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站的守望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历史与未来展望</w:t>
      </w:r>
      <w:r>
        <w:rPr>
          <w:sz w:val="32"/>
          <w:szCs w:val="32"/>
        </w:rPr>
        <w:t>.doc" rel="alternate" download="1297920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站的守望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历史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