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-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如何打破视觉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如何打破视觉界限</w:t>
      </w:r>
      <w:r>
        <w:rPr>
          <w:sz w:val="32"/>
          <w:szCs w:val="32"/>
        </w:rPr>
        <w:t>&lt;/p&gt;&lt;p&gt;&lt;img src="/static-img/Nn9biHmLd52tZ0TvUHvr4k3reoLReRtSXSgsmXSP9fhf3pkgl9bd45Has2YHAmG5.png"&gt;&lt;/p&gt;&lt;p&gt;</w:t>
      </w:r>
      <w:r>
        <w:rPr>
          <w:sz w:val="32"/>
          <w:szCs w:val="32"/>
        </w:rPr>
        <w:t>在数字化时代，技术的发展为我们的生活带来了前所未有的便利。尤其是在视频监控领域，高分辨率摄像头的出现，让我们对安全、管理和观察有了新的期待。其中，以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为代表的一系列高清摄像机，因其卓越的性能和广泛应用，成为了现代视频监控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高分辨率是其最显著特点之一。这款高清摄像机能够提供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等更高分辨率的画面，使得每一帧都精细到足以捕捉细节，从而在夜间也能清晰地记录下人脸、车牌等关键信息。此外，其具有良好的低光性能，即使在亮度较低的情况下，也能提供清晰可见的图像。</w:t>
      </w:r>
      <w:r>
        <w:rPr>
          <w:sz w:val="32"/>
          <w:szCs w:val="32"/>
        </w:rPr>
        <w:t>&lt;/p&gt;&lt;p&gt;&lt;img src="/static-img/nc1rA4nbfSMjLvxdi2sIzU3reoLReRtSXSgsmXSP9fj0hwhfmXwW_5rsYYzq0A0OC8LXZctHusGJLLczs4-a9JXlQ4_cS53UXcHYuQUfQhXcSUKS0_yDX9E99hu6oDDfbRZCf4rBAlS6aKOv2UGeOCS0fNd8zp-dOl85c-2RHCRFfzdO_AigKErFTCyOVsRF.png"&gt;&lt;/p&gt;&lt;p&gt;</w:t>
      </w:r>
      <w:r>
        <w:rPr>
          <w:sz w:val="32"/>
          <w:szCs w:val="32"/>
        </w:rPr>
        <w:t>除了高分辨率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还配备了多种智能功能，如人体检测、车辆追踪等，这些功能不仅提高了监控效率，还大大减少了人工干预。例如，在商场环境中，当一个人进入某个区域时，可以自动触发警报通知相关人员进行巡逻；或者，在高速公路上，当一个车辆突然改变行驶方向时，可以及时提醒司机注意避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安装灵活性也是其重要优势。在户外环境下，它可以被安装在屋顶或墙壁上，而内部则可以挂接于天花板或角落位置，无论是室内还是室外，都能轻松适应各种布局需求。此外，该产品设计考虑到了维护性，便于用户快速更换镜头和其他易损部件，从而降低整体使用成本。</w:t>
      </w:r>
      <w:r>
        <w:rPr>
          <w:sz w:val="32"/>
          <w:szCs w:val="32"/>
        </w:rPr>
        <w:t>&lt;/p&gt;&lt;p&gt;&lt;img src="/static-img/2wIXwcWy3j9bYX0l2sdxIU3reoLReRtSXSgsmXSP9fj0hwhfmXwW_5rsYYzq0A0OC8LXZctHusGJLLczs4-a9JXlQ4_cS53UXcHYuQUfQhXcSUKS0_yDX9E99hu6oDDfbRZCf4rBAlS6aKOv2UGeOCS0fNd8zp-dOl85c-2RHCRFfzdO_AigKErFTCyOVsRF.png"&gt;&lt;/p&gt;&lt;p&gt;</w:t>
      </w:r>
      <w:r>
        <w:rPr>
          <w:sz w:val="32"/>
          <w:szCs w:val="32"/>
        </w:rPr>
        <w:t>实际案例中的成功运用也充分证明了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的价值。在北京的一家五星级酒店，通过安装这款高清摄像机系统，不仅有效提升了安全防护水平，还帮助客服团队优化服务流程，大幅度提高了顾客满意度。而在一座城市交通枢纽，由于实施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相应的人流量分析系统，可实现实时数据统计与管理，对交通规划产生积极影响，为市民创造更加畅通舒适的出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tobu8-HD68”</w:t>
      </w:r>
      <w:r>
        <w:rPr>
          <w:sz w:val="32"/>
          <w:szCs w:val="32"/>
        </w:rPr>
        <w:t>作为一种代表现代视频监控技术最高水平的产品，它以卓越表现征服市场，并且不断推动着相关行业向前发展。它不仅超越传统监控设备，更将人们对于视觉质量和智能化管理的一个新标准设定，为社会各个领域带来深远影响。</w:t>
      </w:r>
      <w:r>
        <w:rPr>
          <w:sz w:val="32"/>
          <w:szCs w:val="32"/>
        </w:rPr>
        <w:t>&lt;/p&gt;&lt;p&gt;&lt;img src="/static-img/C4TXkncIES25Hh5G13uo2E3reoLReRtSXSgsmXSP9fj0hwhfmXwW_5rsYYzq0A0OC8LXZctHusGJLLczs4-a9JXlQ4_cS53UXcHYuQUfQhXcSUKS0_yDX9E99hu6oDDfbRZCf4rBAlS6aKOv2UGeOCS0fNd8zp-dOl85c-2RHCRFfzdO_AigKErFTCyOVsRF.png"&gt;&lt;/p&gt;&lt;p&gt;&lt;a href = "/doc/1297862-tobu8-HD68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如何打破视觉界限</w:t>
      </w:r>
      <w:r>
        <w:rPr>
          <w:sz w:val="32"/>
          <w:szCs w:val="32"/>
        </w:rPr>
        <w:t>.doc" rel="alternate" download="1297862-tobu8-HD68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如何打破视觉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