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怎样才能让她看到我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用到各种形式的文本来表达自己的想法和情感。比如，在关系中遇到困难时，通过短信或者即时通讯工具发送一段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能是一种简单而又有效的方式。但是，这样的方式如果不恰当，不仅无法达到挽回的情感效果，还可能加剧矛盾，让事情变得更糟。</w:t>
      </w:r>
      <w:r>
        <w:rPr>
          <w:sz w:val="32"/>
          <w:szCs w:val="32"/>
        </w:rPr>
        <w:t>&lt;/p&gt;&lt;p&gt;&lt;img src="/static-img/r3BRAJGaw6qtFzutrsQq4qPHO3T55hTsZdSasj9jlqsfm1RbM3elhngl2lZlnI8j.jpg"&gt;&lt;/p&gt;&lt;p&gt;</w:t>
      </w:r>
      <w:r>
        <w:rPr>
          <w:sz w:val="32"/>
          <w:szCs w:val="32"/>
        </w:rPr>
        <w:t>首先，我们要明白为什么需要写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通常情况下，是因为我们想要表达对对方的思念、对过去发生的事情后悔或者未来希望重建关系的心意。所以，第一步就是明确自己想要传达什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考虑如何用最合适的话语来表达我们的心意。这时候，“我知道我犯了很多错误，但我真的很爱你，我希望你能给我一次机会让我证明我的爱。”这样的句子，就是典型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既承认了自己的过错，又展现出了渴望改正和重建关系的心情。</w:t>
      </w:r>
      <w:r>
        <w:rPr>
          <w:sz w:val="32"/>
          <w:szCs w:val="32"/>
        </w:rPr>
        <w:t>&lt;/p&gt;&lt;p&gt;&lt;img src="/static-img/0MRGA4Hd_ilW1tvb4BF-KaPHO3T55hTsZdSasj9jlqvsueLvMaoxTCwmTcrcW1wbbiSEDR1NbUzew6vhxDgajbnaF8J7IilcvVRW2wxGmuefaJXqlKw4nO27Nnz6U5NyPWC-fdc7wqKZmn9H8PLw2Ti9jiS7XOPqSCirV1HDPsMXUg1tY0v7-FOdPwDm1poF40Zp-ZU4OQk4xsBwJTHnyA.jpg"&gt;&lt;/p&gt;&lt;p&gt;</w:t>
      </w:r>
      <w:r>
        <w:rPr>
          <w:sz w:val="32"/>
          <w:szCs w:val="32"/>
        </w:rPr>
        <w:t>但是在发送之前，我们还需要注意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选择正确的人——确定这条消息是发给谁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使用恰当的情绪——保持冷静，而不是激动或愤怒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保持真诚——不要使用虚假或夸张的话语，这样会被对方识破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避免攻击性语言——不要指责对方，也不要提及过去争执中的细节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注意沟通频率——避免同时发多条消息，让对方有时间思考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收到了负面反应或者没有任何反馈，那么就需要耐心等待，同时准备好进一步深入交流。在某些情况下，可以尝试其他形式的手段，比如电话、见面谈话，以便更全面地沟通彼此的心声。</w:t>
      </w:r>
      <w:r>
        <w:rPr>
          <w:sz w:val="32"/>
          <w:szCs w:val="32"/>
        </w:rPr>
        <w:t>&lt;/p&gt;&lt;p&gt;&lt;img src="/static-img/0K0fI5Vrjetx1wXF3OLNuaPHO3T55hTsZdSasj9jlqvsueLvMaoxTCwmTcrcW1wbbiSEDR1NbUzew6vhxDgajbnaF8J7IilcvVRW2wxGmuefaJXqlKw4nO27Nnz6U5NyPWC-fdc7wqKZmn9H8PLw2Ti9jiS7XOPqSCirV1HDPsMXUg1tY0v7-FOdPwDm1poF40Zp-ZU4OQk4xsBwJTHnyA.jpg"&gt;&lt;/p&gt;&lt;p&gt;</w:t>
      </w:r>
      <w:r>
        <w:rPr>
          <w:sz w:val="32"/>
          <w:szCs w:val="32"/>
        </w:rPr>
        <w:t>总之，无论是在网上还是网下的世界里，发送一个好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不是件容易的事，它要求我们具备一定的情感智慧，以及理解与他人沟通的一些基本原则。只有这样，你们之间的问题才有可能得到解决，从而使你们能够再次走在一起。</w:t>
      </w:r>
      <w:r>
        <w:rPr>
          <w:sz w:val="32"/>
          <w:szCs w:val="32"/>
        </w:rPr>
        <w:t>&lt;/p&gt;&lt;p&gt;&lt;a href = "/doc/1297797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样才能让她看到我的心意</w:t>
      </w:r>
      <w:r>
        <w:rPr>
          <w:sz w:val="32"/>
          <w:szCs w:val="32"/>
        </w:rPr>
        <w:t>.doc" rel="alternate" download="1297797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样才能让她看到我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