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误解小说失婚的孤独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明的中年男子，他是一名小说家，以其深邃的情感描绘和精准的心理分析闻名遐迩。然而，李明自己的生活却是另一番景象。他曾经有过一个美满的家庭，但随着时间推移，他与妻子之间的情感逐渐淡漠，最终走到了离婚的地步。</w:t>
      </w:r>
      <w:r>
        <w:rPr>
          <w:sz w:val="32"/>
          <w:szCs w:val="32"/>
        </w:rPr>
        <w:t>&lt;/p&gt;&lt;p&gt;&lt;img src="/static-img/9zk-pP3VQfQuIIc58Ga-HNFFheNHovcC-L73rUIV41aGah2YzxYFu3STaFzDonoD.jpg"&gt;&lt;/p&gt;&lt;p&gt;</w:t>
      </w:r>
      <w:r>
        <w:rPr>
          <w:sz w:val="32"/>
          <w:szCs w:val="32"/>
        </w:rPr>
        <w:t>段落一：失婚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自己失婚感到无比遗憾。他认为自己写出的每一段文字都承载了他对爱情的渴望和追求，却无法将这些真挚的情感转化为现实。他的作品中充满了关于爱情、亲密关系和人际交往的问题，这些问题其实都是他内心深处最迫切需要解决的问题。</w:t>
      </w:r>
      <w:r>
        <w:rPr>
          <w:sz w:val="32"/>
          <w:szCs w:val="32"/>
        </w:rPr>
        <w:t>&lt;/p&gt;&lt;p&gt;&lt;img src="/static-img/pJwawPixFo2AcP6GfRnUodFFheNHovcC-L73rUIV41ZyTu9QaBvBcAXDrQ-sH_f0hEFc3JTrPdEatwcge6DltzU864lAHR0qt41re1UcDE4H1-AetB7CMoRj-4oUEjJQcIG_m8PEfB4hK9YY7p31z8r8e9J6_XVG4o7RlC4d4sY.jpg"&gt;&lt;/p&gt;&lt;p&gt;</w:t>
      </w:r>
      <w:r>
        <w:rPr>
          <w:sz w:val="32"/>
          <w:szCs w:val="32"/>
        </w:rPr>
        <w:t>段落二：文学创作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个人生活困境时，李明选择用文学作为逃避的手段。他开始频繁地创作关于“小说失婚”的主题故事。这不仅仅是为了表达自己的悲伤，更是一种自我疗愈的手段。在这些故事中，他试图通过虚构角色来探讨人们在感情纠葛中的心理状态，从而寻找到自己未能在现实生活中找到的答案。</w:t>
      </w:r>
      <w:r>
        <w:rPr>
          <w:sz w:val="32"/>
          <w:szCs w:val="32"/>
        </w:rPr>
        <w:t>&lt;/p&gt;&lt;p&gt;&lt;img src="/static-img/bnNWZ1wEvlQx0SrLkxGEmtFFheNHovcC-L73rUIV41ZyTu9QaBvBcAXDrQ-sH_f0hEFc3JTrPdEatwcge6DltzU864lAHR0qt41re1UcDE4H1-AetB7CMoRj-4oUEjJQcIG_m8PEfB4hK9YY7p31z8r8e9J6_XVG4o7RlC4d4sY.jpg"&gt;&lt;/p&gt;&lt;p&gt;</w:t>
      </w:r>
      <w:r>
        <w:rPr>
          <w:sz w:val="32"/>
          <w:szCs w:val="32"/>
        </w:rPr>
        <w:t>段落三：对于爱情理解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写作，李明对于爱情有了更深刻的理解。他认识到，不论是在现实还是虚构世界里，真正意义上的爱并非易事，它需要双方共同努力去维护和发展。而当两人的心灵相隔太远时，即使再多的话语也难以弥补分道扬镳带来的伤害。</w:t>
      </w:r>
      <w:r>
        <w:rPr>
          <w:sz w:val="32"/>
          <w:szCs w:val="32"/>
        </w:rPr>
        <w:t>&lt;/p&gt;&lt;p&gt;&lt;img src="/static-img/WpHErHWcy9IABDfAaadQ89FFheNHovcC-L73rUIV41ZyTu9QaBvBcAXDrQ-sH_f0hEFc3JTrPdEatwcge6DltzU864lAHR0qt41re1UcDE4H1-AetB7CMoRj-4oUEjJQcIG_m8PEfB4hK9YY7p31z8r8e9J6_XVG4o7RlC4d4sY.jpg"&gt;&lt;/p&gt;&lt;p&gt;</w:t>
      </w:r>
      <w:r>
        <w:rPr>
          <w:sz w:val="32"/>
          <w:szCs w:val="32"/>
        </w:rPr>
        <w:t>段落四：从失败到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曾经遭受过巨大的打击，但李明没有放弃。相反，他把这份经历转变成了成长的一部分。他的作品因为更加真诚而受到读者的喜爱，同时也让他自己从失败中学到了更多。这正如他所说：“失婚只是生命旅途上的一次弯道，而不是终点。”</w:t>
      </w:r>
      <w:r>
        <w:rPr>
          <w:sz w:val="32"/>
          <w:szCs w:val="32"/>
        </w:rPr>
        <w:t>&lt;/p&gt;&lt;p&gt;&lt;img src="/static-img/uIkaavCMwwWHY-sm5hjWj9FFheNHovcC-L73rUIV41ZyTu9QaBvBcAXDrQ-sH_f0hEFc3JTrPdEatwcge6DltzU864lAHR0qt41re1UcDE4H1-AetB7CMoRj-4oUEjJQcIG_m8PEfB4hK9YY7p31z8r8e9J6_XVG4o7RlC4d4sY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说失婚》的故事虽然源于作者个人的悲剧，但它蕴含着丰富的人生哲学。在这个过程中，我们可以看到，无论身处何种境遇，都要学会从挫折中汲取力量，用积极的心态去面对挑战，并且勇敢地向前走去。如果你也是一个人生道路上遭遇了一些波折，那么就像李明一样，将它们视为成长机遇，让你的心灵得以释放，让你的精神得以飞翔。此外，不妨尝试一下，把自己的故事编织进那些温柔而又坚韧的事物里，或许某天，你会发现，一切都不再那么艰难。一本书、一篇文章，也许就是你通往新希望的大门。</w:t>
      </w:r>
      <w:r>
        <w:rPr>
          <w:sz w:val="32"/>
          <w:szCs w:val="32"/>
        </w:rPr>
        <w:t>&lt;/p&gt;&lt;p&gt;&lt;a href = "/doc/1297776-</w:t>
      </w:r>
      <w:r>
        <w:rPr>
          <w:sz w:val="32"/>
          <w:szCs w:val="32"/>
        </w:rPr>
        <w:t>爱情的误解小说失婚的孤独篇章</w:t>
      </w:r>
      <w:r>
        <w:rPr>
          <w:sz w:val="32"/>
          <w:szCs w:val="32"/>
        </w:rPr>
        <w:t>.doc" rel="alternate" download="1297776-</w:t>
      </w:r>
      <w:r>
        <w:rPr>
          <w:sz w:val="32"/>
          <w:szCs w:val="32"/>
        </w:rPr>
        <w:t>爱情的误解小说失婚的孤独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