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民健身狂欢一上一下不停的运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民健身狂欢：一上一下不停的运动盛宴</w:t>
      </w:r>
      <w:r>
        <w:rPr>
          <w:sz w:val="32"/>
          <w:szCs w:val="32"/>
        </w:rPr>
        <w:t>&lt;/p&gt;&lt;p&gt;&lt;img src="/static-img/1HhMYwu7rZW9U3zGoYhJ6BJA5-Dqdg9gRCYdswCxoRXRf_HI1oAxIPVnNxyLz2g_.jpg"&gt;&lt;/p&gt;&lt;p&gt;</w:t>
      </w:r>
      <w:r>
        <w:rPr>
          <w:sz w:val="32"/>
          <w:szCs w:val="32"/>
        </w:rPr>
        <w:t>在这个快节奏的时代，人们越来越注重身体健康和生活质量。为了满足公众对健康生活方式的需求，一些企业推出了“一上一下不停运动免费”的活动，让更多人有机会参与到体育锻炼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项活动旨在普及体育文化，让每个人都能享受到健康带来的乐趣。通过一系列免费的户外运动项目，如跑步、篮球、羽毛球等，市民可以根据自己的兴趣和体能水平选择不同的运动形式，不受时间和地点限制。</w:t>
      </w:r>
      <w:r>
        <w:rPr>
          <w:sz w:val="32"/>
          <w:szCs w:val="32"/>
        </w:rPr>
        <w:t>&lt;/p&gt;&lt;p&gt;&lt;img src="/static-img/yAYA1UaE0Igg7OkDWGkOARJA5-Dqdg9gRCYdswCxoRWvAmKMMNLo7WM-BL2Xv0LbJx1O-qrSZjEQcSlp2Z8kE3B6ZypDiM_hvV6n1UHvi2LemLyIkEViT0yZP4mEOSrdpVWNcHIleoZTGfVnaj0XvkgkO9BtYTQ5D8qlUFXZIK-_KETNvhFTsFLT3SzZMH1xnlfkDGsrT6FwUYTY1ql26A.jpg"&gt;&lt;/p&gt;&lt;p&gt;</w:t>
      </w:r>
      <w:r>
        <w:rPr>
          <w:sz w:val="32"/>
          <w:szCs w:val="32"/>
        </w:rPr>
        <w:t>其次，这项活动也强调了社区建设的一环。组织者鼓励大家邀请朋友或家人一起参与，每个社区都设立了专门的健身区，这不仅为居民提供了一个集体锻炼的地方，也增进了邻里之间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让这项活动更加持久化，许多企业还提供了一系列培训课程，无论是初学者还是专业选手，都能找到适合自己的教练指导。在这些课程中，不仅教授基本技能，还会分享一些专业知识，比如如何避免伤害、如何调整呼吸等，以确保安全且高效地进行训练。</w:t>
      </w:r>
      <w:r>
        <w:rPr>
          <w:sz w:val="32"/>
          <w:szCs w:val="32"/>
        </w:rPr>
        <w:t>&lt;/p&gt;&lt;p&gt;&lt;img src="/static-img/XBM8T2CLXChfDUtYO9G_fhJA5-Dqdg9gRCYdswCxoRWvAmKMMNLo7WM-BL2Xv0LbJx1O-qrSZjEQcSlp2Z8kE3B6ZypDiM_hvV6n1UHvi2LemLyIkEViT0yZP4mEOSrdpVWNcHIleoZTGfVnaj0XvkgkO9BtYTQ5D8qlUFXZIK-_KETNvhFTsFLT3SzZMH1xnlfkDGsrT6FwUYTY1ql26A.jpg"&gt;&lt;/p&gt;&lt;p&gt;</w:t>
      </w:r>
      <w:r>
        <w:rPr>
          <w:sz w:val="32"/>
          <w:szCs w:val="32"/>
        </w:rPr>
        <w:t>此外，该活动还特别注重环保理念。一方面，鼓励大家骑自行车或者步行出行参加比赛；另一方面，在举办期间，大量使用可回收材料制作宣传品，如折叠袋子、水瓶等，以减少垃圾产生，同时提醒大家注意环境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确保活动顺利进行，并且能够持续下去，有志之士们也积极参与其中，他们承担起宣传工作，将消息传播到各个角落，从而扩大了该活动的人数参与度。而对于那些不能亲自参加的人来说，由于实时直播，可以远程观看并学习各种技巧，使得这一盛宴真正意义上的“无边界”。</w:t>
      </w:r>
      <w:r>
        <w:rPr>
          <w:sz w:val="32"/>
          <w:szCs w:val="32"/>
        </w:rPr>
        <w:t>&lt;/p&gt;&lt;p&gt;&lt;img src="/static-img/xaPqK_fQR0Xs5sOYQFrl6RJA5-Dqdg9gRCYdswCxoRWvAmKMMNLo7WM-BL2Xv0LbJx1O-qrSZjEQcSlp2Z8kE3B6ZypDiM_hvV6n1UHvi2LemLyIkEViT0yZP4mEOSrdpVWNcHIleoZTGfVnaj0XvkgkO9BtYTQ5D8qlUFXZIK-_KETNvhFTsFLT3SzZMH1xnlfkDGsrT6FwUYTY1ql26A.jpg"&gt;&lt;/p&gt;&lt;p&gt;</w:t>
      </w:r>
      <w:r>
        <w:rPr>
          <w:sz w:val="32"/>
          <w:szCs w:val="32"/>
        </w:rPr>
        <w:t>最后，对于那些表现优秀或贡献大的成员，还有一套激励机制，比如颁发荣誉证书，或许还有奖品赠送。这既是一种表彰，也是一个动力源泉，为未来的更好表现打下基础。总之，“一上一下不停运动免费”不是一次简单的事，而是一个长期坚持的心灵追求，是一种生活态度，更是我们共同向往的一个美好未来。</w:t>
      </w:r>
      <w:r>
        <w:rPr>
          <w:sz w:val="32"/>
          <w:szCs w:val="32"/>
        </w:rPr>
        <w:t>&lt;/p&gt;&lt;p&gt;&lt;a href = "/doc/1297768-</w:t>
      </w:r>
      <w:r>
        <w:rPr>
          <w:sz w:val="32"/>
          <w:szCs w:val="32"/>
        </w:rPr>
        <w:t>全民健身狂欢一上一下不停的运动盛宴</w:t>
      </w:r>
      <w:r>
        <w:rPr>
          <w:sz w:val="32"/>
          <w:szCs w:val="32"/>
        </w:rPr>
        <w:t>.doc" rel="alternate" download="1297768-</w:t>
      </w:r>
      <w:r>
        <w:rPr>
          <w:sz w:val="32"/>
          <w:szCs w:val="32"/>
        </w:rPr>
        <w:t>全民健身狂欢一上一下不停的运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