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的掌心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中的她静谧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温柔，叫做“掌心的她”。她的存在，就像掌心里的温暖，给予了我们无尽的力量和安慰。今天，我们要讲述的是那些在生活中的小确幸，她们用自己的方式，用掌心里的爱，让我们的世界变得更加美好。</w:t>
      </w:r>
      <w:r>
        <w:rPr>
          <w:sz w:val="32"/>
          <w:szCs w:val="32"/>
        </w:rPr>
        <w:t>&lt;/p&gt;&lt;p&gt;&lt;img src="/static-img/hXgWN9aY_6iaLnSuKzDj7j4VboDKQRMF0hXD-demzLX6tPMXJ8JRHVUUGKudb8s6.jpg"&gt;&lt;/p&gt;&lt;p&gt;</w:t>
      </w:r>
      <w:r>
        <w:rPr>
          <w:sz w:val="32"/>
          <w:szCs w:val="32"/>
        </w:rPr>
        <w:t>首先是妈妈。她总是在家中忙碌，却从不吝啬对孩子们的关怀。每当夜晚来临，她都会为孩子们准备好温暖的小被子，在他们入睡前轻轻地替换掉冷冰冰的地毯。这种细节让人感动，是不是很像“掌心的她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就是朋友小芳。她工作繁忙，但每天下班后，都会抽空陪伴着患病的老母亲看护和照顾。即使自己疲惫透了，也总能找到精力去做这些琐碎但又重要的事情，这种坚持和牺牲也是典型的“掌心”的表现。</w:t>
      </w:r>
      <w:r>
        <w:rPr>
          <w:sz w:val="32"/>
          <w:szCs w:val="32"/>
        </w:rPr>
        <w:t>&lt;/p&gt;&lt;p&gt;&lt;img src="/static-img/ybMZQ4-2D2N0zEMB9GO_qz4VboDKQRMF0hXD-demzLXxzHas_VqadZ27KFYAsshVrtNV3ovDx6Cyh_uY3b1ah5_vNcvxe6pxpJrANaYZxPpFHf33Iw7KPSzBxh5x17GSBFAaHFGrGn5t4adUE8KjucOL09EfBR0PfpRTHLK41h0NVhKqBgpmrVOsQtUj6tcP.png"&gt;&lt;/p&gt;&lt;p&gt;</w:t>
      </w:r>
      <w:r>
        <w:rPr>
          <w:sz w:val="32"/>
          <w:szCs w:val="32"/>
        </w:rPr>
        <w:t>还有那个默默付出的社区志愿者李明。他每周都会去当地儿童福利院进行义务辅导，无论是寒冷冬日还是炎热夏日，他都不会放弃那份责任感和对未来的期待。在他眼里，每个孩子都是值得呵护、值得信赖的人，是不是就像是握在手心里那样珍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还有一位老师张华，她虽然身材娇小，但是她的教室里充满了活力与智慧。当学生们感到困难或沮丧时，她总是耐心地倾听，然后用最简单的话语来鼓励他们，不仅让学生学习到了知识，更学会了如何面对挑战。这份教诲般的心灵支持，就是真正意义上的“掌心”。</w:t>
      </w:r>
      <w:r>
        <w:rPr>
          <w:sz w:val="32"/>
          <w:szCs w:val="32"/>
        </w:rPr>
        <w:t>&lt;/p&gt;&lt;p&gt;&lt;img src="/static-img/8LhQWQqqXN_CHvRkep4fkD4VboDKQRMF0hXD-demzLXxzHas_VqadZ27KFYAsshVrtNV3ovDx6Cyh_uY3b1ah5_vNcvxe6pxpJrANaYZxPpFHf33Iw7KPSzBxh5x17GSBFAaHFGrGn5t4adUE8KjucOL09EfBR0PfpRTHLK41h0NVhKqBgpmrVOsQtUj6tcP.jpg"&gt;&lt;/p&gt;&lt;p&gt;</w:t>
      </w:r>
      <w:r>
        <w:rPr>
          <w:sz w:val="32"/>
          <w:szCs w:val="32"/>
        </w:rPr>
        <w:t>最后，还有一个故事，说的是一位年迈的小提琴手，他因为意外失去了视力，但他并没有放弃音乐，而是在他的女儿帮助下继续演奏。而这位女儿，则成了他的眼睛，在音乐会上帮他调音调整位置，整个过程中，那种母爱与忠诚，如同手中的琴弦发出了最美妙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不求回报，只希望能够用自己的方式，为这个世界带去一点点光亮。如果你曾经遇到过这样的女子，你一定知道那种感觉，那是一种深深触动内心的情感，一种超越言语所能表达的情谊。那就是来自于她们的手——正如我们说的，“掌心”，那是一个温柔、善良、关怀备至的地方，它隐藏在平凡人的日常生活之中，等待着被发现，被感激，被铭记。</w:t>
      </w:r>
      <w:r>
        <w:rPr>
          <w:sz w:val="32"/>
          <w:szCs w:val="32"/>
        </w:rPr>
        <w:t>&lt;/p&gt;&lt;p&gt;&lt;img src="/static-img/VVzSgF36xpwGeivaof_1MT4VboDKQRMF0hXD-demzLXxzHas_VqadZ27KFYAsshVrtNV3ovDx6Cyh_uY3b1ah5_vNcvxe6pxpJrANaYZxPpFHf33Iw7KPSzBxh5x17GSBFAaHFGrGn5t4adUE8KjucOL09EfBR0PfpRTHLK41h0NVhKqBgpmrVOsQtUj6tcP.png"&gt;&lt;/p&gt;&lt;p&gt;</w:t>
      </w:r>
      <w:r>
        <w:rPr>
          <w:sz w:val="32"/>
          <w:szCs w:val="32"/>
        </w:rPr>
        <w:t>因此，让我们一起向那些以身作则、以实际行动展现出人类本质的大人们致敬，他们不需要任何称号，只要你的生命路上曾经有过这样的一段情景，那么你们已经成为了我们眼中的“掌心”。</w:t>
      </w:r>
      <w:r>
        <w:rPr>
          <w:sz w:val="32"/>
          <w:szCs w:val="32"/>
        </w:rPr>
        <w:t>&lt;/p&gt;&lt;p&gt;&lt;a href = "/doc/1297579-</w:t>
      </w:r>
      <w:r>
        <w:rPr>
          <w:sz w:val="32"/>
          <w:szCs w:val="32"/>
        </w:rPr>
        <w:t>温柔的掌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中的她静谧的守护者</w:t>
      </w:r>
      <w:r>
        <w:rPr>
          <w:sz w:val="32"/>
          <w:szCs w:val="32"/>
        </w:rPr>
        <w:t>.doc" rel="alternate" download="1297579-</w:t>
      </w:r>
      <w:r>
        <w:rPr>
          <w:sz w:val="32"/>
          <w:szCs w:val="32"/>
        </w:rPr>
        <w:t>温柔的掌心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中的她静谧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