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美丽瞬间时尚潮流的完美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偏偏爱上”成为了时尚界的新宠儿？</w:t>
      </w:r>
      <w:r>
        <w:rPr>
          <w:sz w:val="32"/>
          <w:szCs w:val="32"/>
        </w:rPr>
        <w:t>&lt;/p&gt;&lt;p&gt;&lt;img src="/static-img/SZCDqZwW-H4wW6eodWrag1oAvVoV2eGYFPwTwPyS2NxePoW0AaZxPWULqCKZmwqP.jpg"&gt;&lt;/p&gt;&lt;p&gt;</w:t>
      </w:r>
      <w:r>
        <w:rPr>
          <w:sz w:val="32"/>
          <w:szCs w:val="32"/>
        </w:rPr>
        <w:t>在这个快节奏、变化无常的时代，人们渴望的是一种能够让他们脱颖而出的独特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偏偏爱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穿搭风格，更是一种生活态度，它鼓励我们在日常中寻找那些细微却又深刻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偏偏爱上”融入我们的日常生活？</w:t>
      </w:r>
      <w:r>
        <w:rPr>
          <w:sz w:val="32"/>
          <w:szCs w:val="32"/>
        </w:rPr>
        <w:t>&lt;/p&gt;&lt;p&gt;&lt;img src="/static-img/VigStBivLidJ-Z1hDXOA9loAvVoV2eGYFPwTwPyS2NzGOCl7vy71WITIfCDdSSFf7eW4_zcFUXBTE0hjMIHZ8kHxzyDP85h4aOYNWnlGNpkqmT5XOYAeR3C0zuacFPU8.jpg"&gt;&lt;/p&gt;&lt;p&gt;</w:t>
      </w:r>
      <w:r>
        <w:rPr>
          <w:sz w:val="32"/>
          <w:szCs w:val="32"/>
        </w:rPr>
        <w:t>想要拥抱这种时尚理念，我们首先需要改变对服饰和装扮的看法，从单一且重复的地平线走向多样化与个性化。每一次出门，都像是准备参加一个没有具体主题的小型派对，每件衣服都是一个故事，每个配饰都是情感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意义上的“偏便利”的时尚表现？</w:t>
      </w:r>
      <w:r>
        <w:rPr>
          <w:sz w:val="32"/>
          <w:szCs w:val="32"/>
        </w:rPr>
        <w:t>&lt;/p&gt;&lt;p&gt;&lt;img src="/static-img/wbOwg0PTBcpNuTRpyNfJsFoAvVoV2eGYFPwTwPyS2NzGOCl7vy71WITIfCDdSSFf7eW4_zcFUXBTE0hjMIHZ8kHxzyDP85h4aOYNWnlGNpkqmT5XOYAeR3C0zuacFPU8.jpeg"&gt;&lt;/p&gt;&lt;p&gt;</w:t>
      </w:r>
      <w:r>
        <w:rPr>
          <w:sz w:val="32"/>
          <w:szCs w:val="32"/>
        </w:rPr>
        <w:t>在追求个人风格的时候，我们往往忽略了最基本的一点——舒适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偏便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选择那些既能展现你的个性，又能为你带来实用的衣物。这不仅包括合身且耐穿的服装，还包括可以随意搭配、方便更换的小物品，如可拆卸帽子或易于更换颜色的鞋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小细节提升我们的整体形象？</w:t>
      </w:r>
      <w:r>
        <w:rPr>
          <w:sz w:val="32"/>
          <w:szCs w:val="32"/>
        </w:rPr>
        <w:t>&lt;/p&gt;&lt;p&gt;&lt;img src="/static-img/kcgDKY7YlxshGnnwIJsAvFoAvVoV2eGYFPwTwPyS2NzGOCl7vy71WITIfCDdSSFf7eW4_zcFUXBTE0hjMIHZ8kHxzyDP85h4aOYNWnlGNpkqmT5XOYAeR3C0zuacFPU8.png"&gt;&lt;/p&gt;&lt;p&gt;</w:t>
      </w:r>
      <w:r>
        <w:rPr>
          <w:sz w:val="32"/>
          <w:szCs w:val="32"/>
        </w:rPr>
        <w:t>在追求高级别精致与优雅的时候，我们有时候会过分关注大尺度，而忽视了那些微妙但极其重要的小细节。比如，精心挑选口袋大小恰到好处，以防止遗失；或者是巧妙地利用内置功能，比如内置手机口袋，让手机安全地隐藏于外表之下，这些都能显著提升我们的整体形象，让我们在人群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偏便利”的设计正在逐渐成为主流趋势？</w:t>
      </w:r>
      <w:r>
        <w:rPr>
          <w:sz w:val="32"/>
          <w:szCs w:val="32"/>
        </w:rPr>
        <w:t>&lt;/p&gt;&lt;p&gt;&lt;img src="/static-img/81rRQiWAwELhjKUnxEuVlFoAvVoV2eGYFPwTwPyS2NzGOCl7vy71WITIfCDdSSFf7eW4_zcFUXBTE0hjMIHZ8kHxzyDP85h4aOYNWnlGNpkqmT5XOYAeR3C0zuacFPU8.jpg"&gt;&lt;/p&gt;&lt;p&gt;</w:t>
      </w:r>
      <w:r>
        <w:rPr>
          <w:sz w:val="32"/>
          <w:szCs w:val="32"/>
        </w:rPr>
        <w:t>随着科技进步和消费者需求变化，“智能设计”越来越受到市场青睐。这不仅限于电子产品，也涵盖了服饰行业。在这些设计中，“智能穿戴技术”尤其受欢迎，它结合了时尚与科技，为用户提供了一种既高端又实用的解决方案，使得人们可以轻松实现从普通到特别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便利”的文化价值何以影响未来社会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概念不断深入人心，它可能会激发更多创新的精神，促使人们更加注重生活品质，从而推动整个社会向更加健康、智慧和绿色的方向发展。在这样的背景下，“ 偏便利”的文化将不再只是简单的一个时尚词汇，而是一个代表新的生活方式和价值观念的大旗，引领着人类共同前行。</w:t>
      </w:r>
      <w:r>
        <w:rPr>
          <w:sz w:val="32"/>
          <w:szCs w:val="32"/>
        </w:rPr>
        <w:t>&lt;/p&gt;&lt;p&gt;&lt;a href = "/doc/1297478-</w:t>
      </w:r>
      <w:r>
        <w:rPr>
          <w:sz w:val="32"/>
          <w:szCs w:val="32"/>
        </w:rPr>
        <w:t>偏偏爱上的美丽瞬间时尚潮流的完美诠释</w:t>
      </w:r>
      <w:r>
        <w:rPr>
          <w:sz w:val="32"/>
          <w:szCs w:val="32"/>
        </w:rPr>
        <w:t>.doc" rel="alternate" download="1297478-</w:t>
      </w:r>
      <w:r>
        <w:rPr>
          <w:sz w:val="32"/>
          <w:szCs w:val="32"/>
        </w:rPr>
        <w:t>偏偏爱上的美丽瞬间时尚潮流的完美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