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狼群社区论坛探索影视共享的新风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狼群社区论坛的诞生与发展</w:t>
      </w:r>
      <w:r>
        <w:rPr>
          <w:sz w:val="32"/>
          <w:szCs w:val="32"/>
        </w:rPr>
        <w:t>&lt;/p&gt;&lt;p&gt;&lt;img src="/static-img/Locn5kOJZi3BWC_GM10u6pMi4lDgnYWTOoLO2naemf2z2yTU75FIDQQcSIHjvVnR.jpg"&gt;&lt;/p&gt;&lt;p&gt;</w:t>
      </w:r>
      <w:r>
        <w:rPr>
          <w:sz w:val="32"/>
          <w:szCs w:val="32"/>
        </w:rPr>
        <w:t>狼群社区论坛作为一个专注于影视内容分享的平台，自成立以来便迅速吸引了大量用户。它提供了一种新的方式，让人们能够在网络上自由地观看和讨论他们感兴趣的电影、电视剧和其他视频内容。这种模式不仅改变了人们娱乐方式，还为创作者提供了更广泛的曝光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狼群社区论坛如何满足用户需求</w:t>
      </w:r>
      <w:r>
        <w:rPr>
          <w:sz w:val="32"/>
          <w:szCs w:val="32"/>
        </w:rPr>
        <w:t>&lt;/p&gt;&lt;p&gt;&lt;img src="/static-img/Kx4aBQeOtj1FmCJF4PmmH5Mi4lDgnYWTOoLO2naemf2_-3rqTx_5XZj7OXvXJ6kK-K3CAjMVtYVL7bJLZ-gCPws44fjZ9-3yuymrrzlxv5w3Tg7KNd8O3dDzh6IEgRvEpl9ZavB9UtTBmYkuhTcHa9U1R8KvNfLxm0YeiJytO-6Bl9ckVbO9oaGXVYNfc4KI.png"&gt;&lt;/p&gt;&lt;p&gt;</w:t>
      </w:r>
      <w:r>
        <w:rPr>
          <w:sz w:val="32"/>
          <w:szCs w:val="32"/>
        </w:rPr>
        <w:t>狼群社区论坛通过其丰富多样的视频库，为用户提供了无限可能。这意味着，无论是想追踪最新热门剧集还是寻找那些隐藏起来的小众作品，所有这些都能轻松实现。同时，论坛上的互动功能使得观众可以直接参与到话题中，与其他粉丝一起分享心得体验，这种社交互动也增强了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狼群社区论坛对行业影响分析</w:t>
      </w:r>
      <w:r>
        <w:rPr>
          <w:sz w:val="32"/>
          <w:szCs w:val="32"/>
        </w:rPr>
        <w:t>&lt;/p&gt;&lt;p&gt;&lt;img src="/static-img/iBMPGVXNmhRjSetthy1rbpMi4lDgnYWTOoLO2naemf2_-3rqTx_5XZj7OXvXJ6kK-K3CAjMVtYVL7bJLZ-gCPws44fjZ9-3yuymrrzlxv5w3Tg7KNd8O3dDzh6IEgRvEpl9ZavB9UtTBmYkuhTcHa9U1R8KvNfLxm0YeiJytO-6Bl9ckVbO9oaGXVYNfc4KI.png"&gt;&lt;/p&gt;&lt;p&gt;</w:t>
      </w:r>
      <w:r>
        <w:rPr>
          <w:sz w:val="32"/>
          <w:szCs w:val="32"/>
        </w:rPr>
        <w:t>狼群社区论坛不仅仅是一个简单的视频播放平台，它还带来了深远的社会文化和经济影响。在这一点上，它促进了内容创造者之间更紧密的人脉建立，同时也是许多新兴人才崭露头角的大舞台。此外，对于传统媒体来说，它提醒我们要不断适应技术变革，以保持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狼群社区论坛面临的问题与挑战</w:t>
      </w:r>
      <w:r>
        <w:rPr>
          <w:sz w:val="32"/>
          <w:szCs w:val="32"/>
        </w:rPr>
        <w:t>&lt;/p&gt;&lt;p&gt;&lt;img src="/static-img/6_WNTOk2E0-cbCm3O-GoHpMi4lDgnYWTOoLO2naemf2_-3rqTx_5XZj7OXvXJ6kK-K3CAjMVtYVL7bJLZ-gCPws44fjZ9-3yuymrrzlxv5w3Tg7KNd8O3dDzh6IEgRvEpl9ZavB9UtTBmYkuhTcHa9U1R8KvNfLxm0YeiJytO-6Bl9ckVbO9oaGXVYNfc4KI.jpg"&gt;&lt;/p&gt;&lt;p&gt;</w:t>
      </w:r>
      <w:r>
        <w:rPr>
          <w:sz w:val="32"/>
          <w:szCs w:val="32"/>
        </w:rPr>
        <w:t>虽然有着巨大的潜力，但狼群社区</w:t>
      </w:r>
      <w:r>
        <w:rPr>
          <w:sz w:val="32"/>
          <w:szCs w:val="32"/>
        </w:rPr>
        <w:t>forum</w:t>
      </w:r>
      <w:r>
        <w:rPr>
          <w:sz w:val="32"/>
          <w:szCs w:val="32"/>
        </w:rPr>
        <w:t>同样面临着一系列挑战，比如版权问题、信息过载以及如何维持高质量内容发布等。在解决这些问题上，平台需要持续创新并加强管理机制，以确保服务质量不降低，同时保护版权合法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预测</w:t>
      </w:r>
      <w:r>
        <w:rPr>
          <w:sz w:val="32"/>
          <w:szCs w:val="32"/>
        </w:rPr>
        <w:t>&lt;/p&gt;&lt;p&gt;&lt;img src="/static-img/f7hEbXrx6KV3aRCQ-KweFJMi4lDgnYWTOoLO2naemf2_-3rqTx_5XZj7OXvXJ6kK-K3CAjMVtYVL7bJLZ-gCPws44fjZ9-3yuymrrzlxv5w3Tg7KNd8O3dDzh6IEgRvEpl9ZavB9UtTBmYkuhTcHa9U1R8KvNfLxm0YeiJytO-6Bl9ckVbO9oaGXVYNfc4KI.jpg"&gt;&lt;/p&gt;&lt;p&gt;</w:t>
      </w:r>
      <w:r>
        <w:rPr>
          <w:sz w:val="32"/>
          <w:szCs w:val="32"/>
        </w:rPr>
        <w:t>随着人工智能技术的成熟，以及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覆盖范围扩大，我们预计将会看到更多个性化推荐系统被应用，使得每个用户都能获得更加精准且符合自己口味的内容。此外，与传统媒体合作也将成为提高平台可信度的一个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</w:t>
      </w:r>
      <w:r>
        <w:rPr>
          <w:sz w:val="32"/>
          <w:szCs w:val="32"/>
        </w:rPr>
        <w:t xml:space="preserve">wolf pack community forum </w:t>
      </w:r>
      <w:r>
        <w:rPr>
          <w:sz w:val="32"/>
          <w:szCs w:val="32"/>
        </w:rPr>
        <w:t>是一种革命性的变化，它正在塑造我们的娱乐习惯，并推动整个产业向前发展。虽然存在挑战，但这也正是它充满活力的核心所在。而未来的几年里，我们期待看到这个领域继续繁荣，不断迎接新的变化和机遇。</w:t>
      </w:r>
      <w:r>
        <w:rPr>
          <w:sz w:val="32"/>
          <w:szCs w:val="32"/>
        </w:rPr>
        <w:t>&lt;/p&gt;&lt;p&gt;&lt;a href = "/doc/1297447-</w:t>
      </w:r>
      <w:r>
        <w:rPr>
          <w:sz w:val="32"/>
          <w:szCs w:val="32"/>
        </w:rPr>
        <w:t>狼群社区论坛探索影视共享的新风尚</w:t>
      </w:r>
      <w:r>
        <w:rPr>
          <w:sz w:val="32"/>
          <w:szCs w:val="32"/>
        </w:rPr>
        <w:t>.doc" rel="alternate" download="1297447-</w:t>
      </w:r>
      <w:r>
        <w:rPr>
          <w:sz w:val="32"/>
          <w:szCs w:val="32"/>
        </w:rPr>
        <w:t>狼群社区论坛探索影视共享的新风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