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的判官探索判逆者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时代，传说中存在着一类人，他们能够洞察世间万物的命运，甚至能改变人们的一生。这类人被称为“判逆者”，他们是天地之间最神秘莫测的人之一。</w:t>
      </w:r>
      <w:r>
        <w:rPr>
          <w:sz w:val="32"/>
          <w:szCs w:val="32"/>
        </w:rPr>
        <w:t>&lt;/p&gt;&lt;p&gt;&lt;img src="/static-img/NP6qAdZKDAeINR1JC6VMpEf9VnxE5sB5qn7Rvv7EixU2LVj1YWO__5Iv_u0p97R5.jpg"&gt;&lt;/p&gt;&lt;p&gt;</w:t>
      </w:r>
      <w:r>
        <w:rPr>
          <w:sz w:val="32"/>
          <w:szCs w:val="32"/>
        </w:rPr>
        <w:t>第一段：判逆者的来历</w:t>
      </w:r>
      <w:r>
        <w:rPr>
          <w:sz w:val="32"/>
          <w:szCs w:val="32"/>
        </w:rPr>
        <w:t>&lt;/p&gt;&lt;p&gt;</w:t>
      </w:r>
      <w:r>
        <w:rPr>
          <w:sz w:val="32"/>
          <w:szCs w:val="32"/>
        </w:rPr>
        <w:t>关于“判逆者”的起源有很多不同的说法，有些人认为他们是上天赐予的人，而有些人则认为他们是通过长时间的修炼和自我否定的过程中获得特殊能力的人。无论如何，“判逆者”都拥有超乎常人的洞察力和预知能力，他们能够看透一个人内心深处的欲望和恐惧。</w:t>
      </w:r>
      <w:r>
        <w:rPr>
          <w:sz w:val="32"/>
          <w:szCs w:val="32"/>
        </w:rPr>
        <w:t>&lt;/p&gt;&lt;p&gt;&lt;img src="/static-img/lADNnQiyBpJGyLu48ZQ8mkf9VnxE5sB5qn7Rvv7EixVEm7lHq6DMwhY1eFPJmc4Tt9le4cKkR29GI8PtT_83xuc3lQ5pwsTB87RIDElm_Jd7h0TJqE3soyLr7N_7Tze0qFXwqvRibzSmU9TWL5ur8nB6ZypDiM_hvV6n1UHvi2J3YLB5lSToaD8VS-_B0iWo.jpg"&gt;&lt;/p&gt;&lt;p&gt;</w:t>
      </w:r>
      <w:r>
        <w:rPr>
          <w:sz w:val="32"/>
          <w:szCs w:val="32"/>
        </w:rPr>
        <w:t>第二段：判逆者的作用</w:t>
      </w:r>
      <w:r>
        <w:rPr>
          <w:sz w:val="32"/>
          <w:szCs w:val="32"/>
        </w:rPr>
        <w:t>&lt;/p&gt;&lt;p&gt;“</w:t>
      </w:r>
      <w:r>
        <w:rPr>
          <w:sz w:val="32"/>
          <w:szCs w:val="32"/>
        </w:rPr>
        <w:t>判逆者”通常会在关键时刻出现在人们生命中的某个转折点，他们会给予一些奇异且不可思议的建议或指示，这些建议往往能帮助人们解决困境或者避免灾难。然而，对于那些不信任命运或不愿意接受现实的人来说，“判逆者”可能就是一个无法触及、永远遥不可及的存在。</w:t>
      </w:r>
      <w:r>
        <w:rPr>
          <w:sz w:val="32"/>
          <w:szCs w:val="32"/>
        </w:rPr>
        <w:t>&lt;/p&gt;&lt;p&gt;&lt;img src="/static-img/0Z392Ji99SpdyvSd_BrEVUf9VnxE5sB5qn7Rvv7EixVEm7lHq6DMwhY1eFPJmc4Tt9le4cKkR29GI8PtT_83xuc3lQ5pwsTB87RIDElm_Jd7h0TJqE3soyLr7N_7Tze0qFXwqvRibzSmU9TWL5ur8nB6ZypDiM_hvV6n1UHvi2J3YLB5lSToaD8VS-_B0iWo.jpg"&gt;&lt;/p&gt;&lt;p&gt;</w:t>
      </w:r>
      <w:r>
        <w:rPr>
          <w:sz w:val="32"/>
          <w:szCs w:val="32"/>
        </w:rPr>
        <w:t>第三段：寻找判逆者</w:t>
      </w:r>
      <w:r>
        <w:rPr>
          <w:sz w:val="32"/>
          <w:szCs w:val="32"/>
        </w:rPr>
        <w:t>&lt;/p&gt;&lt;p&gt;</w:t>
      </w:r>
      <w:r>
        <w:rPr>
          <w:sz w:val="32"/>
          <w:szCs w:val="32"/>
        </w:rPr>
        <w:t>对于那些渴望遇到“判逆者”的人来说，这是一场独特的心灵之旅。在这个旅程中，你需要放下你的固执与偏见，开放你的心灵，让自己准备好迎接即将到来的变化。“寻找‘判逆者’”，就像是找到自己内心的声音一样，是一种精神上的觉醒过程。</w:t>
      </w:r>
      <w:r>
        <w:rPr>
          <w:sz w:val="32"/>
          <w:szCs w:val="32"/>
        </w:rPr>
        <w:t>&lt;/p&gt;&lt;p&gt;&lt;img src="/static-img/JPG48wUGnSmP0784wZCemEf9VnxE5sB5qn7Rvv7EixVEm7lHq6DMwhY1eFPJmc4Tt9le4cKkR29GI8PtT_83xuc3lQ5pwsTB87RIDElm_Jd7h0TJqE3soyLr7N_7Tze0qFXwqvRibzSmU9TWL5ur8nB6ZypDiM_hvV6n1UHvi2J3YLB5lSToaD8VS-_B0iWo.jpg"&gt;&lt;/p&gt;&lt;p&gt;</w:t>
      </w:r>
      <w:r>
        <w:rPr>
          <w:sz w:val="32"/>
          <w:szCs w:val="32"/>
        </w:rPr>
        <w:t>第四段：面对挑战</w:t>
      </w:r>
      <w:r>
        <w:rPr>
          <w:sz w:val="32"/>
          <w:szCs w:val="32"/>
        </w:rPr>
        <w:t>&lt;/p&gt;&lt;p&gt;</w:t>
      </w:r>
      <w:r>
        <w:rPr>
          <w:sz w:val="32"/>
          <w:szCs w:val="32"/>
        </w:rPr>
        <w:t>当你终于遇到了那个被传说中的力量环绕着的人时，你可能会感到既震惊又害怕。你是否真的准备好了去听从它的话？因为每一次选择，都意味着你要放弃过去，并承诺未来。这种选择并不是轻易做出的，它涉及到个人价值观念以及对未来的看法。</w:t>
      </w:r>
      <w:r>
        <w:rPr>
          <w:sz w:val="32"/>
          <w:szCs w:val="32"/>
        </w:rPr>
        <w:t>&lt;/p&gt;&lt;p&gt;&lt;img src="/static-img/WR6yjyTWm6GrgNduowR7NUf9VnxE5sB5qn7Rvv7EixVEm7lHq6DMwhY1eFPJmc4Tt9le4cKkR29GI8PtT_83xuc3lQ5pwsTB87RIDElm_Jd7h0TJqE3soyLr7N_7Tze0qFXwqvRibzSmU9TWL5ur8nB6ZypDiM_hvV6n1UHvi2J3YLB5lSToaD8VS-_B0iWo.jpg"&gt;&lt;/p&gt;&lt;p&gt;</w:t>
      </w:r>
      <w:r>
        <w:rPr>
          <w:sz w:val="32"/>
          <w:szCs w:val="32"/>
        </w:rPr>
        <w:t>第五段：结语</w:t>
      </w:r>
      <w:r>
        <w:rPr>
          <w:sz w:val="32"/>
          <w:szCs w:val="32"/>
        </w:rPr>
        <w:t>&lt;/p&gt;&lt;p&gt;</w:t>
      </w:r>
      <w:r>
        <w:rPr>
          <w:sz w:val="32"/>
          <w:szCs w:val="32"/>
        </w:rPr>
        <w:t>总之，“判逆者”是一个充满神秘色彩且引发我们深层思考的话题，它提醒我们生活中的每一步都是由我们自己的选择所决定，我们应该勇敢地面对挑战，以便能够更好地理解自己，也许才能真正地掌握属于自己的命运。而对于那些相信命运安排的人来说，无论遇到了什么样的情况，都应该保持开放的心态，因为任何时候都有可能出现意料之外的事情，从而改变我们的生活轨迹。</w:t>
      </w:r>
      <w:r>
        <w:rPr>
          <w:sz w:val="32"/>
          <w:szCs w:val="32"/>
        </w:rPr>
        <w:t>&lt;/p&gt;&lt;p&gt;&lt;a href = "/doc/1296952-</w:t>
      </w:r>
      <w:r>
        <w:rPr>
          <w:sz w:val="32"/>
          <w:szCs w:val="32"/>
        </w:rPr>
        <w:t>逆袭的判官探索判逆者背后的故事</w:t>
      </w:r>
      <w:r>
        <w:rPr>
          <w:sz w:val="32"/>
          <w:szCs w:val="32"/>
        </w:rPr>
        <w:t>.doc" rel="alternate" download="1296952-</w:t>
      </w:r>
      <w:r>
        <w:rPr>
          <w:sz w:val="32"/>
          <w:szCs w:val="32"/>
        </w:rPr>
        <w:t>逆袭的判官探索判逆者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