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门卫老头吮她的花蒂的导演是谁</w:t>
      </w:r>
      <w:r>
        <w:rPr>
          <w:sz w:val="48"/>
          <w:szCs w:val="48"/>
        </w:rPr>
        <w:t>-</w:t>
      </w:r>
      <w:r>
        <w:rPr>
          <w:sz w:val="48"/>
          <w:szCs w:val="48"/>
        </w:rPr>
        <w:t>探秘色彩斑斓的电影背后揭露花之宴制作团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色彩斑斓的电影背后：揭露《花之宴》制作团队</w:t>
      </w:r>
      <w:r>
        <w:rPr>
          <w:sz w:val="32"/>
          <w:szCs w:val="32"/>
        </w:rPr>
        <w:t>&lt;/p&gt;&lt;p&gt;&lt;img src="/static-img/plmgqQAE5HzSAghu5aJDpRqQxbB7Ey5Ahi_pfyYQiuOHtwjCz4oAEevLyjjQNlZh.jpg"&gt;&lt;/p&gt;&lt;p&gt;</w:t>
      </w:r>
      <w:r>
        <w:rPr>
          <w:sz w:val="32"/>
          <w:szCs w:val="32"/>
        </w:rPr>
        <w:t>在众多电影中，有一部作品因其独特的题材和引人入胜的情节而备受瞩目，那就是《花之宴》。这部影片以“门卫老头吮她的花蒂”为核心情节，展现了一种与众不同的视觉语言和故事叙述方式。这不仅吸引了大量观众，也让公众对电影制作背后的故事充满好奇。</w:t>
      </w:r>
      <w:r>
        <w:rPr>
          <w:sz w:val="32"/>
          <w:szCs w:val="32"/>
        </w:rPr>
        <w:t>&lt;/p&gt;&lt;p&gt;</w:t>
      </w:r>
      <w:r>
        <w:rPr>
          <w:sz w:val="32"/>
          <w:szCs w:val="32"/>
        </w:rPr>
        <w:t>要回答“门卫老头吮她的花蒂的导演是谁”，首先我们需要了解一下这部电影的背景。《花之宴》是一部由法国导演奥利维耶</w:t>
      </w:r>
      <w:r>
        <w:rPr>
          <w:sz w:val="32"/>
          <w:szCs w:val="32"/>
        </w:rPr>
        <w:t>·</w:t>
      </w:r>
      <w:r>
        <w:rPr>
          <w:sz w:val="32"/>
          <w:szCs w:val="32"/>
        </w:rPr>
        <w:t>马塞尔（</w:t>
      </w:r>
      <w:r>
        <w:rPr>
          <w:sz w:val="32"/>
          <w:szCs w:val="32"/>
        </w:rPr>
        <w:t>Olivier Masset-Depasse</w:t>
      </w:r>
      <w:r>
        <w:rPr>
          <w:sz w:val="32"/>
          <w:szCs w:val="32"/>
        </w:rPr>
        <w:t>）执导的剧情片。这位年轻且才华横溢的导演，以其对人性深度挖掘和对色彩使用上的创新而闻名。他在此次作品中，巧妙地将一个看似荒诞无稽的情境转化为一种深刻的人生哲学。</w:t>
      </w:r>
      <w:r>
        <w:rPr>
          <w:sz w:val="32"/>
          <w:szCs w:val="32"/>
        </w:rPr>
        <w:t>&lt;/p&gt;&lt;p&gt;&lt;img src="/static-img/8c-NZxrtGVk2e5qLYuQ4lhqQxbB7Ey5Ahi_pfyYQiuOnINkzNWKn7DN6kAKb63PNcKvn-aLivXcQKUzAWWMrHN0zSDn_PlRGgP00fEnPV-pyndi9R3DoqMJ7Wz1OJ-u_slIPDpjdbcdRPm41cDNmWqLqtTCZUkt0t933tmO2p2Y.jpg"&gt;&lt;/p&gt;&lt;p&gt;</w:t>
      </w:r>
      <w:r>
        <w:rPr>
          <w:sz w:val="32"/>
          <w:szCs w:val="32"/>
        </w:rPr>
        <w:t>为了确保影片能够准确传达出他想要表达的人生哲理，马塞尔先生亲自挑选了每一位演员，并进行了细致入微的地面调研。他还特别邀请了一位经验丰富的心理分析师来帮助角色塑造，使得角色的内心世界更加真实可信。</w:t>
      </w:r>
      <w:r>
        <w:rPr>
          <w:sz w:val="32"/>
          <w:szCs w:val="32"/>
        </w:rPr>
        <w:t>&lt;/p&gt;&lt;p&gt;</w:t>
      </w:r>
      <w:r>
        <w:rPr>
          <w:sz w:val="32"/>
          <w:szCs w:val="32"/>
        </w:rPr>
        <w:t>除了这些，他还特意寻找了具有特殊视觉效果能力的人物来完成那些令人印象深刻但又极具挑战性的镜头，比如那个著名的一幕——门卫老头吮她的花蒂。在这个过程中，每一次尝试都伴随着失败重复，而最终呈现出来的是既震撼又令人沉思的一幕，这一切都是通过不断实验、尝试和创新的结果。</w:t>
      </w:r>
      <w:r>
        <w:rPr>
          <w:sz w:val="32"/>
          <w:szCs w:val="32"/>
        </w:rPr>
        <w:t>&lt;/p&gt;&lt;p&gt;&lt;img src="/static-img/ydbFnEVX7sN2FyNVWh_TBhqQxbB7Ey5Ahi_pfyYQiuOnINkzNWKn7DN6kAKb63PNcKvn-aLivXcQKUzAWWMrHN0zSDn_PlRGgP00fEnPV-pyndi9R3DoqMJ7Wz1OJ-u_slIPDpjdbcdRPm41cDNmWqLqtTCZUkt0t933tmO2p2Y.jpg"&gt;&lt;/p&gt;&lt;p&gt;</w:t>
      </w:r>
      <w:r>
        <w:rPr>
          <w:sz w:val="32"/>
          <w:szCs w:val="32"/>
        </w:rPr>
        <w:t>奥利维耶</w:t>
      </w:r>
      <w:r>
        <w:rPr>
          <w:sz w:val="32"/>
          <w:szCs w:val="32"/>
        </w:rPr>
        <w:t>·</w:t>
      </w:r>
      <w:r>
        <w:rPr>
          <w:sz w:val="32"/>
          <w:szCs w:val="32"/>
        </w:rPr>
        <w:t>马塞尔对于细节控制非常严格，即使是在拍摄如此敏感且隐私性强的情景时，他也始终坚持专业标准，不放过任何可能影响到整体艺术效果的小细节。此外，他还注重跨文化交流，在国际合作上取得显著成果，为影片增添了一份全球化的气息。</w:t>
      </w:r>
      <w:r>
        <w:rPr>
          <w:sz w:val="32"/>
          <w:szCs w:val="32"/>
        </w:rPr>
        <w:t>&lt;/p&gt;&lt;p&gt;</w:t>
      </w:r>
      <w:r>
        <w:rPr>
          <w:sz w:val="32"/>
          <w:szCs w:val="32"/>
        </w:rPr>
        <w:t>总结来说，《花之宴》的成功并非偶然，它凝聚着一个团队不懈努力、创新精神以及对艺术追求的热忱。而当人们提起“门卫老头吮她的花蒂”的问题时，他们其实是在询问的是整个团队共同创作出的那份不可复制、独一无二的心灵体验。</w:t>
      </w:r>
      <w:r>
        <w:rPr>
          <w:sz w:val="32"/>
          <w:szCs w:val="32"/>
        </w:rPr>
        <w:t>&lt;/p&gt;&lt;p&gt;&lt;img src="/static-img/pSD3MbH4wT-j4WGD0iKorBqQxbB7Ey5Ahi_pfyYQiuOnINkzNWKn7DN6kAKb63PNcKvn-aLivXcQKUzAWWMrHN0zSDn_PlRGgP00fEnPV-pyndi9R3DoqMJ7Wz1OJ-u_slIPDpjdbcdRPm41cDNmWqLqtTCZUkt0t933tmO2p2Y.jpg"&gt;&lt;/p&gt;&lt;p&gt;&lt;a href = "/doc/1296430-</w:t>
      </w:r>
      <w:r>
        <w:rPr>
          <w:sz w:val="32"/>
          <w:szCs w:val="32"/>
        </w:rPr>
        <w:t>门卫老头吮她的花蒂的导演是谁</w:t>
      </w:r>
      <w:r>
        <w:rPr>
          <w:sz w:val="32"/>
          <w:szCs w:val="32"/>
        </w:rPr>
        <w:t>-</w:t>
      </w:r>
      <w:r>
        <w:rPr>
          <w:sz w:val="32"/>
          <w:szCs w:val="32"/>
        </w:rPr>
        <w:t>探秘色彩斑斓的电影背后揭露花之宴制作团队</w:t>
      </w:r>
      <w:r>
        <w:rPr>
          <w:sz w:val="32"/>
          <w:szCs w:val="32"/>
        </w:rPr>
        <w:t>.doc" rel="alternate" download="1296430-</w:t>
      </w:r>
      <w:r>
        <w:rPr>
          <w:sz w:val="32"/>
          <w:szCs w:val="32"/>
        </w:rPr>
        <w:t>门卫老头吮她的花蒂的导演是谁</w:t>
      </w:r>
      <w:r>
        <w:rPr>
          <w:sz w:val="32"/>
          <w:szCs w:val="32"/>
        </w:rPr>
        <w:t>-</w:t>
      </w:r>
      <w:r>
        <w:rPr>
          <w:sz w:val="32"/>
          <w:szCs w:val="32"/>
        </w:rPr>
        <w:t>探秘色彩斑斓的电影背后揭露花之宴制作团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