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携带式神秘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：一个神秘的居所</w:t>
      </w:r>
      <w:r>
        <w:rPr>
          <w:sz w:val="32"/>
          <w:szCs w:val="32"/>
        </w:rPr>
        <w:t>&lt;/p&gt;&lt;p&gt;&lt;img src="/static-img/xP6hUh856H4tkPDUdWz2hT3LU1zqqvnqU8-dyz7I0TS4voACqn32Ix-EnDNbe7CL.png"&gt;&lt;/p&gt;&lt;p&gt;</w:t>
      </w:r>
      <w:r>
        <w:rPr>
          <w:sz w:val="32"/>
          <w:szCs w:val="32"/>
        </w:rPr>
        <w:t>随身仙家洞府真的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人们总是梦想着拥有自己的仙家洞府——一个安全、舒适且充满魔法的地方。然而，这些传说往往被视为虚构故事，但是在现代科技的帮助下，一种新的概念诞生了——随身仙家洞府。这不仅仅是一个幻想，而是现实中的技术实现。</w:t>
      </w:r>
      <w:r>
        <w:rPr>
          <w:sz w:val="32"/>
          <w:szCs w:val="32"/>
        </w:rPr>
        <w:t>&lt;/p&gt;&lt;p&gt;&lt;img src="/static-img/fomxsHeoSTcTo-HFuxZH_T3LU1zqqvnqU8-dyz7I0TSAGL3hrtLT-SL1yo4ipxwLD8fI1cESC95w6afLuyBRohd3jwn6RQrD8GtgVotjRNWlHhv5Nuapp67RSK5-h_fzGpuOdBcCLROtnd_i3qoqsg.png"&gt;&lt;/p&gt;&lt;p&gt;</w:t>
      </w:r>
      <w:r>
        <w:rPr>
          <w:sz w:val="32"/>
          <w:szCs w:val="32"/>
        </w:rPr>
        <w:t>随身仙家洞府如何设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是一种高科技产品，它结合了先进的材料科学、建筑工程和智能系统。这种“房屋”可以根据用户需求自动调整大小，从小到大，从简到繁，甚至可以变化形状和结构。它配备有最先进的人工智能系统，可以感知用户的情绪和需求，并提供相应的环境变化，以达到最大化的舒适度。</w:t>
      </w:r>
      <w:r>
        <w:rPr>
          <w:sz w:val="32"/>
          <w:szCs w:val="32"/>
        </w:rPr>
        <w:t>&lt;/p&gt;&lt;p&gt;&lt;img src="/static-img/oXId6xKzzmEvVVxj73IG9D3LU1zqqvnqU8-dyz7I0TSAGL3hrtLT-SL1yo4ipxwLD8fI1cESC95w6afLuyBRohd3jwn6RQrD8GtgVotjRNWlHhv5Nuapp67RSK5-h_fzGpuOdBcCLROtnd_i3qoqsg.jpg"&gt;&lt;/p&gt;&lt;p&gt;</w:t>
      </w:r>
      <w:r>
        <w:rPr>
          <w:sz w:val="32"/>
          <w:szCs w:val="32"/>
        </w:rPr>
        <w:t>随身仙家洞府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奇妙的居所有很多独特之处，其中之一就是其可移动性。在需要的时候，它可以轻松地搬运到任何地方，无论是山上还是海边，只要有足够空间就能安置下来。此外，由于它完全依赖电力运行，因此无需清理废物，也不会产生污染。</w:t>
      </w:r>
      <w:r>
        <w:rPr>
          <w:sz w:val="32"/>
          <w:szCs w:val="32"/>
        </w:rPr>
        <w:t>&lt;/p&gt;&lt;p&gt;&lt;img src="/static-img/06oKKFcfp139hjnd8HVvBD3LU1zqqvnqU8-dyz7I0TSAGL3hrtLT-SL1yo4ipxwLD8fI1cESC95w6afLuyBRohd3jwn6RQrD8GtgVotjRNWlHhv5Nuapp67RSK5-h_fzGpuOdBcCLROtnd_i3qoqsg.png"&gt;&lt;/p&gt;&lt;p&gt;</w:t>
      </w:r>
      <w:r>
        <w:rPr>
          <w:sz w:val="32"/>
          <w:szCs w:val="32"/>
        </w:rPr>
        <w:t>使用随身仙家洞府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随身仙家的主要好处之一就是极大的灵活性。不再受限于固定的地点，你可以自由选择你的休息地点，无论是在忙碌的一天结束后还是在寻求冒险之前。这不仅提升了生活质量，还使得旅行更加方便快捷。</w:t>
      </w:r>
      <w:r>
        <w:rPr>
          <w:sz w:val="32"/>
          <w:szCs w:val="32"/>
        </w:rPr>
        <w:t>&lt;/p&gt;&lt;p&gt;&lt;img src="/static-img/YBb8jwRvdSV8NqOoYybFbz3LU1zqqvnqU8-dyz7I0TSAGL3hrtLT-SL1yo4ipxwLD8fI1cESC95w6afLuyBRohd3jwn6RQrD8GtgVotjRNWlHhv5Nuapp67RSK5-h_fzGpuOdBcCLROtnd_i3qoqsg.png"&gt;&lt;/p&gt;&lt;p&gt;</w:t>
      </w:r>
      <w:r>
        <w:rPr>
          <w:sz w:val="32"/>
          <w:szCs w:val="32"/>
        </w:rPr>
        <w:t>未来将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尚未普及，但随着技术不断进步，我们相信这一概念将会越来越流行。在不远的将来， 随身仙家的价格可能会变得更亲民，更多的人能够享受到这种生活方式。而且，随着人工智能技术与建筑学结合，我们还可能看到更多创新的应用形式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上世道已经成为了一种新趋势，不只是为了拥有一个美丽的地产而追求，而是为了追求一种更加自由、更加完美的人生状态。而对于那些渴望体验非凡生活的人来说，“隨身神秘居所”无疑是一个值得期待的事物。</w:t>
      </w:r>
      <w:r>
        <w:rPr>
          <w:sz w:val="32"/>
          <w:szCs w:val="32"/>
        </w:rPr>
        <w:t>&lt;/p&gt;&lt;p&gt;&lt;a href = "/doc/1296325-</w:t>
      </w:r>
      <w:r>
        <w:rPr>
          <w:sz w:val="32"/>
          <w:szCs w:val="32"/>
        </w:rPr>
        <w:t>随身仙家洞府携带式神秘居所</w:t>
      </w:r>
      <w:r>
        <w:rPr>
          <w:sz w:val="32"/>
          <w:szCs w:val="32"/>
        </w:rPr>
        <w:t>.doc" rel="alternate" download="1296325-</w:t>
      </w:r>
      <w:r>
        <w:rPr>
          <w:sz w:val="32"/>
          <w:szCs w:val="32"/>
        </w:rPr>
        <w:t>随身仙家洞府携带式神秘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