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我的慢半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为什么你总是姗姗来迟每次我都在等你却只能看到你的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你总是姗姗来迟？每次我都在等你，却只能看到你的背影。记得那天，我们约好在咖啡馆见面，你却迟到了半个小时。我坐在那里，翻着手机，心里不由得有些焦急。你说你出门路上堵车，但我知道，那只是一个借口。</w:t>
      </w:r>
      <w:r>
        <w:rPr>
          <w:sz w:val="32"/>
          <w:szCs w:val="32"/>
        </w:rPr>
        <w:t>&lt;/p&gt;&lt;p&gt;&lt;img src="/static-img/2ec-N_-bDvCL2ib8LfWC5GwDN63ID0LrGZdrN2g809L3gbHY4E8DpOO5s6ruHd4b.jpg"&gt;&lt;/p&gt;&lt;p&gt;</w:t>
      </w:r>
      <w:r>
        <w:rPr>
          <w:sz w:val="32"/>
          <w:szCs w:val="32"/>
        </w:rPr>
        <w:t>其实，我不是特别介意你的迟到，因为我知道人有时候真的会遇到不可预料的事情。但是，每次都是这样，不管是什么理由，都让人觉得有点失望。你似乎总是在我的时间里打发自己的时间，而不是真正地陪伴在我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特意提前了一点到达地点，看着表上的时间，一点钟，你还没出现。我开始做些小动作，比如检查一下手机是否静音、看看周围的人群，如果有人是我认识的朋友或者熟悉的脸庞。但是，最终还是空手而归。那个时候，我才意识到，这种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频繁发生，对我们的关系可能并不利。</w:t>
      </w:r>
      <w:r>
        <w:rPr>
          <w:sz w:val="32"/>
          <w:szCs w:val="32"/>
        </w:rPr>
        <w:t>&lt;/p&gt;&lt;p&gt;&lt;img src="/static-img/0Phe6Fg2E9n84PdfRz8PmGwDN63ID0LrGZdrN2g809L9oKM-IvFyrPQbMurelEv5wVMuZ8yMnwsT0jQmW-BS3S6EuYL6f1kFRe3nSns1daa9ryi5nZZH4SgxfN6KzHK9gZfXJFWzvaGhl1WDX3OCiA.jpg"&gt;&lt;/p&gt;&lt;p&gt;</w:t>
      </w:r>
      <w:r>
        <w:rPr>
          <w:sz w:val="32"/>
          <w:szCs w:val="32"/>
        </w:rPr>
        <w:t>后来，我们谈过这件事，你承诺要改正，要准时。不过，每一次约会之后，我都会感到一种期待与不安的混合情绪。在等待中，心里的某个角落总是在默念：“希望他今天不会再晚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“姗 姑”这个词语更能形容这种场景——既有悠闲自得，又带有一丝不耐烦。这份等待和不确定，让我们之间的小确幸变得格外珍贵，也让我更加明白，当真诚与责任交织在一起时，是多么重要。</w:t>
      </w:r>
      <w:r>
        <w:rPr>
          <w:sz w:val="32"/>
          <w:szCs w:val="32"/>
        </w:rPr>
        <w:t>&lt;/p&gt;&lt;p&gt;&lt;img src="/static-img/BydtKxurrFwBUopuvWtWoGwDN63ID0LrGZdrN2g809L9oKM-IvFyrPQbMurelEv5wVMuZ8yMnwsT0jQmW-BS3S6EuYL6f1kFRe3nSns1daa9ryi5nZZH4SgxfN6KzHK9gZfXJFWzvaGhl1WDX3OCiA.jpg"&gt;&lt;/p&gt;&lt;p&gt;</w:t>
      </w:r>
      <w:r>
        <w:rPr>
          <w:sz w:val="32"/>
          <w:szCs w:val="32"/>
        </w:rPr>
        <w:t>所以，无论何时何地，即使再慢半拍，只要你能回来，与我相聚，那份温暖便足以抵消所有的疲惫与失望。因为，在这个世界上，有些事情并非单纯追求速度或完美，而是关于人们用心去珍惜那些微不足道，却又充满意义的瞬间。</w:t>
      </w:r>
      <w:r>
        <w:rPr>
          <w:sz w:val="32"/>
          <w:szCs w:val="32"/>
        </w:rPr>
        <w:t>&lt;/p&gt;&lt;p&gt;&lt;a href = "/doc/1296293-</w:t>
      </w:r>
      <w:r>
        <w:rPr>
          <w:sz w:val="32"/>
          <w:szCs w:val="32"/>
        </w:rPr>
        <w:t>姗姗来迟我的慢半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为什么你总是姗姗来迟每次我都在等你却只能看到你的背影</w:t>
      </w:r>
      <w:r>
        <w:rPr>
          <w:sz w:val="32"/>
          <w:szCs w:val="32"/>
        </w:rPr>
        <w:t>.doc" rel="alternate" download="1296293-</w:t>
      </w:r>
      <w:r>
        <w:rPr>
          <w:sz w:val="32"/>
          <w:szCs w:val="32"/>
        </w:rPr>
        <w:t>姗姗来迟我的慢半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为什么你总是姗姗来迟每次我都在等你却只能看到你的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