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心灵的遐想深邃的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闲情赋：心灵的遐想</w:t>
      </w:r>
      <w:r>
        <w:rPr>
          <w:sz w:val="32"/>
          <w:szCs w:val="32"/>
        </w:rPr>
        <w:t>&lt;/p&gt;&lt;p&gt;&lt;img src="/static-img/UmAw7lYai0fCDyCezAUdGMGtKMp42nMSGGbFzTnG1YNMGm90obTqL08JLxaTKWx4.jpg"&gt;&lt;/p&gt;&lt;p&gt;</w:t>
      </w:r>
      <w:r>
        <w:rPr>
          <w:sz w:val="32"/>
          <w:szCs w:val="32"/>
        </w:rPr>
        <w:t>什么是闲情赋？</w:t>
      </w:r>
      <w:r>
        <w:rPr>
          <w:sz w:val="32"/>
          <w:szCs w:val="32"/>
        </w:rPr>
        <w:t>&lt;/p&gt;&lt;p&gt;&lt;img src="/static-img/THh5bYvD6i9rTwpnn4BAacGtKMp42nMSGGbFzTnG1YNNALBJDQ6e_P97Zh5KmydS6lh5-IiOPzmwXYRgnAlApaeE82mMrx7c2_DpZtRvFjNeZRxl6U3WShxSOY68o1QshtxGqmgyg-yYU3BZfSsfqVwF6a6O25dbGQg6WMp2r9DjfLM2W3teI_b4FcNZaeir.jpg"&gt;&lt;/p&gt;&lt;p&gt;</w:t>
      </w:r>
      <w:r>
        <w:rPr>
          <w:sz w:val="32"/>
          <w:szCs w:val="32"/>
        </w:rPr>
        <w:t>在人生的旅途中，每个人都有自己的思考和感受，时而沉浸于深邃的情感世界，这便是我们所说的“闲情赋”。它是一种内心的自我放松，是对生活的一种回味，是一种精神上的慰藉。闲情赋不仅可以通过阅读书籍、欣赏艺术作品或者漫步自然景观来实现，也可以通过与亲朋好友交流或参与社交活动来体验。</w:t>
      </w:r>
      <w:r>
        <w:rPr>
          <w:sz w:val="32"/>
          <w:szCs w:val="32"/>
        </w:rPr>
        <w:t>&lt;/p&gt;&lt;p&gt;&lt;img src="/static-img/sRvCyvnbma7kt6ZyQS1I58GtKMp42nMSGGbFzTnG1YNNALBJDQ6e_P97Zh5KmydS6lh5-IiOPzmwXYRgnAlApaeE82mMrx7c2_DpZtRvFjNeZRxl6U3WShxSOY68o1QshtxGqmgyg-yYU3BZfSsfqVwF6a6O25dbGQg6WMp2r9DjfLM2W3teI_b4FcNZaeir.jpg"&gt;&lt;/p&gt;&lt;p&gt;</w:t>
      </w:r>
      <w:r>
        <w:rPr>
          <w:sz w:val="32"/>
          <w:szCs w:val="32"/>
        </w:rPr>
        <w:t>闲情赋如何形成？</w:t>
      </w:r>
      <w:r>
        <w:rPr>
          <w:sz w:val="32"/>
          <w:szCs w:val="32"/>
        </w:rPr>
        <w:t>&lt;/p&gt;&lt;p&gt;&lt;img src="/static-img/k2QkDCk8SHwmzLYyX4vb2MGtKMp42nMSGGbFzTnG1YNNALBJDQ6e_P97Zh5KmydS6lh5-IiOPzmwXYRgnAlApaeE82mMrx7c2_DpZtRvFjNeZRxl6U3WShxSOY68o1QshtxGqmgyg-yYU3BZfSsfqVwF6a6O25dbGQg6WMp2r9DjfLM2W3teI_b4FcNZaeir.jpg"&gt;&lt;/p&gt;&lt;p&gt;</w:t>
      </w:r>
      <w:r>
        <w:rPr>
          <w:sz w:val="32"/>
          <w:szCs w:val="32"/>
        </w:rPr>
        <w:t>人们常说：“静心看天，悠然自得。”当一个人能够将身心放空，让自己完全沉浸于当下的时刻，那么他就能更好地享受生活中的每一刻。这就是我们称之为“闲情”的状态。在这个过程中，我们的心灵会逐渐打开，一切烦恼似乎都会随风而去，只剩下那份宁静和满足。</w:t>
      </w:r>
      <w:r>
        <w:rPr>
          <w:sz w:val="32"/>
          <w:szCs w:val="32"/>
        </w:rPr>
        <w:t>&lt;/p&gt;&lt;p&gt;&lt;img src="/static-img/g8KMDiVD4I7KR1YzAtrWtcGtKMp42nMSGGbFzTnG1YNNALBJDQ6e_P97Zh5KmydS6lh5-IiOPzmwXYRgnAlApaeE82mMrx7c2_DpZtRvFjNeZRxl6U3WShxSOY68o1QshtxGqmgyg-yYU3BZfSsfqVwF6a6O25dbGQg6WMp2r9DjfLM2W3teI_b4FcNZaeir.jpg"&gt;&lt;/p&gt;&lt;p&gt;</w:t>
      </w:r>
      <w:r>
        <w:rPr>
          <w:sz w:val="32"/>
          <w:szCs w:val="32"/>
        </w:rPr>
        <w:t>如何培养闲情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培养出真正的“闲情”，首先需要学会放下那些无谓的焦虑和压力。给自己一些时间和空间，用以追寻内心的声音，用以探索生命的意义。在日常生活中，我们可以尝试做一些事情，比如早起散步、练习冥想或者写日记等，以此来缓解工作或学习带来的压力，从而达到一个更加平衡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情赋对人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“闲情”，人们往往能够更好地应对生活中的挑战，因为他们已经学会了如何在逆境中找到乐趣。这种能力让人变得更加坚韧，同时也使人更加珍惜现在拥有的东西。因此，“闲</w:t>
      </w:r>
      <w:r>
        <w:rPr>
          <w:sz w:val="32"/>
          <w:szCs w:val="32"/>
        </w:rPr>
        <w:t>emotion”</w:t>
      </w:r>
      <w:r>
        <w:rPr>
          <w:sz w:val="32"/>
          <w:szCs w:val="32"/>
        </w:rPr>
        <w:t>对于提升个人的心理素质至关重要，它帮助我们建立起积极向上的生活态度，从而促进个人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良好的闲情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“</w:t>
      </w:r>
      <w:r>
        <w:rPr>
          <w:sz w:val="32"/>
          <w:szCs w:val="32"/>
        </w:rPr>
        <w:t>idle mood”</w:t>
      </w:r>
      <w:r>
        <w:rPr>
          <w:sz w:val="32"/>
          <w:szCs w:val="32"/>
        </w:rPr>
        <w:t>并非易事，但有一些小技巧可以帮助你维持这一状态。一旦开始感到紧张或焦虑，不妨停下来，深呼吸一下，或许换换环境，这样做有助于重置你的思绪，使你重新回到那个宁静且充满创意的地方。当你意识到自己的思想开始漂泊，就立即停止它们，让它们回到现实世界里，专注于眼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怎样把握生命中的美妙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“</w:t>
      </w:r>
      <w:r>
        <w:rPr>
          <w:sz w:val="32"/>
          <w:szCs w:val="32"/>
        </w:rPr>
        <w:t>idle emotion”</w:t>
      </w:r>
      <w:r>
        <w:rPr>
          <w:sz w:val="32"/>
          <w:szCs w:val="32"/>
        </w:rPr>
        <w:t>，其实最核心的是如何把握住那些美妙瞬间，而不是被外界噪音所干扰。不管是在忙碌的一天结束后还是在清晨第一缕阳光照耀下，都要尽量减少干扰，将注意力集中在眼前的这片蓝天白云上，在那里，你会发现无数属于你的精彩篇章。而这，就是最真实，最纯粹的人生体验——就是那份永恒不变的、“</w:t>
      </w:r>
      <w:r>
        <w:rPr>
          <w:sz w:val="32"/>
          <w:szCs w:val="32"/>
        </w:rPr>
        <w:t>idle moo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296254-</w:t>
      </w:r>
      <w:r>
        <w:rPr>
          <w:sz w:val="32"/>
          <w:szCs w:val="32"/>
        </w:rPr>
        <w:t>闲情赋心灵的遐想深邃的情感世界</w:t>
      </w:r>
      <w:r>
        <w:rPr>
          <w:sz w:val="32"/>
          <w:szCs w:val="32"/>
        </w:rPr>
        <w:t>.doc" rel="alternate" download="1296254-</w:t>
      </w:r>
      <w:r>
        <w:rPr>
          <w:sz w:val="32"/>
          <w:szCs w:val="32"/>
        </w:rPr>
        <w:t>闲情赋心灵的遐想深邃的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