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角落的孤独被遗忘的孩子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周末下午，一位老师正坐在办公室里，处理一些杂务。突然，他接到了一个电话，那是一位学生家长的紧急呼叫。家长告诉老师，他们的孩子被无意中拉到了一所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并且已经过了放学时间，这个消息让老师的心情立即变得沉重。</w:t>
      </w:r>
      <w:r>
        <w:rPr>
          <w:sz w:val="32"/>
          <w:szCs w:val="32"/>
        </w:rPr>
        <w:t>&lt;/p&gt;&lt;p&gt;&lt;img src="/static-img/UOWOFud1SEFHufviVHnJxkNM9YmvYs9KpFS08v7y9j84wHAs5yli_NjQUk_08YiK.png"&gt;&lt;/p&gt;&lt;p&gt;</w:t>
      </w:r>
      <w:r>
        <w:rPr>
          <w:sz w:val="32"/>
          <w:szCs w:val="32"/>
        </w:rPr>
        <w:t>段落一：失散的孩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为“没人地方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校区，听起来就像是一个不起眼的地方。但是，它却隐藏着一个故事——关于一位小男孩，被无意中带进了这个校园的小插曲。这名小男孩，在玩耍时不幸迷路，被其他同学误认为是他们自己的朋友，然后一起走进了这个校区。他没有意识到自己被错放，因为他一直相信每个人都会照顾好彼此。</w:t>
      </w:r>
      <w:r>
        <w:rPr>
          <w:sz w:val="32"/>
          <w:szCs w:val="32"/>
        </w:rPr>
        <w:t>&lt;/p&gt;&lt;p&gt;&lt;img src="/static-img/I_vj0ketifgDJYc2ggmNvkNM9YmvYs9KpFS08v7y9j-5IiuR4ZgX4TOtwtvH96Xh4PMKElLz3mFzYmA0USFyIziR6rT_Ck9ymboqShsPuLOhoMoXUw_4-XxtxBeFmS3Rc1t_m6euA1G0ahA0EZ252s6B6eil3JFeTzrs3ypQwZKmOu29xOf8VZi5ky5XdVGe.png"&gt;&lt;/p&gt;&lt;p&gt;</w:t>
      </w:r>
      <w:r>
        <w:rPr>
          <w:sz w:val="32"/>
          <w:szCs w:val="32"/>
        </w:rPr>
        <w:t>段落二：未知与恐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日子的推移，小男孩开始感到不安和孤独。他不知道如何才能找到回家的路，学校也似乎成了他的囚笼。在这片空旷的大地上，没有熟悉的声音，没有温暖的手掌，只有风吹过树梢发出的沙沙声，是唯一能安慰他的存在。夜幕降临，小男孩蜷缩成一团，用尽全身力气才勉强入睡，但他的梦境里总是充满了寻找家人的渴望。</w:t>
      </w:r>
      <w:r>
        <w:rPr>
          <w:sz w:val="32"/>
          <w:szCs w:val="32"/>
        </w:rPr>
        <w:t>&lt;/p&gt;&lt;p&gt;&lt;img src="/static-img/lZ2gYpoP6bFoGYQ4ZN1DVkNM9YmvYs9KpFS08v7y9j-5IiuR4ZgX4TOtwtvH96Xh4PMKElLz3mFzYmA0USFyIziR6rT_Ck9ymboqShsPuLOhoMoXUw_4-XxtxBeFmS3Rc1t_m6euA1G0ahA0EZ252s6B6eil3JFeTzrs3ypQwZKmOu29xOf8VZi5ky5XdVGe.png"&gt;&lt;/p&gt;&lt;p&gt;</w:t>
      </w:r>
      <w:r>
        <w:rPr>
          <w:sz w:val="32"/>
          <w:szCs w:val="32"/>
        </w:rPr>
        <w:t>段落三：希望与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一切看似无解的时候，一位善良的女生发现了小男孩。她记得那个天真的面孔，就像是在昨天见过一样。她立刻报警，并指引警察来到该地区。当警察队伍出现时，小男孩眼睛中闪烁着期待和感激之情。最后，他终于找到了回家的方式，而那位女生，也许会成为他未来生活中的重要人物。</w:t>
      </w:r>
      <w:r>
        <w:rPr>
          <w:sz w:val="32"/>
          <w:szCs w:val="32"/>
        </w:rPr>
        <w:t>&lt;/p&gt;&lt;p&gt;&lt;img src="/static-img/n9f44IQsUEe0UZJHHqzWZkNM9YmvYs9KpFS08v7y9j-5IiuR4ZgX4TOtwtvH96Xh4PMKElLz3mFzYmA0USFyIziR6rT_Ck9ymboqShsPuLOhoMoXUw_4-XxtxBeFmS3Rc1t_m6euA1G0ahA0EZ252s6B6eil3JFeTzrs3ypQwZKmOu29xOf8VZi5ky5XdVGe.jpg"&gt;&lt;/p&gt;&lt;p&gt;</w:t>
      </w:r>
      <w:r>
        <w:rPr>
          <w:sz w:val="32"/>
          <w:szCs w:val="32"/>
        </w:rPr>
        <w:t>段落四：教训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件事情让我们深刻体会到了安全教育的重要性，即便是在最平凡、最安静的地方，也可能发生不可预料的事情。如果每个人都能够关注周围的人，不仅仅局限于自己的圈子，那么许多悲剧可能就不会发生。而对于那些曾经参与错误的人来说，这也是一次宝贵的机会，让他们学会珍惜别人的帮助，更珍惜生命中的每一个人。</w:t>
      </w:r>
      <w:r>
        <w:rPr>
          <w:sz w:val="32"/>
          <w:szCs w:val="32"/>
        </w:rPr>
        <w:t>&lt;/p&gt;&lt;p&gt;&lt;img src="/static-img/YzW1AYDJEPrHe33D2eL1kUNM9YmvYs9KpFS08v7y9j-5IiuR4ZgX4TOtwtvH96Xh4PMKElLz3mFzYmA0USFyIziR6rT_Ck9ymboqShsPuLOhoMoXUw_4-XxtxBeFmS3Rc1t_m6euA1G0ahA0EZ252s6B6eil3JFeTzrs3ypQwZKmOu29xOf8VZi5ky5XdVGe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被拉到学校没人地方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男孩，或许现在已经回到温暖而舒适的地球上了，但是他的故事，却留给我们深刻的一课——在这个世界上，每个人都是相互连接的一部分，无论你身处何方，都不要忘记旁边有人需要你的帮助。此外，我们也应该明白，无论环境多么偏远或多么简单，如果心怀善意和爱心，则任何困难都可以克服，而美好的结果也必将产生。</w:t>
      </w:r>
      <w:r>
        <w:rPr>
          <w:sz w:val="32"/>
          <w:szCs w:val="32"/>
        </w:rPr>
        <w:t>&lt;/p&gt;&lt;p&gt;&lt;a href = "/doc/1296104-</w:t>
      </w:r>
      <w:r>
        <w:rPr>
          <w:sz w:val="32"/>
          <w:szCs w:val="32"/>
        </w:rPr>
        <w:t>校园角落的孤独被遗忘的孩子们</w:t>
      </w:r>
      <w:r>
        <w:rPr>
          <w:sz w:val="32"/>
          <w:szCs w:val="32"/>
        </w:rPr>
        <w:t>.doc" rel="alternate" download="1296104-</w:t>
      </w:r>
      <w:r>
        <w:rPr>
          <w:sz w:val="32"/>
          <w:szCs w:val="32"/>
        </w:rPr>
        <w:t>校园角落的孤独被遗忘的孩子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