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探索情感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母亲与子的对话往往是家庭关系最为复杂而微妙的一环。无论是欢笑还是泪水，无论是温馨还是冲突，这些对话都承载着家族情感的丰富性和多样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ther and Child&amp;#39;s Conversation Anime</w:t>
      </w:r>
      <w:r>
        <w:rPr>
          <w:sz w:val="32"/>
          <w:szCs w:val="32"/>
        </w:rPr>
        <w:t>）这类作品正是在此基础上展开的情感叙事，它们通过简洁有力的画面和真实的情感表达，让观众深刻体会到家庭成员之间的情感纠葛。</w:t>
      </w:r>
      <w:r>
        <w:rPr>
          <w:sz w:val="32"/>
          <w:szCs w:val="32"/>
        </w:rPr>
        <w:t>&lt;/p&gt;&lt;p&gt;&lt;img src="/static-img/jxb-6zeTnqzIp9CT2wNtwdzXmWEtCSn7Ucdk3fBVCSA2xMtrnllqU5JR-bx_WoLF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之间的交流不仅仅是一种信息的交换，更是一种心灵的沟通。在动漫中，母亲总能以自己的方式去理解孩子的心情，无论孩子是否说出口，她都能通过眼神、表情或小小的手势来传达出她的关心和爱护。这让孩子感到被重视，被理解，从而增强了彼此间的情感联系。</w:t>
      </w:r>
      <w:r>
        <w:rPr>
          <w:sz w:val="32"/>
          <w:szCs w:val="32"/>
        </w:rPr>
        <w:t>&lt;/p&gt;&lt;p&gt;&lt;img src="/static-img/LMc_U96RREzr4S-Z0eQDptzXmWEtCSn7Ucdk3fBVCSAQKtO0dcRbrL1kOI8y-zLMYFL-KRp4Urp0eepfxWqa6DCvOB4jH1hMGQQALhJpYqvQYGjvoKiYMlJEBfHjANJli4efOKtOcaW9yt-r_6iF1JlbNP2k6CWMPADwNe25mgDuGU0B7YwtXu57F41zO-Ie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长中的孩子来说，他们经常会遇到各种困难，而在这个过程中，母亲扮演着重要角色。她不仅提供必要的指导，还能够帮助孩子学会独立思考和解决问题。在动漫里，这一过程通常被描绘得既生动又充满教育意义，让观众可以从中学到许多关于如何面对生活挑战的智慧。</w:t>
      </w:r>
      <w:r>
        <w:rPr>
          <w:sz w:val="32"/>
          <w:szCs w:val="32"/>
        </w:rPr>
        <w:t>&lt;/p&gt;&lt;p&gt;&lt;img src="/static-img/Asvw6dh_OkrrXjH7oWje4tzXmWEtCSn7Ucdk3fBVCSAQKtO0dcRbrL1kOI8y-zLMYFL-KRp4Urp0eepfxWqa6DCvOB4jH1hMGQQALhJpYqvQYGjvoKiYMlJEBfHjANJli4efOKtOcaW9yt-r_6iF1JlbNP2k6CWMPADwNe25mgDuGU0B7YwtXu57F41zO-Ie.jpg"&gt;&lt;/p&gt;&lt;p&gt;</w:t>
      </w:r>
      <w:r>
        <w:rPr>
          <w:sz w:val="32"/>
          <w:szCs w:val="32"/>
        </w:rPr>
        <w:t>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故事中，母亲可能会鼓励子女参与家务或社会活动，这不仅锻炼了他们的手能力，更重要的是培养了他们应对责任的心态。在这样的背景下，对话就变得更加有分量，每一次讨论都是为了共同进步，为未来打下坚实的人生基础。</w:t>
      </w:r>
      <w:r>
        <w:rPr>
          <w:sz w:val="32"/>
          <w:szCs w:val="32"/>
        </w:rPr>
        <w:t>&lt;/p&gt;&lt;p&gt;&lt;img src="/static-img/FhHHoEP3l3F6tEE4Te_QCNzXmWEtCSn7Ucdk3fBVCSAQKtO0dcRbrL1kOI8y-zLMYFL-KRp4Urp0eepfxWqa6DCvOB4jH1hMGQQALhJpYqvQYGjvoKiYMlJEBfHjANJli4efOKtOcaW9yt-r_6iF1JlbNP2k6CWMPADwNe25mgDuGU0B7YwtXu57F41zO-Ie.jpg"&gt;&lt;/p&gt;&lt;p&gt;</w:t>
      </w:r>
      <w:r>
        <w:rPr>
          <w:sz w:val="32"/>
          <w:szCs w:val="32"/>
        </w:rPr>
        <w:t>处理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并非总是平静如水，有时候也会出现矛盾甚至冲突。这些紧张时刻，是母女关系加深的一个机会。当矛盾爆发时，正确有效地进行沟通和妥协对于维护良好关系至关重要。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作品中，这些场景被细致地描绘出来，为我们提供了一份关于如何克服困难、修复关系的心灵食粮。</w:t>
      </w:r>
      <w:r>
        <w:rPr>
          <w:sz w:val="32"/>
          <w:szCs w:val="32"/>
        </w:rPr>
        <w:t>&lt;/p&gt;&lt;p&gt;&lt;img src="/static-img/z2jmV4ydfZnoQRYphx-Td9zXmWEtCSn7Ucdk3fBVCSAQKtO0dcRbrL1kOI8y-zLMYFL-KRp4Urp0eepfxWqa6DCvOB4jH1hMGQQALhJpYqvQYGjvoKiYMlJEBfHjANJli4efOKtOcaW9yt-r_6iF1JlbNP2k6CWMPADwNe25mgDuGU0B7YwtXu57F41zO-Ie.jpg"&gt;&lt;/p&gt;&lt;p&gt;</w:t>
      </w:r>
      <w:r>
        <w:rPr>
          <w:sz w:val="32"/>
          <w:szCs w:val="32"/>
        </w:rPr>
        <w:t>记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离不开家人的陪伴，而这些美好的回忆大多数来自于与妈妈共度过的时光。在动画片里，不乏那些温馨又珍贵的小插曲，如夏天一起采摘野花，或是在冬天围坐在炉火旁聊天等。这些瞬间虽然看似琐碎，却承载着巨大的意义，因为它们构成了我们人生旅途上的宝贵记忆，同时也是我们与外界连接的一线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跨代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一代人接替另一代成为主流，也带来了新的文化冲击以及价值观念变迁。在某些剧集中，可以看到年轻一辈带来的新思想、新风尚，与老一辈相辅相成，在互相学习之余找到共同点。这便体现出了跨代交流对于保持家庭连结稳固、促进个人成长至关重要的地位</w:t>
      </w:r>
      <w:r>
        <w:rPr>
          <w:sz w:val="32"/>
          <w:szCs w:val="32"/>
        </w:rPr>
        <w:t>&amp;#39;.&lt;/p&gt;&lt;p&gt;&lt;a href = "/doc/1296002-</w:t>
      </w:r>
      <w:r>
        <w:rPr>
          <w:sz w:val="32"/>
          <w:szCs w:val="32"/>
        </w:rPr>
        <w:t>母亲与子的对话动漫探索情感的深层世界</w:t>
      </w:r>
      <w:r>
        <w:rPr>
          <w:sz w:val="32"/>
          <w:szCs w:val="32"/>
        </w:rPr>
        <w:t>.doc" rel="alternate" download="1296002-</w:t>
      </w:r>
      <w:r>
        <w:rPr>
          <w:sz w:val="32"/>
          <w:szCs w:val="32"/>
        </w:rPr>
        <w:t>母亲与子的对话动漫探索情感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