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不为人知的隐秘时刻饭桌边的禁忌与解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看似平静的家庭里，隐藏着一幕幕未曾被揭露的情景。这些情景通常发生在平日里最为宁静的地方——饭桌上。在这里，人们不仅仅是用餐，更是在无声地传达着自己的需求和欲望。</w:t>
      </w:r>
      <w:r>
        <w:rPr>
          <w:sz w:val="32"/>
          <w:szCs w:val="32"/>
        </w:rPr>
        <w:t>&lt;/p&gt;&lt;p&gt;&lt;img src="/static-img/T5lZQY4ViQWEx5Cdwub-qTRESDBJLZfXv0CHL26JaKzXCtuGVxrf2mXbk6E_GRq0.jpg"&gt;&lt;/p&gt;&lt;p&gt;</w:t>
      </w:r>
      <w:r>
        <w:rPr>
          <w:sz w:val="32"/>
          <w:szCs w:val="32"/>
        </w:rPr>
        <w:t>传统与现代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饭桌上的每一次用餐都是一场文化的较量。父母带着他们年轻的时候学到的传统，用以教育子女；而子女，则带着他们所接触到的新鲜事物，试图向父母展示自己不同的世界。这样的对话往往是不言而喻，但有时候，它们却是家族文化交流的一种方式。而对于一些家庭来说，那个让大家聚焦点的是“饭桌上张开腿让公看欧美片”。</w:t>
      </w:r>
      <w:r>
        <w:rPr>
          <w:sz w:val="32"/>
          <w:szCs w:val="32"/>
        </w:rPr>
        <w:t>&lt;/p&gt;&lt;p&gt;&lt;img src="/static-img/mFtW_hZxkUSYKCpXaWWYbDRESDBJLZfXv0CHL26JaKyy1owWhcQwFiecA8cVfzNu62ch4fj3ffbpuVtIUioXqYDGTGvRX4VoomeoWslgGOlapVlOPOZU-HM9I48uYSRjE5EObBJCQ76xMD_NXcjivg.jpg"&gt;&lt;/p&gt;&lt;p&gt;</w:t>
      </w:r>
      <w:r>
        <w:rPr>
          <w:sz w:val="32"/>
          <w:szCs w:val="32"/>
        </w:rPr>
        <w:t>禁忌与解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家庭中，有一条未写明但人人皆知的规则：不要在饭桌上谈论那些被视为禁忌的话题。这包括政治、宗教、性等敏感话题。但随着时间的推移，一些年轻人的思想已经开始变得更加开放，他们渴望通过分享观影体验来打破这层面纱。在这个过程中，“饭桌上张开腿让公看欧美片”成为了挑战旧规则的一种方式。</w:t>
      </w:r>
      <w:r>
        <w:rPr>
          <w:sz w:val="32"/>
          <w:szCs w:val="32"/>
        </w:rPr>
        <w:t>&lt;/p&gt;&lt;p&gt;&lt;img src="/static-img/q46d5Cd3givQeJCHpZV4mzRESDBJLZfXv0CHL26JaKyy1owWhcQwFiecA8cVfzNu62ch4fj3ffbpuVtIUioXqYDGTGvRX4VoomeoWslgGOlapVlOPOZU-HM9I48uYSRjE5EObBJCQ76xMD_NXcjivg.jpg"&gt;&lt;/p&gt;&lt;p&gt;</w:t>
      </w:r>
      <w:r>
        <w:rPr>
          <w:sz w:val="32"/>
          <w:szCs w:val="32"/>
        </w:rPr>
        <w:t>观影成为沟通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，无论其内容如何，都能成为不同代际之间沟通的一种途径。当一个年轻人选择在饭桌上观看欧美电影时，他或她其实是在寻求一种新的交流方式。这可能会引发关于不同文化价值观和生活方式的问题，而这些问题如果处理得当，可以帮助家庭成员更好地理解彼此。</w:t>
      </w:r>
      <w:r>
        <w:rPr>
          <w:sz w:val="32"/>
          <w:szCs w:val="32"/>
        </w:rPr>
        <w:t>&lt;/p&gt;&lt;p&gt;&lt;img src="/static-img/3i4I7yIMwK5K_kskxzbV0TRESDBJLZfXv0CHL26JaKyy1owWhcQwFiecA8cVfzNu62ch4fj3ffbpuVtIUioXqYDGTGvRX4VoomeoWslgGOlapVlOPOZU-HM9I48uYSRjE5EObBJCQ76xMD_NXcjivg.jpg"&gt;&lt;/p&gt;&lt;p&gt;</w:t>
      </w:r>
      <w:r>
        <w:rPr>
          <w:sz w:val="32"/>
          <w:szCs w:val="32"/>
        </w:rPr>
        <w:t>家庭动态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家庭结构也在不断变化。单亲家庭、跨国婚姻甚至同性伴侣组建家庭已然成为常态。在这样的背景下，“飯桌上的張開腿讓公看歐美片”可能是一个对外界开放性的信号，也许是因为两个人共同探索另一种生活方式，或许只是简单地想要表达自己对多元化世界的接受态度。</w:t>
      </w:r>
      <w:r>
        <w:rPr>
          <w:sz w:val="32"/>
          <w:szCs w:val="32"/>
        </w:rPr>
        <w:t>&lt;/p&gt;&lt;p&gt;&lt;img src="/static-img/mrFCKwat56-a9cSMyARM-zRESDBJLZfXv0CHL26JaKyy1owWhcQwFiecA8cVfzNu62ch4fj3ffbpuVtIUioXqYDGTGvRX4VoomeoWslgGOlapVlOPOZU-HM9I48uYSRjE5EObBJCQ76xMD_NXcjivg.jpg"&gt;&lt;/p&gt;&lt;p&gt;</w:t>
      </w:r>
      <w:r>
        <w:rPr>
          <w:sz w:val="32"/>
          <w:szCs w:val="32"/>
        </w:rPr>
        <w:t>个人空间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个充满变革的大环境中，不少老一辈仍然坚守于过去那套道德规范。他们可能会认为这种行为是不合适，不仅违反了社交礼仪，还侵犯了他人的私密空间。在这样的情况下，“飯桌上的張開腿讓公看歐美片”成了权力斗争的一个缩影，每个人都试图维护自己的立场，同时寻找一种既能够表达自我又不会伤害他人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样的冲突将逐渐减弱，因为越来越多的人开始意识到，只有相互尊重和开放的心态，我们才能真正理解彼此，并共同构建一个包容并进的人类社会。在这个过程中，“飯桌上的張開腿讓公看歐美片”的故事将逐渐演变成一种家风，即愿意尝试新事物，同时也愿意倾听和理解周围人的想法，从而促进整个家族成员间关系的深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今天这个快速变化的大时代里，没有任何事情是绝对固定的，即便是在我们熟悉的地盘——如家中的饭桌上。“飯</w:t>
      </w:r>
      <w:r>
        <w:rPr>
          <w:sz w:val="32"/>
          <w:szCs w:val="32"/>
        </w:rPr>
        <w:t xml:space="preserve">desktop </w:t>
      </w:r>
      <w:r>
        <w:rPr>
          <w:sz w:val="32"/>
          <w:szCs w:val="32"/>
        </w:rPr>
        <w:t>上張</w:t>
      </w:r>
      <w:r>
        <w:rPr>
          <w:sz w:val="32"/>
          <w:szCs w:val="32"/>
        </w:rPr>
        <w:t xml:space="preserve">open </w:t>
      </w:r>
      <w:r>
        <w:rPr>
          <w:sz w:val="32"/>
          <w:szCs w:val="32"/>
        </w:rPr>
        <w:t>腿讓</w:t>
      </w:r>
      <w:r>
        <w:rPr>
          <w:sz w:val="32"/>
          <w:szCs w:val="32"/>
        </w:rPr>
        <w:t xml:space="preserve">public </w:t>
      </w:r>
      <w:r>
        <w:rPr>
          <w:sz w:val="32"/>
          <w:szCs w:val="32"/>
        </w:rPr>
        <w:t>看</w:t>
      </w:r>
      <w:r>
        <w:rPr>
          <w:sz w:val="32"/>
          <w:szCs w:val="32"/>
        </w:rPr>
        <w:t xml:space="preserve">Europe </w:t>
      </w:r>
      <w:r>
        <w:rPr>
          <w:sz w:val="32"/>
          <w:szCs w:val="32"/>
        </w:rPr>
        <w:t>和美國電影”，它不再是一个简单的事实，而是一扇窗，让我们窥见了一幅复杂且多样化的人生画卷，以及每个角落都藏匿着细微而重要的人际关系考量。</w:t>
      </w:r>
      <w:r>
        <w:rPr>
          <w:sz w:val="32"/>
          <w:szCs w:val="32"/>
        </w:rPr>
        <w:t>&lt;/p&gt;&lt;p&gt;&lt;a href = "/doc/1295850-</w:t>
      </w:r>
      <w:r>
        <w:rPr>
          <w:sz w:val="32"/>
          <w:szCs w:val="32"/>
        </w:rPr>
        <w:t>家中不为人知的隐秘时刻饭桌边的禁忌与解放</w:t>
      </w:r>
      <w:r>
        <w:rPr>
          <w:sz w:val="32"/>
          <w:szCs w:val="32"/>
        </w:rPr>
        <w:t>.doc" rel="alternate" download="1295850-</w:t>
      </w:r>
      <w:r>
        <w:rPr>
          <w:sz w:val="32"/>
          <w:szCs w:val="32"/>
        </w:rPr>
        <w:t>家中不为人知的隐秘时刻饭桌边的禁忌与解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