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夜来否我的月光下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月色如洗的夜晚，我偶然间发现了一个隐藏在城市喧嚣之中的秘密花园。它仿佛是被时间和世俗遗忘的一个美丽梦境，静静地躲藏在一座古老的城墙后头。在这里，锦夜来否，月光洒满了这片土地，让每一处角落都显得格外迷人。</w:t>
      </w:r>
      <w:r>
        <w:rPr>
          <w:sz w:val="32"/>
          <w:szCs w:val="32"/>
        </w:rPr>
        <w:t>&lt;/p&gt;&lt;p&gt;&lt;img src="/static-img/xJx47A5dF3TNc2smoySZmt0z9ZmCAsAR8KWZcc4c8u3G1i8PpD_JnqM8Hxqt-l3M.jpg"&gt;&lt;/p&gt;&lt;p&gt;</w:t>
      </w:r>
      <w:r>
        <w:rPr>
          <w:sz w:val="32"/>
          <w:szCs w:val="32"/>
        </w:rPr>
        <w:t>我轻手轻脚地走进这个小小的宇宙，每一步都伴随着细碎的声音。树木之间缝隙中映入我的眼帘，是一抹抹柔和的光辉，那正是那位陪伴我度过无数夜色的月亮。她似乎也对这个秘密花园有所了解，因此特意降临，将她的温柔与这儿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停下脚步，用指尖触碰那些低语着“锦夜来否”的花朵，它们像是用最淡雅的情感向我诉说着自己的故事。我想，这些花儿可能曾经见证过无数的心事，无数的情愫，无数的人生起伏。但它们却依旧那么宁静，那么坚韧，不为任何尘世的事情打扰。</w:t>
      </w:r>
      <w:r>
        <w:rPr>
          <w:sz w:val="32"/>
          <w:szCs w:val="32"/>
        </w:rPr>
        <w:t>&lt;/p&gt;&lt;p&gt;&lt;img src="/static-img/-5wUE_4zNkkas84UeZ2SuN0z9ZmCAsAR8KWZcc4c8u1ZVT-C6EzGFIdy-6IFFkANfCnsnsiuvZqnci5fHGJSK5rwl57evRy1g9t1UHTx_-5D9M5k46CZ0a17kykDyEbVZtxk7n3vur4KafALoPw_eZBtUFpKWprdDzXSSLz3qO7ASC8aeavZXHoxtwwZY3Od.jpg"&gt;&lt;/p&gt;&lt;p&gt;</w:t>
      </w:r>
      <w:r>
        <w:rPr>
          <w:sz w:val="32"/>
          <w:szCs w:val="32"/>
        </w:rPr>
        <w:t>就在这时，一阵微风吹过，带来了远方街道上车轮滚动的声音，也许有人正在寻找属于自己的“锦夜来否”。但对于这些花儿来说，他们已经拥有了最完美的归宿——在这样的夜晚，被月光围绕，在这样的环境里被爱惜。这不仅是一种生命，更是一种精神状态，它让人们能够在忙碌而又喧嚣的生活中找到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那里，没有说话，只是深深地吸了一口气，让心灵也跟随那股清新的空气一起扩展。我知道，即使未来会有更多忙碌和压力，但只要记住这个地方，就像记住“锦夜来否”一样，这份宁静、这份安详总能再次回到我的心里。</w:t>
      </w:r>
      <w:r>
        <w:rPr>
          <w:sz w:val="32"/>
          <w:szCs w:val="32"/>
        </w:rPr>
        <w:t>&lt;/p&gt;&lt;p&gt;&lt;img src="/static-img/hMNipLEIHXj4_5kRyLqRmt0z9ZmCAsAR8KWZcc4c8u1ZVT-C6EzGFIdy-6IFFkANfCnsnsiuvZqnci5fHGJSK5rwl57evRy1g9t1UHTx_-5D9M5k46CZ0a17kykDyEbVZtxk7n3vur4KafALoPw_eZBtUFpKWprdDzXSSLz3qO7ASC8aeavZXHoxtwwZY3Od.jpg"&gt;&lt;/p&gt;&lt;p&gt;&lt;a href = "/doc/1295271-</w:t>
      </w:r>
      <w:r>
        <w:rPr>
          <w:sz w:val="32"/>
          <w:szCs w:val="32"/>
        </w:rPr>
        <w:t>锦夜来否我的月光下的秘密花园</w:t>
      </w:r>
      <w:r>
        <w:rPr>
          <w:sz w:val="32"/>
          <w:szCs w:val="32"/>
        </w:rPr>
        <w:t>.doc" rel="alternate" download="1295271-</w:t>
      </w:r>
      <w:r>
        <w:rPr>
          <w:sz w:val="32"/>
          <w:szCs w:val="32"/>
        </w:rPr>
        <w:t>锦夜来否我的月光下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