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中星辰的微妙颤抖探索那些轻触天际的光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晚上，月亮不那么明亮的时候，人们常会注意到夜空中的星星似乎在轻轻颤抖。这种现象引起了无数人的好奇心和科学探究。在这篇文章中，我们将深入探讨这一自然奇观背后的科学原因，以及它对我们人类理解宇宙的意义。</w:t>
      </w:r>
      <w:r>
        <w:rPr>
          <w:sz w:val="32"/>
          <w:szCs w:val="32"/>
        </w:rPr>
        <w:t>&lt;/p&gt;&lt;p&gt;&lt;img src="/static-img/qUuge8V66hv4S11r8GqZep7A06QAY-5-OLtKVGHv18Z0SB6hshXbiwfdBbvbHD96.jpg"&gt;&lt;/p&gt;&lt;p&gt;</w:t>
      </w:r>
      <w:r>
        <w:rPr>
          <w:sz w:val="32"/>
          <w:szCs w:val="32"/>
        </w:rPr>
        <w:t>首先，让我们来看看这些微妙颤抖是如何发生的。当地球自西向东地旋转时，它会以不同的速度围绕太阳公转，这种差异导致了不同恒星与观察者的视角不同。这意味着，即使是同一颗恒星，如果从不同的地点观测，也会有所不同。而当我们的目光停留在某一恒星上时，我们感受到的是一种持续变化，而非突然跳跃，这就是为什么看起来像是“星星轻颤时”。</w:t>
      </w:r>
      <w:r>
        <w:rPr>
          <w:sz w:val="32"/>
          <w:szCs w:val="32"/>
        </w:rPr>
        <w:t>&lt;/p&gt;&lt;p&gt;</w:t>
      </w:r>
      <w:r>
        <w:rPr>
          <w:sz w:val="32"/>
          <w:szCs w:val="32"/>
        </w:rPr>
        <w:t>其次，在物理学中，这种现象被称为视差效应。通过简单的地平线法则，我们可以计算出两者之间距离差异。例如，当月球在地平线附近升起或落下时，由于它比远处的大多数恒星更接近地球，所以它们相对于背景显得移动得更快，从而给人一种“闪烁”的感觉。如果你能停止眨眼并仔细观察，你可能会发现这个规律，并用你的手指模拟那个动作。</w:t>
      </w:r>
      <w:r>
        <w:rPr>
          <w:sz w:val="32"/>
          <w:szCs w:val="32"/>
        </w:rPr>
        <w:t>&lt;/p&gt;&lt;p&gt;&lt;img src="/static-img/-nNUAB_jc_OGelESSIQgfZ7A06QAY-5-OLtKVGHv18b3Sdm6jeImUL1wvvLnVws0FfIedIFEl6ed4ANKAR61G0KuXQ5DzmIykhjk2UJpnwZjwl50kbmvMZzBak3RJph-5HWLuMZVIYX3quTdXXUz_uHksZbizjvJUmkgEgRPL6Y.jpg"&gt;&lt;/p&gt;&lt;p&gt;</w:t>
      </w:r>
      <w:r>
        <w:rPr>
          <w:sz w:val="32"/>
          <w:szCs w:val="32"/>
        </w:rPr>
        <w:t>再次，虽然我们无法直接看到，但其他行星和卫 星也遵循类似的规律。当它们穿过太阳系内特定位置或进入我们的视野时，它们也会经历视差效应，因此不会总是保持固定的形状和大小。因此，对于寻找外部生命体来说，这是一个重要的考量因素，因为任何能够制造出可见信号但又没有稳定的视觉特征都会引发怀疑。</w:t>
      </w:r>
      <w:r>
        <w:rPr>
          <w:sz w:val="32"/>
          <w:szCs w:val="32"/>
        </w:rPr>
        <w:t>&lt;/p&gt;&lt;p&gt;</w:t>
      </w:r>
      <w:r>
        <w:rPr>
          <w:sz w:val="32"/>
          <w:szCs w:val="32"/>
        </w:rPr>
        <w:t>此外，随着技术进步，一些天文学家开始使用高分辨率摄像头来捕捉这些微小变化。在极端条件下，比如在云层薄弱的地方或者使用专门设计的手持望远镜，可以捕捉到更精细的情景。一旦掌握了正确处理数据和调整图像软件后，就可以看到那些通常隐藏在肉眼之下的震动模式。</w:t>
      </w:r>
      <w:r>
        <w:rPr>
          <w:sz w:val="32"/>
          <w:szCs w:val="32"/>
        </w:rPr>
        <w:t>&lt;/p&gt;&lt;p&gt;&lt;img src="/static-img/8qu3eB7OVVhrzGlnhX96ap7A06QAY-5-OLtKVGHv18b3Sdm6jeImUL1wvvLnVws0FfIedIFEl6ed4ANKAR61G0KuXQ5DzmIykhjk2UJpnwZjwl50kbmvMZzBak3RJph-5HWLuMZVIYX3quTdXXUz_uHksZbizjvJUmkgEgRPL6Y.jpg"&gt;&lt;/p&gt;&lt;p&gt;</w:t>
      </w:r>
      <w:r>
        <w:rPr>
          <w:sz w:val="32"/>
          <w:szCs w:val="32"/>
        </w:rPr>
        <w:t>此外，“</w:t>
      </w:r>
      <w:r>
        <w:rPr>
          <w:sz w:val="32"/>
          <w:szCs w:val="32"/>
        </w:rPr>
        <w:t>star twinkling”</w:t>
      </w:r>
      <w:r>
        <w:rPr>
          <w:sz w:val="32"/>
          <w:szCs w:val="32"/>
        </w:rPr>
        <w:t>还涉及到了大气折射。这是一种光波经过大气层遇到温度、湿度等因素造成偏折的情况，使得来自恒星方向上的路径略显弯曲，从而影响到最后抵达眼睛前的轨迹。此刻，大气中的水蒸气、尘埃以及其他悬浮物质都参与到了这个过程，使得最终呈现出的“闪烁”更加复杂多变。大气折射还导致了双重性，即同一时间内一个地方的人可能看到一个明确且稳定的红巨型，而另一个人则只能看见模糊不清的一团散乱色彩。</w:t>
      </w:r>
      <w:r>
        <w:rPr>
          <w:sz w:val="32"/>
          <w:szCs w:val="32"/>
        </w:rPr>
        <w:t>&lt;/p&gt;&lt;p&gt;</w:t>
      </w:r>
      <w:r>
        <w:rPr>
          <w:sz w:val="32"/>
          <w:szCs w:val="32"/>
        </w:rPr>
        <w:t>最后，“</w:t>
      </w:r>
      <w:r>
        <w:rPr>
          <w:sz w:val="32"/>
          <w:szCs w:val="32"/>
        </w:rPr>
        <w:t>star twinkling”</w:t>
      </w:r>
      <w:r>
        <w:rPr>
          <w:sz w:val="32"/>
          <w:szCs w:val="32"/>
        </w:rPr>
        <w:t>也是宇宙语言的一个部分。每一次当我们的目光聚焦于那闪烁不已的小灯塔上，都仿佛是在与遥远世界进行交流——即便这只是一种错觉。但正是在这样的瞬间，那些似乎永远不会停歇的心灵活动激活了我们对未知领域渴望了解的心灵深处。在这里，每一次‘轻触’都是宇宙赋予人类的一份礼物，是对美好事物追求的一次旅行，无论是否意识到的这一切都充满着迷雾般的情感价值和哲学思考值。</w:t>
      </w:r>
      <w:r>
        <w:rPr>
          <w:sz w:val="32"/>
          <w:szCs w:val="32"/>
        </w:rPr>
        <w:t>&lt;/p&gt;&lt;p&gt;&lt;img src="/static-img/SPsuY5iMe45cb9xsHqsK7p7A06QAY-5-OLtKVGHv18b3Sdm6jeImUL1wvvLnVws0FfIedIFEl6ed4ANKAR61G0KuXQ5DzmIykhjk2UJpnwZjwl50kbmvMZzBak3RJph-5HWLuMZVIYX3quTdXXUz_uHksZbizjvJUmkgEgRPL6Y.jpg"&gt;&lt;/p&gt;&lt;p&gt;</w:t>
      </w:r>
      <w:r>
        <w:rPr>
          <w:sz w:val="32"/>
          <w:szCs w:val="32"/>
        </w:rPr>
        <w:t>所以，当你下一次站在寂静无声的大自然面前，看见那些微弱但坚定地照耀着你的点点，如若有意愿去聆听，那些“</w:t>
      </w:r>
      <w:r>
        <w:rPr>
          <w:sz w:val="32"/>
          <w:szCs w:val="32"/>
        </w:rPr>
        <w:t>Star twinkling”</w:t>
      </w:r>
      <w:r>
        <w:rPr>
          <w:sz w:val="32"/>
          <w:szCs w:val="32"/>
        </w:rPr>
        <w:t>的声音其实包含了一段关于自身存在意义与宇宙奥秘故事。你是否准备好了？让咱们一起去探索吧！</w:t>
      </w:r>
      <w:r>
        <w:rPr>
          <w:sz w:val="32"/>
          <w:szCs w:val="32"/>
        </w:rPr>
        <w:t>&lt;/p&gt;&lt;p&gt;&lt;a href = "/doc/1295229-</w:t>
      </w:r>
      <w:r>
        <w:rPr>
          <w:sz w:val="32"/>
          <w:szCs w:val="32"/>
        </w:rPr>
        <w:t>夜空中星辰的微妙颤抖探索那些轻触天际的光点</w:t>
      </w:r>
      <w:r>
        <w:rPr>
          <w:sz w:val="32"/>
          <w:szCs w:val="32"/>
        </w:rPr>
        <w:t>.doc" rel="alternate" download="1295229-</w:t>
      </w:r>
      <w:r>
        <w:rPr>
          <w:sz w:val="32"/>
          <w:szCs w:val="32"/>
        </w:rPr>
        <w:t>夜空中星辰的微妙颤抖探索那些轻触天际的光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