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高速追逐的激动人心男性的驾驶技巧与车辆速度的对决</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下午，网络上悄然传出一则热门视频——“男男车车好快的车车视频”。这段视频记录了两个男性驾驶员在空旷的大道上进行了一场惊心动魄的高速度追逐。这不仅展现了他们卓越的驾驶技巧，更是展示了现代汽车技术和设计所带来的极致性能。</w:t>
      </w:r>
      <w:r>
        <w:rPr>
          <w:sz w:val="32"/>
          <w:szCs w:val="32"/>
        </w:rPr>
        <w:t>&lt;/p&gt;&lt;p&gt;&lt;img src="/static-img/X3G2H4y19E77g1qFAi6Oj6ZZ-_bHVhs6kTvF1GyBi8EHocYLos2-ehAzj1x2unDe.jpg"&gt;&lt;/p&gt;&lt;p&gt;</w:t>
      </w:r>
      <w:r>
        <w:rPr>
          <w:sz w:val="32"/>
          <w:szCs w:val="32"/>
        </w:rPr>
        <w:t>首先，这两名驾驶员展现出的专业技能令人叹为观止。他们精准地控制着方向盘，灵活地操纵油门，使得他们的小型赛车在高速度下保持稳定，几乎没有任何摇摆或失控的情况。这不仅需要深厚的经验，也体现了长期练习和精湛的手感。</w:t>
      </w:r>
      <w:r>
        <w:rPr>
          <w:sz w:val="32"/>
          <w:szCs w:val="32"/>
        </w:rPr>
        <w:t>&lt;/p&gt;&lt;p&gt;</w:t>
      </w:r>
      <w:r>
        <w:rPr>
          <w:sz w:val="32"/>
          <w:szCs w:val="32"/>
        </w:rPr>
        <w:t>其次，他们之间不断调整位置，以维持紧凑但安全距离。这种策略性思考和即时反应能力，是顶尖竞速选手所必备的一项技能。观众可以从中感受到比赛中的紧张气氛，以及每一次超越都蕴含着巨大的心理压力。</w:t>
      </w:r>
      <w:r>
        <w:rPr>
          <w:sz w:val="32"/>
          <w:szCs w:val="32"/>
        </w:rPr>
        <w:t>&lt;/p&gt;&lt;p&gt;&lt;img src="/static-img/CtfzdXJ325l8L4CkxGRVNKZZ-_bHVhs6kTvF1GyBi8Go6QTz6kgq8Q3zSkmNPBW2fou7OmDQpuBhT7Fl3Ry7Yh4k-9vupcS3HwJ1qPGSLg6zqwAE6hldLIKOXaLMyif8rdW45G4bwWqdVHsfBlV5pnTG5VnCxoIliIin4yrTvaQ.jpg"&gt;&lt;/p&gt;&lt;p&gt;</w:t>
      </w:r>
      <w:r>
        <w:rPr>
          <w:sz w:val="32"/>
          <w:szCs w:val="32"/>
        </w:rPr>
        <w:t>此外，这个追逐场景也突显了现代汽车设计上的创新。参与者们使用的是最新款式的小排量跑车，它们配备有强大的发动机、优化过的悬挂系统以及轻量化材料，以确保加速快、转向敏捷且减少能耗。此外，还有智能辅助系统，如电子稳定程序（</w:t>
      </w:r>
      <w:r>
        <w:rPr>
          <w:sz w:val="32"/>
          <w:szCs w:val="32"/>
        </w:rPr>
        <w:t>ESP</w:t>
      </w:r>
      <w:r>
        <w:rPr>
          <w:sz w:val="32"/>
          <w:szCs w:val="32"/>
        </w:rPr>
        <w:t>）和自动刹車辅助（</w:t>
      </w:r>
      <w:r>
        <w:rPr>
          <w:sz w:val="32"/>
          <w:szCs w:val="32"/>
        </w:rPr>
        <w:t>ABS</w:t>
      </w:r>
      <w:r>
        <w:rPr>
          <w:sz w:val="32"/>
          <w:szCs w:val="32"/>
        </w:rPr>
        <w:t>），这些都是保证安全行驶不可或缺的一部分。</w:t>
      </w:r>
      <w:r>
        <w:rPr>
          <w:sz w:val="32"/>
          <w:szCs w:val="32"/>
        </w:rPr>
        <w:t>&lt;/p&gt;&lt;p&gt;</w:t>
      </w:r>
      <w:r>
        <w:rPr>
          <w:sz w:val="32"/>
          <w:szCs w:val="32"/>
        </w:rPr>
        <w:t>值得注意的是，在整个过程中，无论是加速还是制动，都显示出了极佳的人机协作。在这个瞬间，每一次踏板操作都是一种艺术表现，每一次转向都是一种技艺表演，从而将赛道变成了舞台，而司机成为执行者与导演，同时也是作品本身的一部分。</w:t>
      </w:r>
      <w:r>
        <w:rPr>
          <w:sz w:val="32"/>
          <w:szCs w:val="32"/>
        </w:rPr>
        <w:t>&lt;/p&gt;&lt;p&gt;&lt;img src="/static-img/PI2vozAk3PMrxVvhREZ2nqZZ-_bHVhs6kTvF1GyBi8Go6QTz6kgq8Q3zSkmNPBW2fou7OmDQpuBhT7Fl3Ry7Yh4k-9vupcS3HwJ1qPGSLg6zqwAE6hldLIKOXaLMyif8rdW45G4bwWqdVHsfBlV5pnTG5VnCxoIliIin4yrTvaQ.jpg"&gt;&lt;/p&gt;&lt;p&gt;</w:t>
      </w:r>
      <w:r>
        <w:rPr>
          <w:sz w:val="32"/>
          <w:szCs w:val="32"/>
        </w:rPr>
        <w:t>最后，“男男车车好快的车車视频”还触及到了一个社会问题，那就是年轻人的兴趣偏好与风险评估之间微妙关系。当我们观看这样的内容时，我们不能忽视它背后的文化意义，即人们对于刺激和挑战新纪元生活方式的心理需求，以及这一行为可能带来的法律后果。在这样一个信息爆炸时代，我们如何平衡娱乐欲望与责任意识，对于个人乃至社会来说都是重要的话题。</w:t>
      </w:r>
      <w:r>
        <w:rPr>
          <w:sz w:val="32"/>
          <w:szCs w:val="32"/>
        </w:rPr>
        <w:t>&lt;/p&gt;&lt;p&gt;</w:t>
      </w:r>
      <w:r>
        <w:rPr>
          <w:sz w:val="32"/>
          <w:szCs w:val="32"/>
        </w:rPr>
        <w:t>综上所述，“男男車車好快”的那段視頻，不仅提供了一场实时竞争力的展示，也让我们能够进一步理解人类对速度、技术以及自我挑战的心理依赖。而对于那些渴望体验这种刺激但又未经历过的人来说，这样的视频无疑是一个吸引眼球并唤起共鸣的地方，让人想要去亲身体验一下究竟是什么感觉。</w:t>
      </w:r>
      <w:r>
        <w:rPr>
          <w:sz w:val="32"/>
          <w:szCs w:val="32"/>
        </w:rPr>
        <w:t>&lt;/p&gt;&lt;p&gt;&lt;img src="/static-img/6dynX_ESJHlqTvO1HXsenqZZ-_bHVhs6kTvF1GyBi8Go6QTz6kgq8Q3zSkmNPBW2fou7OmDQpuBhT7Fl3Ry7Yh4k-9vupcS3HwJ1qPGSLg6zqwAE6hldLIKOXaLMyif8rdW45G4bwWqdVHsfBlV5pnTG5VnCxoIliIin4yrTvaQ.jpg"&gt;&lt;/p&gt;&lt;p&gt;&lt;a href = "/doc/1295104-</w:t>
      </w:r>
      <w:r>
        <w:rPr>
          <w:sz w:val="32"/>
          <w:szCs w:val="32"/>
        </w:rPr>
        <w:t>高速追逐的激动人心男性的驾驶技巧与车辆速度的对决</w:t>
      </w:r>
      <w:r>
        <w:rPr>
          <w:sz w:val="32"/>
          <w:szCs w:val="32"/>
        </w:rPr>
        <w:t>.doc" rel="alternate" download="1295104-</w:t>
      </w:r>
      <w:r>
        <w:rPr>
          <w:sz w:val="32"/>
          <w:szCs w:val="32"/>
        </w:rPr>
        <w:t>高速追逐的激动人心男性的驾驶技巧与车辆速度的对决</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