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叫我满足她的视频她让我做了个视频但条件是要用英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叫我满足她的视频，我一直都觉得这是个奇怪的要求。起初，我以为她只是开个玩笑，但当她坚持说真的要我做的时候，我就有点困惑了。</w:t>
      </w:r>
      <w:r>
        <w:rPr>
          <w:sz w:val="32"/>
          <w:szCs w:val="32"/>
        </w:rPr>
        <w:t>&lt;/p&gt;&lt;p&gt;&lt;img src="/static-img/UjMoENpKOD7hynpoZUQV0VGFkoTfkouUVczfUXyi76vTTwb8PEnhmPqxbRlzsJ6M.jpg"&gt;&lt;/p&gt;&lt;p&gt;“</w:t>
      </w:r>
      <w:r>
        <w:rPr>
          <w:sz w:val="32"/>
          <w:szCs w:val="32"/>
        </w:rPr>
        <w:t>为什么是我？”我问道，试图推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你在这个方面挺有天赋的。”她回答，“而且，你知道我们班里其他人可能不会愿意帮忙。”</w:t>
      </w:r>
      <w:r>
        <w:rPr>
          <w:sz w:val="32"/>
          <w:szCs w:val="32"/>
        </w:rPr>
        <w:t>&lt;/p&gt;&lt;p&gt;&lt;img src="/static-img/B0gxnE1DvZ_giTDbbsQ6elGFkoTfkouUVczfUXyi76sk0TpAy0diWWZzHblZRELHwCq65jCobOJosoKYz1EXA9LEbWpB-XnT9Hj4Qlafq02WLrmpMKq9ay9RLFl_tr3W3fCIhegXh0_mOIbe4AeFIvlAibw7HOrf6QG9VogFHR7MGkElu8D4B0jKQG4uiB9J.jpg"&gt;&lt;/p&gt;&lt;p&gt;</w:t>
      </w:r>
      <w:r>
        <w:rPr>
          <w:sz w:val="32"/>
          <w:szCs w:val="32"/>
        </w:rPr>
        <w:t>这让我有些不舒服。我确实喜欢学习英语，但把它变成视频？那是另外一回事了。不过，她似乎很认真，所以我决定给她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约定在放学后一起去学校的小会议室。她带来了她的笔记本电脑和摄像头，而我则负责讲解。我开始介绍一些基本的语法规则和词汇，还有一些日常对话。这其实并不难，因为这些都是我们课程中常见的话题。但是，当摄像头指向我的时候，我就感到紧张起来。不知道为什么，面对镜头总会让人感觉很不自然。</w:t>
      </w:r>
      <w:r>
        <w:rPr>
          <w:sz w:val="32"/>
          <w:szCs w:val="32"/>
        </w:rPr>
        <w:t>&lt;/p&gt;&lt;p&gt;&lt;img src="/static-img/FtBGewa0iNrXBO4Yo13Z2lGFkoTfkouUVczfUXyi76sk0TpAy0diWWZzHblZRELHwCq65jCobOJosoKYz1EXA9LEbWpB-XnT9Hj4Qlafq02WLrmpMKq9ay9RLFl_tr3W3fCIhegXh0_mOIbe4AeFIvlAibw7HOrf6QG9VogFHR7MGkElu8D4B0jKQG4uiB9J.jpg"&gt;&lt;/p&gt;&lt;p&gt;</w:t>
      </w:r>
      <w:r>
        <w:rPr>
          <w:sz w:val="32"/>
          <w:szCs w:val="32"/>
        </w:rPr>
        <w:t>录制完毕后，我们一起检查了一遍内容。她对每一个细节都非常仔细，有时甚至让我觉得有些过分。但最后，我们终于完成了那个视频。虽然过程中有很多挑战，但看到最终结果，我不得不承认，这也是一次独特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反应超出了我的预期。一部分同学表示很感谢，因为他们平时没时间学习这些基础知识；另一部分则因为内容太简单而调侃说“哎呀，这不是高年级学生应该看的吧”。但总体上大家都比较积极，并且有人还提议下一次可以加点更复杂的内容。我突然意识到，即使是在做出自己认为是不寻常的事情时，也能找到一种正面的方式来影响周围的人。这或许就是所谓的一种责任感吧？</w:t>
      </w:r>
      <w:r>
        <w:rPr>
          <w:sz w:val="32"/>
          <w:szCs w:val="32"/>
        </w:rPr>
        <w:t>&lt;/p&gt;&lt;p&gt;&lt;img src="/static-img/N1cbg9BNcVv0eHd46e_Ti1GFkoTfkouUVczfUXyi76sk0TpAy0diWWZzHblZRELHwCq65jCobOJosoKYz1EXA9LEbWpB-XnT9Hj4Qlafq02WLrmpMKq9ay9RLFl_tr3W3fCIhegXh0_mOIbe4AeFIvlAibw7HOrf6QG9VogFHR7MGkElu8D4B0jKQG4uiB9J.jpg"&gt;&lt;/p&gt;&lt;p&gt;</w:t>
      </w:r>
      <w:r>
        <w:rPr>
          <w:sz w:val="32"/>
          <w:szCs w:val="32"/>
        </w:rPr>
        <w:t>从此之后，每次英语课代表找我帮助的事务，都变得不再那么令人畏惧。而对于那些曾经让人犹豫的事情，无论它们多么突兀，都可能隐藏着意想不到的一番意义。</w:t>
      </w:r>
      <w:r>
        <w:rPr>
          <w:sz w:val="32"/>
          <w:szCs w:val="32"/>
        </w:rPr>
        <w:t>&lt;/p&gt;&lt;p&gt;&lt;a href = "/doc/1294748-</w:t>
      </w:r>
      <w:r>
        <w:rPr>
          <w:sz w:val="32"/>
          <w:szCs w:val="32"/>
        </w:rPr>
        <w:t>英语课代表叫我满足她的视频她让我做了个视频但条件是要用英语</w:t>
      </w:r>
      <w:r>
        <w:rPr>
          <w:sz w:val="32"/>
          <w:szCs w:val="32"/>
        </w:rPr>
        <w:t>.doc" rel="alternate" download="1294748-</w:t>
      </w:r>
      <w:r>
        <w:rPr>
          <w:sz w:val="32"/>
          <w:szCs w:val="32"/>
        </w:rPr>
        <w:t>英语课代表叫我满足她的视频她让我做了个视频但条件是要用英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