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翱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诞生与梦想</w:t>
      </w:r>
      <w:r>
        <w:rPr>
          <w:sz w:val="32"/>
          <w:szCs w:val="32"/>
        </w:rPr>
        <w:t>&lt;/p&gt;&lt;p&gt;&lt;img src="/static-img/RCpgCqeL5xVODorqx8s9_Z7A06QAY-5-OLtKVGHv18bYlLpERlf_wa_rL43Y6e--.jpg"&gt;&lt;/p&gt;&lt;p&gt;</w:t>
      </w:r>
      <w:r>
        <w:rPr>
          <w:sz w:val="32"/>
          <w:szCs w:val="32"/>
        </w:rPr>
        <w:t>在一个阳光明媚的早晨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在一片郁郁葱葱的小麦田里破土而出。他不是普通的麦苗，而是一颗充满野心和梦想的心。从小他就对飞翔有着无限向往，他渴望超越平凡，翱翔于天际。尽管周围的人都认为他的愿望是遥不可及，但这并没有阻止他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磨难与挑战</w:t>
      </w:r>
      <w:r>
        <w:rPr>
          <w:sz w:val="32"/>
          <w:szCs w:val="32"/>
        </w:rPr>
        <w:t>&lt;/p&gt;&lt;p&gt;&lt;img src="/static-img/KJOrwDRrvsgFVLaXExcel57A06QAY-5-OLtKVGHv18Z7iYq0hnK-tr8qItEcKWd88W0nKkZ0-MpkLZkmYMvkvxS88BWStrCUFJ45f-QLEUK5JBmgrJUfAQHcoBlQ7m4K0g8GgoqdFVGIjFZbiuHKSfo3KfKlrqxic9GTcgLGKaKRb2-LnLtz6FvdarEiuvTB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面对的是一条充满坎坷和困难的小路。他必须在风雨中坚持前行，在干旱中寻找水源，在疾病中保持坚强。但每一次跌倒，都让他更接近自己的目标。当他学会了如何适应自然界的规律时，他便开始了真正意义上的飞行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展翅高飞</w:t>
      </w:r>
      <w:r>
        <w:rPr>
          <w:sz w:val="32"/>
          <w:szCs w:val="32"/>
        </w:rPr>
        <w:t>&lt;/p&gt;&lt;p&gt;&lt;img src="/static-img/p5vVIc0cXDkRfZMTFr2Wh57A06QAY-5-OLtKVGHv18Z7iYq0hnK-tr8qItEcKWd88W0nKkZ0-MpkLZkmYMvkvxS88BWStrCUFJ45f-QLEUK5JBmgrJUfAQHcoBlQ7m4K0g8GgoqdFVGIjFZbiuHKSfo3KfKlrqxic9GTcgLGKaKRb2-LnLtz6FvdarEiuvTB.jpg"&gt;&lt;/p&gt;&lt;p&gt;WINGYING</w:t>
      </w:r>
      <w:r>
        <w:rPr>
          <w:sz w:val="32"/>
          <w:szCs w:val="32"/>
        </w:rPr>
        <w:t>知道，要实现他的梦想，就需要学习如何正确地展开翅膀。他观察大雕鸟儿们，它们如何优雅地在空中穿梭，并模仿它们进行练习。随着时间的推移，他逐渐掌握了控制自己身体姿态、调整气流以获得升力等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和谐共存</w:t>
      </w:r>
      <w:r>
        <w:rPr>
          <w:sz w:val="32"/>
          <w:szCs w:val="32"/>
        </w:rPr>
        <w:t>&lt;/p&gt;&lt;p&gt;&lt;img src="/static-img/jgx1d72uuRVvIs1HyTqQHp7A06QAY-5-OLtKVGHv18Z7iYq0hnK-tr8qItEcKWd88W0nKkZ0-MpkLZkmYMvkvxS88BWStrCUFJ45f-QLEUK5JBmgrJUfAQHcoBlQ7m4K0g8GgoqdFVGIjFZbiuHKSfo3KfKlrqxic9GTcgLGKaKRb2-LnLtz6FvdarEiuvTB.jpg"&gt;&lt;/p&gt;&lt;p&gt;</w:t>
      </w:r>
      <w:r>
        <w:rPr>
          <w:sz w:val="32"/>
          <w:szCs w:val="32"/>
        </w:rPr>
        <w:t>为了保护自己免受恶劣天气影响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学会了一种特殊方法来感知风向和变化。这使得他能够避开风暴，为自己找到安全的地方。此外，他还学会了利用日照来调节体温，这样即使是在寒冷的时候，也能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领航者</w:t>
      </w:r>
      <w:r>
        <w:rPr>
          <w:sz w:val="32"/>
          <w:szCs w:val="32"/>
        </w:rPr>
        <w:t>&lt;/p&gt;&lt;p&gt;&lt;img src="/static-img/d-DDs0pmNe7baWb97vKX4Z7A06QAY-5-OLtKVGHv18Z7iYq0hnK-tr8qItEcKWd88W0nKkZ0-MpkLZkmYMvkvxS88BWStrCUFJ45f-QLEUK5JBmgrJUfAQHcoBlQ7m4K0g8GgoqdFVGIjFZbiuHKSfo3KfKlrqxic9GTcgLGKaKRb2-LnLtz6FvdarEiuvTB.jpg"&gt;&lt;/p&gt;&lt;p&gt;</w:t>
      </w:r>
      <w:r>
        <w:rPr>
          <w:sz w:val="32"/>
          <w:szCs w:val="32"/>
        </w:rPr>
        <w:t>随着经验积累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成为了其他小鸟们仰慕的大哥。在他们眼中，他不仅是一个勇敢无畏的人物，更是智慧和勇气的化身。他的故事激励着更多的小鸟追求自由，他们一起组成了一个强大的群体，一起探索这个广阔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进，无所畏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已经成为了一名优秀的小雕，但</w:t>
      </w:r>
      <w:r>
        <w:rPr>
          <w:sz w:val="32"/>
          <w:szCs w:val="32"/>
        </w:rPr>
        <w:t>Macia Wingyng</w:t>
      </w:r>
      <w:r>
        <w:rPr>
          <w:sz w:val="32"/>
          <w:szCs w:val="32"/>
        </w:rPr>
        <w:t>仍然不会停下脚步。他知道，只要不断努力，不断探索，那么未来的道路将会更加宽广。而且，每一步都是通往更高境界的一次尝试。在未来的日子里，我们或许可以看到</w:t>
      </w:r>
      <w:r>
        <w:rPr>
          <w:sz w:val="32"/>
          <w:szCs w:val="32"/>
        </w:rPr>
        <w:t>Macia Wingyng</w:t>
      </w:r>
      <w:r>
        <w:rPr>
          <w:sz w:val="32"/>
          <w:szCs w:val="32"/>
        </w:rPr>
        <w:t>站在云端上，用他的翅膀指引我们前进。</w:t>
      </w:r>
      <w:r>
        <w:rPr>
          <w:sz w:val="32"/>
          <w:szCs w:val="32"/>
        </w:rPr>
        <w:t>&lt;/p&gt;&lt;p&gt;&lt;a href = "/doc/1294615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翱翔之旅</w:t>
      </w:r>
      <w:r>
        <w:rPr>
          <w:sz w:val="32"/>
          <w:szCs w:val="32"/>
        </w:rPr>
        <w:t>.doc" rel="alternate" download="1294615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翱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