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月光下绘风月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静谧的夜晚，天空中挂着一轮明亮的满月，仿佛是银河倾泻而下的碎片。我的心随着月光起舞，在寂静中寻觅那份被岁月掩埋的情感。</w:t>
      </w:r>
      <w:r>
        <w:rPr>
          <w:sz w:val="32"/>
          <w:szCs w:val="32"/>
        </w:rPr>
        <w:t>&lt;/p&gt;&lt;p&gt;&lt;img src="/static-img/DIbGcFlaOtEMn9LDzn8WwxIWMc1PEinGy7s68--E3aGPzlW094oBWqKQkOWBls5I.jpg"&gt;&lt;/p&gt;&lt;p&gt;</w:t>
      </w:r>
      <w:r>
        <w:rPr>
          <w:sz w:val="32"/>
          <w:szCs w:val="32"/>
        </w:rPr>
        <w:t>第一点：清晨的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清晨步出家门，一路向上走到山顶，那里的空气清新而纯净，每一次呼吸都能感受到自然之美。我常常会停留在那里，让早晨的微风轻拂面颊，那是一种只有大自然才能给予的人们最温柔的声音。</w:t>
      </w:r>
      <w:r>
        <w:rPr>
          <w:sz w:val="32"/>
          <w:szCs w:val="32"/>
        </w:rPr>
        <w:t>&lt;/p&gt;&lt;p&gt;&lt;img src="/static-img/YdVNXiqurXcwpflHBpVlyxIWMc1PEinGy7s68--E3aFykpJozwseePK3fzbG-ZM_mxj0cwNyc0daz8cIpmxkI1fMFpnM_4blZw9ZjMipd0i6iBcShixvrOA5YiRYPfqMZpEt4LenLMxCTMu3pEJuhVrd7gc_0-hk8ax4MRgx19IexNLn_J9CHWEdWMDMO7nHgZfXJFWzvaGhl1WDX3OCiA.jpg"&gt;&lt;/p&gt;&lt;p&gt;</w:t>
      </w:r>
      <w:r>
        <w:rPr>
          <w:sz w:val="32"/>
          <w:szCs w:val="32"/>
        </w:rPr>
        <w:t>第二点：午后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穿透树梢，将地面洒满金色的辉煌，每一缕阳光都是生活赋予我们的力量。我喜欢坐在花园里，看着那些被太阳照耀得更添生机勃勃的植物，它们正用自己的方式欢庆生命，不管是在白日或是夜色之间，都有它自己的风景线。</w:t>
      </w:r>
      <w:r>
        <w:rPr>
          <w:sz w:val="32"/>
          <w:szCs w:val="32"/>
        </w:rPr>
        <w:t>&lt;/p&gt;&lt;p&gt;&lt;img src="/static-img/LvD7hsG0i-SePQZ-jWYwbhIWMc1PEinGy7s68--E3aFykpJozwseePK3fzbG-ZM_mxj0cwNyc0daz8cIpmxkI1fMFpnM_4blZw9ZjMipd0i6iBcShixvrOA5YiRYPfqMZpEt4LenLMxCTMu3pEJuhVrd7gc_0-hk8ax4MRgx19IexNLn_J9CHWEdWMDMO7nHgZfXJFWzvaGhl1WDX3OCiA.jpg"&gt;&lt;/p&gt;&lt;p&gt;</w:t>
      </w:r>
      <w:r>
        <w:rPr>
          <w:sz w:val="32"/>
          <w:szCs w:val="32"/>
        </w:rPr>
        <w:t>第三点：傍晚的落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总会找到一个高处眺望远方，那些染上夕阳余晖的小村庄和田野，就像画家用最温柔的手笔所绘制的一幅幅艺术品。每当看到这样的场景，我都会深深地感觉到人生的韵味，以及生活中的那份无尽美好。</w:t>
      </w:r>
      <w:r>
        <w:rPr>
          <w:sz w:val="32"/>
          <w:szCs w:val="32"/>
        </w:rPr>
        <w:t>&lt;/p&gt;&lt;p&gt;&lt;img src="/static-img/yg1XahV5iYp6Pm5Q_2VAoRIWMc1PEinGy7s68--E3aFykpJozwseePK3fzbG-ZM_mxj0cwNyc0daz8cIpmxkI1fMFpnM_4blZw9ZjMipd0i6iBcShixvrOA5YiRYPfqMZpEt4LenLMxCTMu3pEJuhVrd7gc_0-hk8ax4MRgx19IexNLn_J9CHWEdWMDMO7nHgZfXJFWzvaGhl1WDX3OCiA.jpg"&gt;&lt;/p&gt;&lt;p&gt;</w:t>
      </w:r>
      <w:r>
        <w:rPr>
          <w:sz w:val="32"/>
          <w:szCs w:val="32"/>
        </w:rPr>
        <w:t>第四点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会躺在草地上仰望星空。那浩瀚无垠的大宇宙，是多个世界同时存在的地方。在那遥远又近在咫尺的地方，有着无数个故事等待人们去探索和发现。而我，则是在其中找到了自己心灵深处最温柔的情感寄托——对宇宙、对生命以及对未知的一种敬畏与爱慕。</w:t>
      </w:r>
      <w:r>
        <w:rPr>
          <w:sz w:val="32"/>
          <w:szCs w:val="32"/>
        </w:rPr>
        <w:t>&lt;/p&gt;&lt;p&gt;&lt;img src="/static-img/3q9qXjtiYMwuhvyDAYHnjBIWMc1PEinGy7s68--E3aFykpJozwseePK3fzbG-ZM_mxj0cwNyc0daz8cIpmxkI1fMFpnM_4blZw9ZjMipd0i6iBcShixvrOA5YiRYPfqMZpEt4LenLMxCTMu3pEJuhVrd7gc_0-hk8ax4MRgx19IexNLn_J9CHWEdWMDMO7nHgZfXJFWzvaGhl1WDX3OCiA.jpg"&gt;&lt;/p&gt;&lt;p&gt;</w:t>
      </w:r>
      <w:r>
        <w:rPr>
          <w:sz w:val="32"/>
          <w:szCs w:val="32"/>
        </w:rPr>
        <w:t>第五点：流年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如同翻阅旧相册，每一页都藏有珍贵记忆。它们就像是书中的诗句，或许有些残缺，但依然能够激发我们内心深处的情感波动。这些经历，就是“风月温柔”的真实写照，它们不仅仅是过去，而是现在，也将成为未来的一部分，无论何时何地，都能让我们回味曾经那个充满希望和梦想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窗边凝视外面的世界时，我知道这一切都是为了某个人、某段时间、一段关系。一场真正意义上的“永恒之恋”，即便跨越了千万年的长河，也依然坚守于心间。这就是“风月”带来的最大魔力，它不仅仅是一种情感表达，更是一种超越时代、空间的心灵连接。在这个瞬间，我明白了什么叫做“永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这就是我对于“春夜独赏，月光下绘风月情愫”的理解与体验。在这个充满神秘与浪漫的过程中，我们学会了欣赏生活，学会了珍惜感情，最重要的是，我们学会了如何去捕捉并保存那些最为宝贵的心灵瞬间，因为它们才是真正属于我们的，“风 月 温 柔”。</w:t>
      </w:r>
      <w:r>
        <w:rPr>
          <w:sz w:val="32"/>
          <w:szCs w:val="32"/>
        </w:rPr>
        <w:t>&lt;/p&gt;&lt;p&gt;&lt;a href = "/doc/1294595-</w:t>
      </w:r>
      <w:r>
        <w:rPr>
          <w:sz w:val="32"/>
          <w:szCs w:val="32"/>
        </w:rPr>
        <w:t>春夜独赏月光下绘风月情愫</w:t>
      </w:r>
      <w:r>
        <w:rPr>
          <w:sz w:val="32"/>
          <w:szCs w:val="32"/>
        </w:rPr>
        <w:t>.doc" rel="alternate" download="1294595-</w:t>
      </w:r>
      <w:r>
        <w:rPr>
          <w:sz w:val="32"/>
          <w:szCs w:val="32"/>
        </w:rPr>
        <w:t>春夜独赏月光下绘风月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