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婚后试爱情感探索与成长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婚后试爱：情感探索与成长</w:t>
      </w:r>
      <w:r>
        <w:rPr>
          <w:sz w:val="32"/>
          <w:szCs w:val="32"/>
        </w:rPr>
        <w:t>&lt;/p&gt;&lt;p&gt;&lt;img src="/static-img/Qp7IeFzImY1G5UIh1wjC7sfDIRaFPTXy5L_osMzj7m9WOyLf8sajX35f_2WrWFDw.jpg"&gt;&lt;/p&gt;&lt;p&gt;</w:t>
      </w:r>
      <w:r>
        <w:rPr>
          <w:sz w:val="32"/>
          <w:szCs w:val="32"/>
        </w:rPr>
        <w:t>在婚姻的旅途中，伴侣之间的情感交流和理解是维系关系的重要基石。《婚后试爱》这本书通过对夫妻关系的深入分析，提供了一系列实用的建议和策略，让双方能够更好地了解对方，增进彼此间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相开放与信任</w:t>
      </w:r>
      <w:r>
        <w:rPr>
          <w:sz w:val="32"/>
          <w:szCs w:val="32"/>
        </w:rPr>
        <w:t>&lt;/p&gt;&lt;p&gt;&lt;img src="/static-img/e_GWWLA_oZ8r3z_mIQsx78fDIRaFPTXy5L_osMzj7m-GNhDhvO-NGXjEzb-vG-gWXfmyCAuAaXup8UCF-dxo7NFcP8fJpoAqwEaze8jqK7DX2lVWOENFz0AOQSp1sc9glrB7Pz0Fs-1L8mfvqqoN6gM3FAc0jpPzZewXMHbv-CroycIitIudpzMRCz6YJSfx.jpg"&gt;&lt;/p&gt;&lt;p&gt;</w:t>
      </w:r>
      <w:r>
        <w:rPr>
          <w:sz w:val="32"/>
          <w:szCs w:val="32"/>
        </w:rPr>
        <w:t>在婚姻之初，每个人都希望找到一个可以完全信任、无所不说的伴侣。《婚后试爱》提倡建立开放的心态，让双方有机会表达自己的真实想法，无论是快乐还是痛苦，都能在彼此面前毫不保留。这需要的是一种深刻的信任，一种相信即使说出最难以启齿的话，也不会被误解或背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技巧的提升</w:t>
      </w:r>
      <w:r>
        <w:rPr>
          <w:sz w:val="32"/>
          <w:szCs w:val="32"/>
        </w:rPr>
        <w:t>&lt;/p&gt;&lt;p&gt;&lt;img src="/static-img/oR80QipJ5Uc9skZl-tmlIcfDIRaFPTXy5L_osMzj7m-GNhDhvO-NGXjEzb-vG-gWXfmyCAuAaXup8UCF-dxo7NFcP8fJpoAqwEaze8jqK7DX2lVWOENFz0AOQSp1sc9glrB7Pz0Fs-1L8mfvqqoN6gM3FAc0jpPzZewXMHbv-CroycIitIudpzMRCz6YJSfx.jpg"&gt;&lt;/p&gt;&lt;p&gt;</w:t>
      </w:r>
      <w:r>
        <w:rPr>
          <w:sz w:val="32"/>
          <w:szCs w:val="32"/>
        </w:rPr>
        <w:t>良好的沟通是解决任何问题的关键。在《婚后试爱》中，作者强调了有效沟通对于保持感情新鲜度至关重要。学习如何倾听对方的声音，不仅仅是为了理解对方，更是一种尊重。而且，在沟通时要避免使用攻击性的语言，而应采用建设性的话语，以达到更好的交流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同成长与支持</w:t>
      </w:r>
      <w:r>
        <w:rPr>
          <w:sz w:val="32"/>
          <w:szCs w:val="32"/>
        </w:rPr>
        <w:t>&lt;/p&gt;&lt;p&gt;&lt;img src="/static-img/QGCeHKTFL8sz3G7RATklWsfDIRaFPTXy5L_osMzj7m-GNhDhvO-NGXjEzb-vG-gWXfmyCAuAaXup8UCF-dxo7NFcP8fJpoAqwEaze8jqK7DX2lVWOENFz0AOQSp1sc9glrB7Pz0Fs-1L8mfvqqoN6gM3FAc0jpPzZewXMHbv-CroycIitIudpzMRCz6YJSfx.jpg"&gt;&lt;/p&gt;&lt;p&gt;</w:t>
      </w:r>
      <w:r>
        <w:rPr>
          <w:sz w:val="32"/>
          <w:szCs w:val="32"/>
        </w:rPr>
        <w:t>一段美满的婚姻并不意味着没有挑战，只有共同努力克服困难才可能真正实现共生。在《婚后试爱》的指导下，夫妻双方应该成为彼此最坚定的支持者，无论是在事业上的成功还是生活中的小确幸，都应相互鼓励和庆祝，这样才能共同成长，与时间一起茁壮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管理与适应变化</w:t>
      </w:r>
      <w:r>
        <w:rPr>
          <w:sz w:val="32"/>
          <w:szCs w:val="32"/>
        </w:rPr>
        <w:t>&lt;/p&gt;&lt;p&gt;&lt;img src="/static-img/nThnyIx6JiPgu2Ufv1AzC8fDIRaFPTXy5L_osMzj7m-GNhDhvO-NGXjEzb-vG-gWXfmyCAuAaXup8UCF-dxo7NFcP8fJpoAqwEaze8jqK7DX2lVWOENFz0AOQSp1sc9glrB7Pz0Fs-1L8mfvqqoN6gM3FAc0jpPzZewXMHbv-CroycIitIudpzMRCz6YJSfx.png"&gt;&lt;/p&gt;&lt;p&gt;</w:t>
      </w:r>
      <w:r>
        <w:rPr>
          <w:sz w:val="32"/>
          <w:szCs w:val="32"/>
        </w:rPr>
        <w:t>人生的每个阶段都会带来新的挑战，对于夫妻来说尤其如此。学会管理自己的情绪，以及学会适应生活中的变数，是维持幸福家庭关系不可或缺的一部分。在阅读了《婚后试爱》之后，我们会发现许多实际操作方法，比如定期进行情绪回顾，可以帮助我们更好地处理压力，并从中找寻到改变和改善自己的人生路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意传递与身体亲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接触是一个非常重要的情感交流方式，它不仅能够加深两人的联系，还能够释放内心积累的情绪。根据《婚后试爱》的建议，我们应该培养一种健康、平衡而富有创造性的性生活，这样既能促进心理健康，又能增强两人间的情感依赖，从而构建起更加牢固的地步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护独处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日常繁忙，但独处时光也是保持恋人间浪漫气息不可或缺的一环。在这些私密空间里，我们可以展现我们的个性，同时也给予对方足够的空间去思考和追求自己的梦想。当读者翻阅过《婚后试爱》，他们将明白如何利用独处时光来丰富彼此的心灵世界，从而让整个家庭充满活力与欢笑。</w:t>
      </w:r>
      <w:r>
        <w:rPr>
          <w:sz w:val="32"/>
          <w:szCs w:val="32"/>
        </w:rPr>
        <w:t>&lt;/p&gt;&lt;p&gt;&lt;a href = "/doc/1294264-</w:t>
      </w:r>
      <w:r>
        <w:rPr>
          <w:sz w:val="32"/>
          <w:szCs w:val="32"/>
        </w:rPr>
        <w:t>婚后试爱情感探索与成长</w:t>
      </w:r>
      <w:r>
        <w:rPr>
          <w:sz w:val="32"/>
          <w:szCs w:val="32"/>
        </w:rPr>
        <w:t>.doc" rel="alternate" download="1294264-</w:t>
      </w:r>
      <w:r>
        <w:rPr>
          <w:sz w:val="32"/>
          <w:szCs w:val="32"/>
        </w:rPr>
        <w:t>婚后试爱情感探索与成长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