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的九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和莹的九部之旅</w:t>
      </w:r>
      <w:r>
        <w:rPr>
          <w:sz w:val="32"/>
          <w:szCs w:val="32"/>
        </w:rPr>
        <w:t>&lt;/p&gt;&lt;p&gt;&lt;img src="/static-img/Vbinhd24af4zLvpPJ3YWBu4X0kVWDzbzoMYTRx3vk3jQdHv4n86yO-H1kjnGK7uY.jpg"&gt;&lt;/p&gt;&lt;p&gt;</w:t>
      </w:r>
      <w:r>
        <w:rPr>
          <w:sz w:val="32"/>
          <w:szCs w:val="32"/>
        </w:rPr>
        <w:t>翁和莹第九部：情感的深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翁和莹的九部之旅》中，第九部作品是情感深度探索的一个重要篇章。通过对两位主人公的情感经历进行细致描绘，这一作品不仅展现了人与人之间的情感纠葛，更揭示了内心世界中的复杂情感波动。这种深入挖掘让读者能够更好地理解人的内心世界，以及人们如何在复杂的情境中寻求真爱与幸福。</w:t>
      </w:r>
      <w:r>
        <w:rPr>
          <w:sz w:val="32"/>
          <w:szCs w:val="32"/>
        </w:rPr>
        <w:t>&lt;/p&gt;&lt;p&gt;&lt;img src="/static-img/FpZVVScQXHv64O7GAQyNGe4X0kVWDzbzoMYTRx3vk3jtGwABoupTa2bsb7pHr2adYatsg8_pf2PAbPIzYEEKmQo4xYHD9qQX0Vby_Cak7n7ZHyepTLCzbCuTYi91cm-vKH_I0EbC4tldlM7gFZepcg.jpg"&gt;&lt;/p&gt;&lt;p&gt;</w:t>
      </w:r>
      <w:r>
        <w:rPr>
          <w:sz w:val="32"/>
          <w:szCs w:val="32"/>
        </w:rPr>
        <w:t>翁和莹第九部：角色发展的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翁和莹的九部之旅》中的第九部作品，是一个关于角色成长与发展的小说。在这一部分，作者精心塑造了每个角色的性格特点，让他们在故事中逐渐展现出自己的独特魅力。这样的角色塑造不仅增强了故事情节的吸引力，也为读者提供了一次观察人物心理变化的绝佳机会。</w:t>
      </w:r>
      <w:r>
        <w:rPr>
          <w:sz w:val="32"/>
          <w:szCs w:val="32"/>
        </w:rPr>
        <w:t>&lt;/p&gt;&lt;p&gt;&lt;img src="/static-img/K_twv3B200fej9EI-SsWDO4X0kVWDzbzoMYTRx3vk3jtGwABoupTa2bsb7pHr2adYatsg8_pf2PAbPIzYEEKmQo4xYHD9qQX0Vby_Cak7n7ZHyepTLCzbCuTYi91cm-vKH_I0EbC4tldlM7gFZepcg.jpg"&gt;&lt;/p&gt;&lt;p&gt;</w:t>
      </w:r>
      <w:r>
        <w:rPr>
          <w:sz w:val="32"/>
          <w:szCs w:val="32"/>
        </w:rPr>
        <w:t>翁和莴第五首：文学价值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《翁和莴诗词集》的其中一首，《翁和蓉第五首》凸显了一种新的文学风格。这首诗以其独到的意象运用、优美流畅的手法以及深刻含义，不仅展示了作者对传统诗歌形式的一种创新尝试，还提升了整体文学作品的地位，使得这本诗词集成为当代文学宝库中的璀璨明珠。</w:t>
      </w:r>
      <w:r>
        <w:rPr>
          <w:sz w:val="32"/>
          <w:szCs w:val="32"/>
        </w:rPr>
        <w:t>&lt;/p&gt;&lt;p&gt;&lt;img src="/static-img/CBquZQnM6UeQXBS6Z3Q1iO4X0kVWDzbzoMYTRx3vk3jtGwABoupTa2bsb7pHr2adYatsg8_pf2PAbPIzYEEKmQo4xYHD9qQX0Vby_Cak7n7ZHyepTLCzbCuTYi91cm-vKH_I0EbC4tldlM7gFZepcg.jpg"&gt;&lt;/p&gt;&lt;p&gt;</w:t>
      </w:r>
      <w:r>
        <w:rPr>
          <w:sz w:val="32"/>
          <w:szCs w:val="32"/>
        </w:rPr>
        <w:t>翻译技巧应用于翻译实践——从初学到高级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工作并非易事，它需要广博的人文知识、精湛语言技能以及敏锐思维能力。在这个过程中，翻译师可以从基本语法规则开始学习，然后逐步掌握各种技巧，如同练习书法或演奏乐器一样，从初学到高级技巧，每一步都充满挑战，但也无比收获。</w:t>
      </w:r>
      <w:r>
        <w:rPr>
          <w:sz w:val="32"/>
          <w:szCs w:val="32"/>
        </w:rPr>
        <w:t>&lt;/p&gt;&lt;p&gt;&lt;img src="/static-img/rxOIT5uSWtVK2r1HRfmpL-4X0kVWDzbzoMYTRx3vk3jtGwABoupTa2bsb7pHr2adYatsg8_pf2PAbPIzYEEKmQo4xYHD9qQX0Vby_Cak7n7ZHyepTLCzbCuTYi91cm-vKH_I0EbC4tldlM7gFZepcg.jpg"&gt;&lt;/p&gt;&lt;p&gt;</w:t>
      </w:r>
      <w:r>
        <w:rPr>
          <w:sz w:val="32"/>
          <w:szCs w:val="32"/>
        </w:rPr>
        <w:t>翻译工具辅助提高效率——技术革新带来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各种翻译工具相继问世，它们为我们的工作带来了巨大的便利。这些工具不仅能帮助我们快速获取单词意思，还能提供语句结构建议等功能，这些都是提高工作效率不可多得的资源。而且，由于它们不断更新，我们也能及时了解最新信息，为我们的翻译质量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文化差异解析——跨文化交流不可或缺的一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跨文化交流日益频繁，对不同文化背景下的语言表达有着更加敏锐的心理感觉。此时此刻，我们面临的是如何有效地沟通不同的思想观念，同时尊重各自文化底蕴，而不是简单地将一种语言直接转换成另一种。这就要求我们具备一定程度上的跨文化理解能力，并能够灵活运用，以达到最佳沟通效果。</w:t>
      </w:r>
      <w:r>
        <w:rPr>
          <w:sz w:val="32"/>
          <w:szCs w:val="32"/>
        </w:rPr>
        <w:t>&lt;/p&gt;&lt;p&gt;&lt;a href = "/doc/1294167-</w:t>
      </w:r>
      <w:r>
        <w:rPr>
          <w:sz w:val="32"/>
          <w:szCs w:val="32"/>
        </w:rPr>
        <w:t>翁和莹的九部之旅</w:t>
      </w:r>
      <w:r>
        <w:rPr>
          <w:sz w:val="32"/>
          <w:szCs w:val="32"/>
        </w:rPr>
        <w:t>.doc" rel="alternate" download="1294167-</w:t>
      </w:r>
      <w:r>
        <w:rPr>
          <w:sz w:val="32"/>
          <w:szCs w:val="32"/>
        </w:rPr>
        <w:t>翁和莹的九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