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火焰的挑战外传篇章中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世界里，火焰与外传之间的对决，不仅是力量的较量，更是一场关于自我认知与成长的奇幻冒险。这个故事发生在一片被古老魔法所笼罩的大陆上，那里的居民们都沉浸在各自的生活中，但当火焰这位勇敢的小女孩踏上征途时，她将打破平衡，引发了一系列不可预测的事情。</w:t>
      </w:r>
      <w:r>
        <w:rPr>
          <w:sz w:val="32"/>
          <w:szCs w:val="32"/>
        </w:rPr>
        <w:t>&lt;/p&gt;&lt;p&gt;&lt;img src="/static-img/vj0wRcaBqgAtiXkKZE50pd2HYu8BRLAVBUpE2T0XIhh-avoTTbsMVfDW6h8_GbIf.jpg"&gt;&lt;/p&gt;&lt;p&gt;</w:t>
      </w:r>
      <w:r>
        <w:rPr>
          <w:sz w:val="32"/>
          <w:szCs w:val="32"/>
        </w:rPr>
        <w:t xml:space="preserve">首先，我们来看看火焰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是一个充满活力、天真烂漫的小女孩，她拥有着能够操控元素——炎热和光明的一部分能力。在她的村庄里，她经常帮助同伴解决一些小问题，比如驱散黑暗或是照亮迷路的人。不过，在一次偶然间，当她不小心触发了一个神秘石碑之后，一股强大的能量穿透她的身体，使得她意识到了自己的潜力，并且赋予了她更多控制元素之力的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正是在这个关键时刻，一道来自未知领域的声音响起，它向所有听众宣布自己即将到来，而那个声音声称自己就是“外传”。它是一个来自遥远星际文明的地球人，他们拥有比任何地球生物都要高级和先进科技。他们声称他们来到这里，是为了寻找一种古老而神秘的能源，这种能源据说可以让它们回到本星球并重建其毁灭后的世界。而这一切，都因为一段被遗忘已久的地球历史事件而变得紧迫起来。</w:t>
      </w:r>
      <w:r>
        <w:rPr>
          <w:sz w:val="32"/>
          <w:szCs w:val="32"/>
        </w:rPr>
        <w:t>&lt;/p&gt;&lt;p&gt;&lt;img src="/static-img/4d4h9DDqk0tMYgl3s7k9iN2HYu8BRLAVBUpE2T0XIhj57zGSK49Oov3Poa4vfcB9ziyG3FbRsvK5vosfMPwIW1oBeueMSAIrNjZBf8DphgmotZ13AeCQRZutpTgvKs8eZXOVuCaIdzDm2x728b2K1c4UCmMAifHdjByi0fA52fobCpr1rmKc8KB9zGCJr7ajUQaDzZ94ZMNhjTAwgL-xmA.jpg"&gt;&lt;/p&gt;&lt;p&gt;</w:t>
      </w:r>
      <w:r>
        <w:rPr>
          <w:sz w:val="32"/>
          <w:szCs w:val="32"/>
        </w:rPr>
        <w:t>接下来，我们不得不提及那些被卷入其中的人物，他们都是各个角落的人类英雄，每个人都有着独特的情感和意图。有的是为了保护家园，有的是为了探索未知，有的是为了挽救失去的事物。但无论如何，他们共同为了一种目的而聚集：阻止“外传”完成其任务，并且拯救这片土地免受灾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“外传”的出现也带来了新的威胁。它携带着高度发展的心理控制技术，可以通过语言和视觉干扰影响人类的心灵，使人们陷入混乱，从而更容易受到攻击。这使得每一步行动都充满了危险，因为只要有人心智受损，那么整个抵抗运动就可能崩溃。</w:t>
      </w:r>
      <w:r>
        <w:rPr>
          <w:sz w:val="32"/>
          <w:szCs w:val="32"/>
        </w:rPr>
        <w:t>&lt;/p&gt;&lt;p&gt;&lt;img src="/static-img/xGfy9QESEFG1tycLHrJds92HYu8BRLAVBUpE2T0XIhj57zGSK49Oov3Poa4vfcB9ziyG3FbRsvK5vosfMPwIW1oBeueMSAIrNjZBf8DphgmotZ13AeCQRZutpTgvKs8eZXOVuCaIdzDm2x728b2K1c4UCmMAifHdjByi0fA52fobCpr1rmKc8KB9zGCJr7ajUQaDzZ94ZMNhjTAwgL-xmA.jpg"&gt;&lt;/p&gt;&lt;p&gt;</w:t>
      </w:r>
      <w:r>
        <w:rPr>
          <w:sz w:val="32"/>
          <w:szCs w:val="32"/>
        </w:rPr>
        <w:t>最后，“火焰</w:t>
      </w:r>
      <w:r>
        <w:rPr>
          <w:sz w:val="32"/>
          <w:szCs w:val="32"/>
        </w:rPr>
        <w:t>vs</w:t>
      </w:r>
      <w:r>
        <w:rPr>
          <w:sz w:val="32"/>
          <w:szCs w:val="32"/>
        </w:rPr>
        <w:t>外传”的最终对决，也许不是用剑刃相遇，而是智慧与勇气之间的一场战争。在这个过程中，尽管存在诸多挑战，但我们的英雄们依旧坚持下去，因为他们知道，只要大家手牵手，就没有什么是不能克服的问题。而当一切尘埃落定后，看似简单的一个女孩竟然成长成为改变命运的人物，这也是故事中的重要主题之一——逆境造就辉煌，无论你从何处开始，你总能找到属于自己的道路去追求梦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段奇妙又充满挑战的话题，我们看到了火焰以及其他角色如何面对困难，最终实现了突破性的转变。这不仅仅是一次战斗，更是一次精神上的升华，让我们思考，即便身处逆境，也应该保持希望，以积极乐观的心态迎接未来，不断超越自我，为梦想奋斗到底。</w:t>
      </w:r>
      <w:r>
        <w:rPr>
          <w:sz w:val="32"/>
          <w:szCs w:val="32"/>
        </w:rPr>
        <w:t>&lt;/p&gt;&lt;p&gt;&lt;img src="/static-img/gyCk5y7UNjBjeMNiQjt9r92HYu8BRLAVBUpE2T0XIhj57zGSK49Oov3Poa4vfcB9ziyG3FbRsvK5vosfMPwIW1oBeueMSAIrNjZBf8DphgmotZ13AeCQRZutpTgvKs8eZXOVuCaIdzDm2x728b2K1c4UCmMAifHdjByi0fA52fobCpr1rmKc8KB9zGCJr7ajUQaDzZ94ZMNhjTAwgL-xmA.jpg"&gt;&lt;/p&gt;&lt;p&gt;&lt;a href = "/doc/1294119-</w:t>
      </w:r>
      <w:r>
        <w:rPr>
          <w:sz w:val="32"/>
          <w:szCs w:val="32"/>
        </w:rPr>
        <w:t>火焰的挑战外传篇章中的逆袭之旅</w:t>
      </w:r>
      <w:r>
        <w:rPr>
          <w:sz w:val="32"/>
          <w:szCs w:val="32"/>
        </w:rPr>
        <w:t>.doc" rel="alternate" download="1294119-</w:t>
      </w:r>
      <w:r>
        <w:rPr>
          <w:sz w:val="32"/>
          <w:szCs w:val="32"/>
        </w:rPr>
        <w:t>火焰的挑战外传篇章中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