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家园温馨生活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空间，它不仅仅是一个物理上的居所，更是一种精神上的归属。这种空间被称为“甜蜜家园”。它是由一系列温馨、和谐的元素组成，这些元素共同营造出一种难以言喻的舒适感，让人感觉就像置身于一个永恒的春天。</w:t>
      </w:r>
      <w:r>
        <w:rPr>
          <w:sz w:val="32"/>
          <w:szCs w:val="32"/>
        </w:rPr>
        <w:t>&lt;/p&gt;&lt;p&gt;&lt;img src="/static-img/sme3Qj2AF3-_l-kii985OqGicX9yArdlVN_ZBe1jTrbnnYgjKwA9Eb7rf_ml3NY_.jpg"&gt;&lt;/p&gt;&lt;p&gt;</w:t>
      </w:r>
      <w:r>
        <w:rPr>
          <w:sz w:val="32"/>
          <w:szCs w:val="32"/>
        </w:rPr>
        <w:t>家庭团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是人类社会最基本、最重要的情感纽带。在甜蜜家园中，亲情、友情与爱意交织成网，每个成员都能感受到他人的关怀与支持。无论是在紧张忙碌的一天结束时大家一起围坐在餐桌旁享用晚餐，还是在周末举行家庭聚会，所有这些都是让人心灵得以充电和快乐生活的源泉。</w:t>
      </w:r>
      <w:r>
        <w:rPr>
          <w:sz w:val="32"/>
          <w:szCs w:val="32"/>
        </w:rPr>
        <w:t>&lt;/p&gt;&lt;p&gt;&lt;img src="/static-img/2H3l4mbxXp83t90xyK-f1KGicX9yArdlVN_ZBe1jTrb8TnN4xWFis3CLADX-80xrHZ42NA6y4tRqXIsXEopYz3xAuo9G62R3y4XQEBxX-85bLbC_iGU7gFL0de9MhxmV_-hNO7r9R68frKIwpQ9B3sUhNyj-os4GR8mw_14hufmiyCi3xj9Jm_JTV26-pn9V.jpg"&gt;&lt;/p&gt;&lt;p&gt;</w:t>
      </w:r>
      <w:r>
        <w:rPr>
          <w:sz w:val="32"/>
          <w:szCs w:val="32"/>
        </w:rPr>
        <w:t>安宁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宁如同一杯清新的茶水，在我们心中缓缓流淌。甜蜜家园提供了一个安静舒适的地方，让人们能够远离喧嚣与压力，找到内心深处那份平静。在这里，你可以听到鸟语花香，而不是城市噪音；你可以看到绿树青草，而不是高楼大厦。这一切都是为了创造一个放松身心、恢复活力的环境。</w:t>
      </w:r>
      <w:r>
        <w:rPr>
          <w:sz w:val="32"/>
          <w:szCs w:val="32"/>
        </w:rPr>
        <w:t>&lt;/p&gt;&lt;p&gt;&lt;img src="/static-img/SJPvKeg3f7qCoU1h9_TFxaGicX9yArdlVN_ZBe1jTrb8TnN4xWFis3CLADX-80xrHZ42NA6y4tRqXIsXEopYz3xAuo9G62R3y4XQEBxX-85bLbC_iGU7gFL0de9MhxmV_-hNO7r9R68frKIwpQ9B3sUhNyj-os4GR8mw_14hufmiyCi3xj9Jm_JTV26-pn9V.png"&gt;&lt;/p&gt;&lt;p&gt;</w:t>
      </w:r>
      <w:r>
        <w:rPr>
          <w:sz w:val="32"/>
          <w:szCs w:val="32"/>
        </w:rPr>
        <w:t>精致装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落都精心布置着艺术品或手工艺品，不仅美观而且富有文化内涵。它们不只是装饰物件，更是讲述故事的人类智慧结晶。在这样的空间里，我们不仅能欣赏到视觉上的美丽，还能从中汲取灵魂深处的情感共鸣。</w:t>
      </w:r>
      <w:r>
        <w:rPr>
          <w:sz w:val="32"/>
          <w:szCs w:val="32"/>
        </w:rPr>
        <w:t>&lt;/p&gt;&lt;p&gt;&lt;img src="/static-img/o_Ni6dlXDDhnE7saqpBkkqGicX9yArdlVN_ZBe1jTrb8TnN4xWFis3CLADX-80xrHZ42NA6y4tRqXIsXEopYz3xAuo9G62R3y4XQEBxX-85bLbC_iGU7gFL0de9MhxmV_-hNO7r9R68frKIwpQ9B3sUhNyj-os4GR8mw_14hufmiyCi3xj9Jm_JTV26-pn9V.png"&gt;&lt;/p&gt;&lt;p&gt;</w:t>
      </w:r>
      <w:r>
        <w:rPr>
          <w:sz w:val="32"/>
          <w:szCs w:val="32"/>
        </w:rPr>
        <w:t>优质设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化便利设施，无疑提升了我们的生活质量。在甜蜜家园里，你将拥有最新式智能设备，以及完善的地面设施，从而使日常生活变得更加便捷高效。此外，社区内部配备有健身房、图书馆等公共服务设施，为居民提供多样化的休闲娱乐选择。</w:t>
      </w:r>
      <w:r>
        <w:rPr>
          <w:sz w:val="32"/>
          <w:szCs w:val="32"/>
        </w:rPr>
        <w:t>&lt;/p&gt;&lt;p&gt;&lt;img src="/static-img/SR3xk4TgHPJXFU0-mRy20qGicX9yArdlVN_ZBe1jTrb8TnN4xWFis3CLADX-80xrHZ42NA6y4tRqXIsXEopYz3xAuo9G62R3y4XQEBxX-85bLbC_iGU7gFL0de9MhxmV_-hNO7r9R68frKIwpQ9B3sUhNyj-os4GR8mw_14hufmiyCi3xj9Jm_JTV26-pn9V.jpg"&gt;&lt;/p&gt;&lt;p&gt;</w:t>
      </w:r>
      <w:r>
        <w:rPr>
          <w:sz w:val="32"/>
          <w:szCs w:val="32"/>
        </w:rPr>
        <w:t>社区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活动是增强社区凝聚力的有效方式。在这里，每个人都有机会参与各种社交活动，无论是体育运动、文化交流还是志愿服务，都能让人们相互了解，同时也培养起共同责任感和合作精神。通过这些活动，我们能够更好地融入集体，与邻里建立起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生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之美，是人类文明进步的一个重要标志。而绿色生态则是现代文明追求健康可持续发展的一个亮点。在甜蜜家园中，我们注重保护和利用自然资源，将其融入到日常生活中去。这包括但不限于植物栽培、小型动物饲养以及环保措施，使得整个居住环境既宜居又可持续。</w:t>
      </w:r>
      <w:r>
        <w:rPr>
          <w:sz w:val="32"/>
          <w:szCs w:val="32"/>
        </w:rPr>
        <w:t>&lt;/p&gt;&lt;p&gt;&lt;a href = "/doc/1293830-</w:t>
      </w:r>
      <w:r>
        <w:rPr>
          <w:sz w:val="32"/>
          <w:szCs w:val="32"/>
        </w:rPr>
        <w:t>甜蜜家园温馨生活的诗篇</w:t>
      </w:r>
      <w:r>
        <w:rPr>
          <w:sz w:val="32"/>
          <w:szCs w:val="32"/>
        </w:rPr>
        <w:t>.doc" rel="alternate" download="1293830-</w:t>
      </w:r>
      <w:r>
        <w:rPr>
          <w:sz w:val="32"/>
          <w:szCs w:val="32"/>
        </w:rPr>
        <w:t>甜蜜家园温馨生活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