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织梦佳肴绣花盘中美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佳肴：绣花盘中美食的艺术</w:t>
      </w:r>
      <w:r>
        <w:rPr>
          <w:sz w:val="32"/>
          <w:szCs w:val="32"/>
        </w:rPr>
        <w:t>&lt;/p&gt;&lt;p&gt;&lt;img src="/static-img/rYZk9WB8w87A2xDBeZC0qsMvaeDtygM5AdI7H8LH6YOKj2HDwke08DZbq9y5MNz9.jpg"&gt;&lt;/p&gt;&lt;p&gt;</w:t>
      </w:r>
      <w:r>
        <w:rPr>
          <w:sz w:val="32"/>
          <w:szCs w:val="32"/>
        </w:rPr>
        <w:t>在中国古代，绣花不仅是女子传统的手工艺，更是一种文化和审美的象征。随着时间的流转，绣花技艺也逐渐融入了餐桌上的美学设计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将精湛的绣工与精致的餐具相结合，为人们提供了一种全新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种艺术品在当今社会中的应用。在一些高端会所或豪华酒店里，可以看到这样的装饰：一盘精致的小菜，摆放在用丝线描绘出繁复图案、色彩斑斓的盘子上。这不仅增加了菜品本身的一些视觉冲击，也为宾客提供了一种独特且难忘的享受体验。</w:t>
      </w:r>
      <w:r>
        <w:rPr>
          <w:sz w:val="32"/>
          <w:szCs w:val="32"/>
        </w:rPr>
        <w:t>&lt;/p&gt;&lt;p&gt;&lt;img src="/static-img/xzNnqKzpleX0YBX7coVfQMMvaeDtygM5AdI7H8LH6YNfsmh6jdqJbT04xacU_fM7YcOaZRwaJlHL9zU6eRdtZuhV0k7ifXLZUXheeinGRAPajI6aZRnNhOpcIhEqBCORfSN5-hEZ0MZ8MnFPwGxPEFgj58RLcsaZMjW2_NbpXIoN2b7fq9NJRvDRGDzVoIm7.jpg"&gt;&lt;/p&gt;&lt;p&gt;</w:t>
      </w:r>
      <w:r>
        <w:rPr>
          <w:sz w:val="32"/>
          <w:szCs w:val="32"/>
        </w:rPr>
        <w:t>其次，让我们看看历史上的一个典型案例——清朝时期的一个著名宴会。据史料记载，当时皇帝举行一次盛大宴请，一切物品都极尽奢华之能事，其中就包括了手工制作得非常精细的一套“金鱼纹”餐具，这套餐具每一件都经过细腻的心血堆砌，每个角落都是对金鱼形态再现的一次探索。这种“金鱼纹”也是一个很好的例子，它既展示了当时宫廷里的才艺，又让人感受到一种特殊的情趣和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现代案例可以作为参考。在某家知名品牌推出的新款系列产品中，他们采用了传统手工艺与现代设计理念相结合，将经典画卷中的景象通过微缩版印刷到瓷器表面，再加上巧妙地利用不同的色彩调配，使得每一件陶瓷都成为一种小小艺术品。而这些陶瓷在实际使用过程中，也能够起到保护食品温度、防滑等功能，是实用性与美观性的完美结合。</w:t>
      </w:r>
      <w:r>
        <w:rPr>
          <w:sz w:val="32"/>
          <w:szCs w:val="32"/>
        </w:rPr>
        <w:t>&lt;/p&gt;&lt;p&gt;&lt;img src="/static-img/LfEl5uObrQShptzjA-EhiMMvaeDtygM5AdI7H8LH6YNfsmh6jdqJbT04xacU_fM7YcOaZRwaJlHL9zU6eRdtZuhV0k7ifXLZUXheeinGRAPajI6aZRnNhOpcIhEqBCORfSN5-hEZ0MZ8MnFPwGxPEFgj58RLcsaZMjW2_NbpXIoN2b7fq9NJRvDRGDzVoIm7.jpg"&gt;&lt;/p&gt;&lt;p&gt;</w:t>
      </w:r>
      <w:r>
        <w:rPr>
          <w:sz w:val="32"/>
          <w:szCs w:val="32"/>
        </w:rPr>
        <w:t>最后，在我们的日常生活中，不妨尝试将这个概念运用到我们的家庭聚会或朋友间的小聚。当你准备好你的晚宴，你可以选择那些颜色鲜艳、图案别致的手工编织布或是带有抽象装饰画面的玻璃碟子，以此来增添一点特别之处，让这顿饭不仅满足味蕾，还能触动心灵。此外，如果你自己有一点儿创作能力，不妨亲自动手，用自己的双手去挑选材料，从简单到复杂地创造出属于自己的作品，无论结果如何，都能获得无价之宝——那就是亲手做出来的事物背后的故事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绣色可餐”并不是单纯的一个词汇，它更是一种文化精神、一种生活态度。一旦融入我们的日常生活，它就会给我们带来更多欢笑，更深的情感交流，以及更加丰富多彩的人生体验。</w:t>
      </w:r>
      <w:r>
        <w:rPr>
          <w:sz w:val="32"/>
          <w:szCs w:val="32"/>
        </w:rPr>
        <w:t>&lt;/p&gt;&lt;p&gt;&lt;img src="/static-img/Xe70ugA8AA1DOKW2QMoFisMvaeDtygM5AdI7H8LH6YNfsmh6jdqJbT04xacU_fM7YcOaZRwaJlHL9zU6eRdtZuhV0k7ifXLZUXheeinGRAPajI6aZRnNhOpcIhEqBCORfSN5-hEZ0MZ8MnFPwGxPEFgj58RLcsaZMjW2_NbpXIoN2b7fq9NJRvDRGDzVoIm7.jpg"&gt;&lt;/p&gt;&lt;p&gt;&lt;a href = "/doc/1293688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梦佳肴绣花盘中美食的艺术</w:t>
      </w:r>
      <w:r>
        <w:rPr>
          <w:sz w:val="32"/>
          <w:szCs w:val="32"/>
        </w:rPr>
        <w:t>.doc" rel="alternate" download="1293688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梦佳肴绣花盘中美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