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醒酒成婚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下午，一位名叫小红的女子，在一家古老的小酒馆里，正沉醉于一瓶浊酒中。她的心情非常低落，因为她刚刚失去了自己的生意，同时也欠了一大笔债款给当地的一个商人。</w:t>
      </w:r>
      <w:r>
        <w:rPr>
          <w:sz w:val="32"/>
          <w:szCs w:val="32"/>
        </w:rPr>
        <w:t>&lt;/p&gt;&lt;p&gt;&lt;img src="/static-img/lgA24nKetDmEYyUoQQUl3f5BG42Xyr_ovxGBESg0ggMWyKMMMeAVAjeI9J8_Hfbo.jpg"&gt;&lt;/p&gt;&lt;p&gt;</w:t>
      </w:r>
      <w:r>
        <w:rPr>
          <w:sz w:val="32"/>
          <w:szCs w:val="32"/>
        </w:rPr>
        <w:t>小红曾经是一个成功的商贩，她以经营花卉而闻名遐迩，但由于一次不幸的事故，她不得不关闭了自己的店铺。而现在，她面临着巨大的经济压力。她知道自己无法偿还这些债务，所以只能选择逃避现实，借助酒精来麻痹自己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身材魁梧、气质非凡的男子走进了酒馆。他是一位商人的儿子，也是小红所欠债款的大客户。这位男子似乎对小红有着特殊的情感，他总是对她表示关心，并且愿意为她出谋划策。</w:t>
      </w:r>
      <w:r>
        <w:rPr>
          <w:sz w:val="32"/>
          <w:szCs w:val="32"/>
        </w:rPr>
        <w:t>&lt;/p&gt;&lt;p&gt;&lt;img src="/static-img/cffLaVw0dRqZuSJN4Iz0n_5BG42Xyr_ovxGBESg0ggNvcRb1bXnDtKcZN4Z8LtJkgwpfA6qy-royulQRt4v6hbXltZyRdXhtOxFtgMLWdiur5Zh8Ivdf689BeuNiLr7YNRb5ilC_cVsMx_2S7pXCSjz00g0RxtF02Rv2PM8lluadEViCGitciXS5eaAxh_rREIBjX5WiiwYTMCNX5VkFNKY67b3E5_xVmLmTLld1UZ4.jpg"&gt;&lt;/p&gt;&lt;p&gt;</w:t>
      </w:r>
      <w:r>
        <w:rPr>
          <w:sz w:val="32"/>
          <w:szCs w:val="32"/>
        </w:rPr>
        <w:t>经过几杯烈酒，小红渐渐变得酩酊大醉。在这种状态下，她完全没有意识到那位男子其实就是她的债主。当他提出帮助她解决财务问题时，小红毫无保留地接受了他的提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个男人的确帮小红处理了所有的财务问题，他甚至还提供了一笔钱，让小红能够重新开始。但在这个过程中，小紅却忘记了支付给那个男人的钱，而那个男人则默默地等待着机会表达他的感情。</w:t>
      </w:r>
      <w:r>
        <w:rPr>
          <w:sz w:val="32"/>
          <w:szCs w:val="32"/>
        </w:rPr>
        <w:t>&lt;/p&gt;&lt;p&gt;&lt;img src="/static-img/ttSXqd_WLuhvZX3if6bnl_5BG42Xyr_ovxGBESg0ggNvcRb1bXnDtKcZN4Z8LtJkgwpfA6qy-royulQRt4v6hbXltZyRdXhtOxFtgMLWdiur5Zh8Ivdf689BeuNiLr7YNRb5ilC_cVsMx_2S7pXCSjz00g0RxtF02Rv2PM8lluadEViCGitciXS5eaAxh_rREIBjX5WiiwYTMCNX5VkFNKY67b3E5_xVmLmTLld1UZ4.jpg"&gt;&lt;/p&gt;&lt;p&gt;</w:t>
      </w:r>
      <w:r>
        <w:rPr>
          <w:sz w:val="32"/>
          <w:szCs w:val="32"/>
        </w:rPr>
        <w:t>几个月后，当小紅醒来并回忆起过去的一切时，她惊讶地发现，那个救赎她的男人竟然已经成为她的丈夫。原来，这段时间里，那个人一直在暗自观察并爱慕着她，而他们之间早已发展出了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的结局，小紅感到既震惊又幸福。她明白，如果不是因为那些困难和挑战，他们可能永远不会相遇，更不会彼此深爱。不过，这段奇异而美好的婚姻故事，也让人们认识到了，即使是在最艰难的时候，我们仍旧可以找到幸福和解脱。</w:t>
      </w:r>
      <w:r>
        <w:rPr>
          <w:sz w:val="32"/>
          <w:szCs w:val="32"/>
        </w:rPr>
        <w:t>&lt;/p&gt;&lt;p&gt;&lt;img src="/static-img/L_xmKluGq8yxL1d2F7nOmP5BG42Xyr_ovxGBESg0ggNvcRb1bXnDtKcZN4Z8LtJkgwpfA6qy-royulQRt4v6hbXltZyRdXhtOxFtgMLWdiur5Zh8Ivdf689BeuNiLr7YNRb5ilC_cVsMx_2S7pXCSjz00g0RxtF02Rv2PM8lluadEViCGitciXS5eaAxh_rREIBjX5WiiwYTMCNX5VkFNKY67b3E5_xVmLmTLld1UZ4.jpg"&gt;&lt;/p&gt;&lt;p&gt;&lt;a href = "/doc/1293624-</w:t>
      </w:r>
      <w:r>
        <w:rPr>
          <w:sz w:val="32"/>
          <w:szCs w:val="32"/>
        </w:rPr>
        <w:t>醒酒成婚的奇缘</w:t>
      </w:r>
      <w:r>
        <w:rPr>
          <w:sz w:val="32"/>
          <w:szCs w:val="32"/>
        </w:rPr>
        <w:t>.doc" rel="alternate" download="1293624-</w:t>
      </w:r>
      <w:r>
        <w:rPr>
          <w:sz w:val="32"/>
          <w:szCs w:val="32"/>
        </w:rPr>
        <w:t>醒酒成婚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