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在资源天堂找到了什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常常会遇到各种各样的资源和网站。有时候，人们可能会搜索一些不太正规或者是成人内容相关的资源，但这些通常需要通过特定的方式才能访问。</w:t>
      </w:r>
      <w:r>
        <w:rPr>
          <w:sz w:val="32"/>
          <w:szCs w:val="32"/>
        </w:rPr>
        <w:t>&lt;/p&gt;&lt;p&gt;&lt;img src="/static-img/in388eC34ChTs_eVEiFHermgOqACGO-NaLrfScQlmjEh_eBRXe41F43exnMSYrhf.jpg"&gt;&lt;/p&gt;&lt;p&gt;</w:t>
      </w:r>
      <w:r>
        <w:rPr>
          <w:sz w:val="32"/>
          <w:szCs w:val="32"/>
        </w:rPr>
        <w:t>我最近听说了一个这样的地方，叫做“すているのエロ资源天堂”。这个名字听起来就有点神秘，也让人好奇，这里到底有什么呢？我决定去探个究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踏入这个网站，我发现这里确实收集了大量的成人内容资源。但是，这些内容并不是直接提供，而是以某种形式进行隐藏或伪装。在这里，你需要找到正确的关键词或者链接来解锁你想要的内容。</w:t>
      </w:r>
      <w:r>
        <w:rPr>
          <w:sz w:val="32"/>
          <w:szCs w:val="32"/>
        </w:rPr>
        <w:t>&lt;/p&gt;&lt;p&gt;&lt;img src="/static-img/sd5Cz8pELU9is4-34_YDgrmgOqACGO-NaLrfScQlmjHkSx2wE-d4ekeuWp1Bbnn2CRrfwN63BjSfqjzmRsdSi11c4QiX9sd83b4w4-wpiYdc8dhhdodb1Eq55mJMjBywLhQpNfqhj577bpjDwjEJKw3_yo3Xv8csaWPImPqzQROu2eeMMeK1NyRNhql0RTi6lG8fyNLCbpHQtB_LU9HVSQ.jpg"&gt;&lt;/p&gt;&lt;p&gt;</w:t>
      </w:r>
      <w:r>
        <w:rPr>
          <w:sz w:val="32"/>
          <w:szCs w:val="32"/>
        </w:rPr>
        <w:t>为了保证自己的隐私和安全，网站设计得非常巧妙。你可以选择不同的用户角色，从而获得对应级别的访问权限。每一级都有一套自己的规则和挑战，只有通过这些测试，你才能升级你的账号，并且接触更高端或更敏感的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网站存在风险，比如可能受到法律法规限制，也可能包含病毒等潜在危险。但对于那些对这种类型内容感兴趣的人来说，“すているのエロ资源天堂”是一个很好的起点，因为它提供了一种既安全又刺激的一体化体验。</w:t>
      </w:r>
      <w:r>
        <w:rPr>
          <w:sz w:val="32"/>
          <w:szCs w:val="32"/>
        </w:rPr>
        <w:t>&lt;/p&gt;&lt;p&gt;&lt;img src="/static-img/Vu0MB1HzKgZCXGoIdj3kr7mgOqACGO-NaLrfScQlmjHkSx2wE-d4ekeuWp1Bbnn2CRrfwN63BjSfqjzmRsdSi11c4QiX9sd83b4w4-wpiYdc8dhhdodb1Eq55mJMjBywLhQpNfqhj577bpjDwjEJKw3_yo3Xv8csaWPImPqzQROu2eeMMeK1NyRNhql0RTi6lG8fyNLCbpHQtB_LU9HVSQ.jpg"&gt;&lt;/p&gt;&lt;p&gt;</w:t>
      </w:r>
      <w:r>
        <w:rPr>
          <w:sz w:val="32"/>
          <w:szCs w:val="32"/>
        </w:rPr>
        <w:t>不过，无论出于何种目的，如果你打算进入这样一个世界，最重要的是要记住保护自己。这意味着不要透露个人信息，不要点击可疑链接，同时保持警惕。如果感觉到任何不安，都应该立即退出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すっているのエロ資源天堂”是一个充满挑战和机遇的地方，但是我们必须负责任地使用它，以免陷入困境。</w:t>
      </w:r>
      <w:r>
        <w:rPr>
          <w:sz w:val="32"/>
          <w:szCs w:val="32"/>
        </w:rPr>
        <w:t>&lt;/p&gt;&lt;p&gt;&lt;img src="/static-img/ovxIdStijbVkyb0XhVdH9bmgOqACGO-NaLrfScQlmjHkSx2wE-d4ekeuWp1Bbnn2CRrfwN63BjSfqjzmRsdSi11c4QiX9sd83b4w4-wpiYdc8dhhdodb1Eq55mJMjBywLhQpNfqhj577bpjDwjEJKw3_yo3Xv8csaWPImPqzQROu2eeMMeK1NyRNhql0RTi6lG8fyNLCbpHQtB_LU9HVSQ.jpg"&gt;&lt;/p&gt;&lt;p&gt;&lt;a href = "/doc/1293600-</w:t>
      </w:r>
      <w:r>
        <w:rPr>
          <w:sz w:val="32"/>
          <w:szCs w:val="32"/>
        </w:rPr>
        <w:t>主题我在资源天堂找到了什么</w:t>
      </w:r>
      <w:r>
        <w:rPr>
          <w:sz w:val="32"/>
          <w:szCs w:val="32"/>
        </w:rPr>
        <w:t>.doc" rel="alternate" download="1293600-</w:t>
      </w:r>
      <w:r>
        <w:rPr>
          <w:sz w:val="32"/>
          <w:szCs w:val="32"/>
        </w:rPr>
        <w:t>主题我在资源天堂找到了什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