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边缘孽徒之路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边缘：孽徒之路终点</w:t>
      </w:r>
      <w:r>
        <w:rPr>
          <w:sz w:val="32"/>
          <w:szCs w:val="32"/>
        </w:rPr>
        <w:t>&lt;/p&gt;&lt;p&gt;&lt;img src="/static-img/BSI20kRPUob3po9-5d02eBAqGnesAjq4uWkzmU4EdpB6nCW4gZhbBQl7JXR1V38v.jpg"&gt;&lt;/p&gt;&lt;p&gt;</w:t>
      </w:r>
      <w:r>
        <w:rPr>
          <w:sz w:val="32"/>
          <w:szCs w:val="32"/>
        </w:rPr>
        <w:t>在这个世界上，有些人总是在挣扎，他们用自己的双手去拼搏，用自己的智慧去应对挑战。他们是那些被世俗称为“孽徒”的人，但他们从不认同这样的命名，因为他们知道自己内心深处燃烧着的是一股无法驯服的野火，那是一种为了改变现状、为了追求梦想而不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坚持</w:t>
      </w:r>
      <w:r>
        <w:rPr>
          <w:sz w:val="32"/>
          <w:szCs w:val="32"/>
        </w:rPr>
        <w:t>&lt;/p&gt;&lt;p&gt;&lt;img src="/static-img/0eTIQY1GibwWSKxzbRfY2BAqGnesAjq4uWkzmU4EdpCajD_kLLI7z8Qo06y1Vn9T7c3_LPVEnI49DrURC4tqX2tu-PONiVmXBJlHH_QNhVT8glc8oJlzxGdiHZnLyqvxKNTjpDVMydk8o_VMFidEiw.png"&gt;&lt;/p&gt;&lt;p&gt;</w:t>
      </w:r>
      <w:r>
        <w:rPr>
          <w:sz w:val="32"/>
          <w:szCs w:val="32"/>
        </w:rPr>
        <w:t>在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本书中，我们可以看到主角他的一生就像一场孤独的旅行。他没有家人，没有朋友，只有他和他的梦想。在无数次失败之后，他始终坚持不懈，直到最终实现了自己的人生目标。这就是所谓的逆袭，而这种逆袭，是建立在对自我的信任和对未来无限憧憬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ZFUzxcbWyCkLKBKeAowsWhAqGnesAjq4uWkzmU4EdpCajD_kLLI7z8Qo06y1Vn9T7c3_LPVEnI49DrURC4tqX2tu-PONiVmXBJlHH_QNhVT8glc8oJlzxGdiHZnLyqvxKNTjpDVMydk8o_VMFidEiw.png"&gt;&lt;/p&gt;&lt;p&gt;</w:t>
      </w:r>
      <w:r>
        <w:rPr>
          <w:sz w:val="32"/>
          <w:szCs w:val="32"/>
        </w:rPr>
        <w:t>从一个普通的小镇青年到一个国际知名企业家的成功道路，并非偶然。主角通过不断学习，不断实践，不断超越自我，逐渐形成了一套属于自己的管理理念和商业策略。他不仅提升了自身，还影响并启发了周围的人，这正是孽徒之所以能够走出原有的圈子，最终站在高峰上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&lt;img src="/static-img/5Z8cGAcusqDlHjTDESVVSBAqGnesAjq4uWkzmU4EdpCajD_kLLI7z8Qo06y1Vn9T7c3_LPVEnI49DrURC4tqX2tu-PONiVmXBJlHH_QNhVT8glc8oJlzxGdiHZnLyqvxKNTjpDVMydk8o_VMFidEiw.png"&gt;&lt;/p&gt;&lt;p&gt;</w:t>
      </w:r>
      <w:r>
        <w:rPr>
          <w:sz w:val="32"/>
          <w:szCs w:val="32"/>
        </w:rPr>
        <w:t>面对困难时，每个人都可能会选择逃避或放弃。但是真正的孽徒不会这样做。他们知道，困难只是成长过程中的必经之路，而每一次克服都是自己力量增强的一个证明。因此，当我们遇到挑战的时候，也应该跟随这些精神领袖们一样，勇敢地站出来，用实际行动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&lt;img src="/static-img/3N3AWhL-A0A3Jq8DAF4u9xAqGnesAjq4uWkzmU4EdpCajD_kLLI7z8Qo06y1Vn9T7c3_LPVEnI49DrURC4tqX2tu-PONiVmXBJlHH_QNhVT8glc8oJlzxGdiHZnLyqvxKNTjpDVMydk8o_VMFidEiw.png"&gt;&lt;/p&gt;&lt;p&gt;</w:t>
      </w:r>
      <w:r>
        <w:rPr>
          <w:sz w:val="32"/>
          <w:szCs w:val="32"/>
        </w:rPr>
        <w:t>创新是推动社会进步的动力，它也是孽徒们能够脱颖而出的原因之一。主角在书中提到了许多新的商业模式和管理思维，这些都是基于他对于市场趋势以及消费者需求深入分析后的结果。而这种创新的精神，让整个社会都受益匪浅，为人们带来了更加便捷、高效的地方法律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某种原因变得富有或者取得了一定的成就时，他往往会忘记起初的心愿，以及帮助过他的所有人。但真正的孽 徒永远不会忘记这一切，他们懂得感恩，同时也明白拥有更多资源后，更应该承担更大的责任来回馈社会。这一点，在《逆袭》这部作品中体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逆袭”不是只有个人的事，它还是一种传递价值观、激励下一代、引导社会发展的一种方式。当我们读完这本书，看见那些曾经被认为是不屈不挠的人如何一步步成为行业巨擘时，我们自然也会受到启发，从而将这些积极向上的思想传达给身边的人，从而形成良好的社群氛围，使我们的生活更加充满希望和光明。</w:t>
      </w:r>
      <w:r>
        <w:rPr>
          <w:sz w:val="32"/>
          <w:szCs w:val="32"/>
        </w:rPr>
        <w:t>&lt;/p&gt;&lt;p&gt;&lt;a href = "/doc/1293164-</w:t>
      </w:r>
      <w:r>
        <w:rPr>
          <w:sz w:val="32"/>
          <w:szCs w:val="32"/>
        </w:rPr>
        <w:t>逆袭的边缘孽徒之路终点</w:t>
      </w:r>
      <w:r>
        <w:rPr>
          <w:sz w:val="32"/>
          <w:szCs w:val="32"/>
        </w:rPr>
        <w:t>.doc" rel="alternate" download="1293164-</w:t>
      </w:r>
      <w:r>
        <w:rPr>
          <w:sz w:val="32"/>
          <w:szCs w:val="32"/>
        </w:rPr>
        <w:t>逆袭的边缘孽徒之路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