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浪涌腐竹的潮人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浪涌：腐竹的潮人文化探秘</w:t>
      </w:r>
      <w:r>
        <w:rPr>
          <w:sz w:val="32"/>
          <w:szCs w:val="32"/>
        </w:rPr>
        <w:t>&lt;/p&gt;&lt;p&gt;&lt;img src="/static-img/NWZgYXbloYkKky6qXdqaKeubXzJ17YzBJtgwGaZJE1PYxMPD-ZdzXMZBa4PVzcYg.jpg"&gt;&lt;/p&gt;&lt;p&gt;</w:t>
      </w:r>
      <w:r>
        <w:rPr>
          <w:sz w:val="32"/>
          <w:szCs w:val="32"/>
        </w:rPr>
        <w:t>在潮流界，弄潮儿这个词汇常常与年轻人的时尚生活方式联系在一起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这个名字听起来既有新颖感，又带有一丝古韵。在当下这个快节奏、高科技的年代，腐竹这款品牌以其独特的设计理念和对传统文化的深刻理解，不仅吸引了众多年轻潮人们，更是成为了一股不可小觑的潮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腐竹品牌本身说起。这是一家专注于打造现代穿搭灵感与传统艺术相结合的时尚公司。他们通过将古老的手工艺技巧与现代审美融合，创造出一系列不仅外观独特、内涵丰富，还能展现出一丝缱绻魅力的服饰品类。这就是为什么很多弄潮儿选择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作为他们日常穿搭的一部分。</w:t>
      </w:r>
      <w:r>
        <w:rPr>
          <w:sz w:val="32"/>
          <w:szCs w:val="32"/>
        </w:rPr>
        <w:t>&lt;/p&gt;&lt;p&gt;&lt;img src="/static-img/9tecyUdA8OkL72n3RMilQeubXzJ17YzBJtgwGaZJE1PEdPQaEvVOXht5dHSzQIOAINI0cKWLwfAuA2lI6OWtmk7Zw3rEsxaWFAcYlTap-vrgCgMs-9XC9fyd2jpHfP7vNH8hzgy4J8r3qBeysT21y0gHNFGVzZFcCwFcdHy97nNtiNiuWIj6_1dGLvCi9_v3EhTM9V9eiDS8FDJFIBJj_ImvDgnHtxOdSbjTZ-Cy1Uo.jpg"&gt;&lt;/p&gt;&lt;p&gt;</w:t>
      </w:r>
      <w:r>
        <w:rPr>
          <w:sz w:val="32"/>
          <w:szCs w:val="32"/>
        </w:rPr>
        <w:t>接下来，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热衷于街头巷尾文化的小伙子，他经常会穿上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设计中的那件印有“文人墨客”字样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市中心散步。他告诉记者：“每次走在路上，我都会有人问我那个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是哪个品牌，这让我感觉到我们的选择不是那么简单。”</w:t>
      </w:r>
      <w:r>
        <w:rPr>
          <w:sz w:val="32"/>
          <w:szCs w:val="32"/>
        </w:rPr>
        <w:t>&lt;/p&gt;&lt;p&gt;&lt;img src="/static-img/8LlKEdLFojI0h4gJJ-RRSuubXzJ17YzBJtgwGaZJE1PEdPQaEvVOXht5dHSzQIOAINI0cKWLwfAuA2lI6OWtmk7Zw3rEsxaWFAcYlTap-vrgCgMs-9XC9fyd2jpHfP7vNH8hzgy4J8r3qBeysT21y0gHNFGVzZFcCwFcdHy97nNtiNiuWIj6_1dGLvCi9_v3EhTM9V9eiDS8FDJFIBJj_ImvDgnHtxOdSbjTZ-Cy1Uo.jpg"&gt;&lt;/p&gt;&lt;p&gt;</w:t>
      </w:r>
      <w:r>
        <w:rPr>
          <w:sz w:val="32"/>
          <w:szCs w:val="32"/>
        </w:rPr>
        <w:t>李梦是一名大学生，她喜欢参加各种校园活动。她曾在一次校园音乐节上穿着一条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特别为活动量身定制的裙子。那条裙子上的图案，是取自中国传统画作里的山水景色，她说：“这样的衣服不仅别致，而且它背后的故事很有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是一个摄影爱好者，他经常去海边拍照。当他用他的专业相机捕捉到那些宁静又壮丽的海滩风光时，他总是喜欢配上一顶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推出的帽子，那顶帽子的设计灵感来源于中国古代漆器，而实际生产过程中则采用了环保材料。</w:t>
      </w:r>
      <w:r>
        <w:rPr>
          <w:sz w:val="32"/>
          <w:szCs w:val="32"/>
        </w:rPr>
        <w:t>&lt;/p&gt;&lt;p&gt;&lt;img src="/static-img/pT1MT2NxxAe8ioU0NOQFGOubXzJ17YzBJtgwGaZJE1PEdPQaEvVOXht5dHSzQIOAINI0cKWLwfAuA2lI6OWtmk7Zw3rEsxaWFAcYlTap-vrgCgMs-9XC9fyd2jpHfP7vNH8hzgy4J8r3qBeysT21y0gHNFGVzZFcCwFcdHy97nNtiNiuWIj6_1dGLvCi9_v3EhTM9V9eiDS8FDJFIBJj_ImvDgnHtxOdSbjTZ-Cy1Uo.jpg"&gt;&lt;/p&gt;&lt;p&gt;</w:t>
      </w:r>
      <w:r>
        <w:rPr>
          <w:sz w:val="32"/>
          <w:szCs w:val="32"/>
        </w:rPr>
        <w:t>这些真实案例证明了弄潮儿们对于高质量、具有深意内容产品追求非常强烈。而且，他们更倾向于支持那些能够结合历史与未来元素，以一种新的方式表达自己身份和价值观的人们和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此可见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概念并非单纯的一个标签，它代表的是一个时代背景下的消费需求，以及对个人身份认同的一种体现。在未来的岁月里，无疑会看到更多关于这两个词汇之间互动和发展的情形。</w:t>
      </w:r>
      <w:r>
        <w:rPr>
          <w:sz w:val="32"/>
          <w:szCs w:val="32"/>
        </w:rPr>
        <w:t>&lt;/p&gt;&lt;p&gt;&lt;img src="/static-img/Buu_opI21nZS1YaSz1uaQOubXzJ17YzBJtgwGaZJE1PEdPQaEvVOXht5dHSzQIOAINI0cKWLwfAuA2lI6OWtmk7Zw3rEsxaWFAcYlTap-vrgCgMs-9XC9fyd2jpHfP7vNH8hzgy4J8r3qBeysT21y0gHNFGVzZFcCwFcdHy97nNtiNiuWIj6_1dGLvCi9_v3EhTM9V9eiDS8FDJFIBJj_ImvDgnHtxOdSbjTZ-Cy1Uo.jpg"&gt;&lt;/p&gt;&lt;p&gt;&lt;a href = "/doc/1293149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浪涌腐竹的潮人文化探秘</w:t>
      </w:r>
      <w:r>
        <w:rPr>
          <w:sz w:val="32"/>
          <w:szCs w:val="32"/>
        </w:rPr>
        <w:t>.doc" rel="alternate" download="1293149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浪涌腐竹的潮人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