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索天堂的资源宝库解锁老友们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おっさんとわたし天堂的资源宝库：解锁老友们的秘密花园</w:t>
      </w:r>
      <w:r>
        <w:rPr>
          <w:sz w:val="32"/>
          <w:szCs w:val="32"/>
        </w:rPr>
        <w:t>&lt;/p&gt;&lt;p&gt;&lt;img src="/static-img/0rbB47unog6TESvwZMM0a8fmFncbdM664iFaIZRe3_mfLXUR8TrLguBFOf7N-9-y.jpg"&gt;&lt;/p&gt;&lt;p&gt;</w:t>
      </w:r>
      <w:r>
        <w:rPr>
          <w:sz w:val="32"/>
          <w:szCs w:val="32"/>
        </w:rPr>
        <w:t>在这个快速变化的世界中，我们常常被各种新技术、新工具和新的生活方式所包围。然而，很多时候，这些现代化的东西并不能完全满足我们的需求。有时候，我们需要一些更加传统、更有特色的资源来丰富我们的生活。这就是“おっさんとわたし天堂”的魅力所在，它不仅是一个地方，更是一种文化，一种生活方式。</w:t>
      </w:r>
      <w:r>
        <w:rPr>
          <w:sz w:val="32"/>
          <w:szCs w:val="32"/>
        </w:rPr>
        <w:t>&lt;/p&gt;&lt;p&gt;“</w:t>
      </w:r>
      <w:r>
        <w:rPr>
          <w:sz w:val="32"/>
          <w:szCs w:val="32"/>
        </w:rPr>
        <w:t>おっさんとわたし天堂”这两个词汇源自日语，其中“おっさん”指的是年纪较大的男性，而“わたし”则是第二人称单数代词，相当于中文中的“你”。因此，“おっさんとわたし天堂”可以理解为一个专门为年轻一代设计的地方，由那些经验丰富、知识渊博的老朋友组成，他们愿意分享他们的一切，从而让年轻人受益匪浅。</w:t>
      </w:r>
      <w:r>
        <w:rPr>
          <w:sz w:val="32"/>
          <w:szCs w:val="32"/>
        </w:rPr>
        <w:t>&lt;/p&gt;&lt;p&gt;&lt;img src="/static-img/YtUGKjTBrCMlMbZ3X4Rgu8fmFncbdM664iFaIZRe3_n3FRnxLKhkvH1Hav5qmCJphksREMbhyKgqaj8njo-TQGjyZU5mR01cUJAtFopq-D3V2G1YUH8f1ShYc8csb0pTDjkSDdQxaAvms2zB7EUh0wZBqiQF_A8D-gAwI26oQKW7Tbj7ZrS1e4_fAn18Ljrc2aAXgL8gxeTatfgVoir70g.jpg"&gt;&lt;/p&gt;&lt;p&gt;</w:t>
      </w:r>
      <w:r>
        <w:rPr>
          <w:sz w:val="32"/>
          <w:szCs w:val="32"/>
        </w:rPr>
        <w:t>老友们的智慧与经验</w:t>
      </w:r>
      <w:r>
        <w:rPr>
          <w:sz w:val="32"/>
          <w:szCs w:val="32"/>
        </w:rPr>
        <w:t>&lt;/p&gt;&lt;p&gt;</w:t>
      </w:r>
      <w:r>
        <w:rPr>
          <w:sz w:val="32"/>
          <w:szCs w:val="32"/>
        </w:rPr>
        <w:t>书籍与资料</w:t>
      </w:r>
      <w:r>
        <w:rPr>
          <w:sz w:val="32"/>
          <w:szCs w:val="32"/>
        </w:rPr>
        <w:t>&lt;/p&gt;&lt;p&gt;&lt;img src="/static-img/rhfQQpHPMaCO35ofsqysqsfmFncbdM664iFaIZRe3_n3FRnxLKhkvH1Hav5qmCJphksREMbhyKgqaj8njo-TQGjyZU5mR01cUJAtFopq-D3V2G1YUH8f1ShYc8csb0pTDjkSDdQxaAvms2zB7EUh0wZBqiQF_A8D-gAwI26oQKW7Tbj7ZrS1e4_fAn18Ljrc2aAXgL8gxeTatfgVoir70g.jpg"&gt;&lt;/p&gt;&lt;p&gt;</w:t>
      </w:r>
      <w:r>
        <w:rPr>
          <w:sz w:val="32"/>
          <w:szCs w:val="32"/>
        </w:rPr>
        <w:t>这些老朋友拥有一整栋充斥着各类书籍和资料的小屋。在这里，你可以找到从历史学到自然科学，再到文学艺术等各个领域的大量图书。他们不仅提供了实体书籍，还会定期更新数字化版本，以适应不同人的学习习惯。此外，他们还会根据读者的需求推荐相关阅读材料，使每个人都能找到自己感兴趣的话题。</w:t>
      </w:r>
      <w:r>
        <w:rPr>
          <w:sz w:val="32"/>
          <w:szCs w:val="32"/>
        </w:rPr>
        <w:t>&lt;/p&gt;&lt;p&gt;</w:t>
      </w:r>
      <w:r>
        <w:rPr>
          <w:sz w:val="32"/>
          <w:szCs w:val="32"/>
        </w:rPr>
        <w:t>手工艺品与手工技能</w:t>
      </w:r>
      <w:r>
        <w:rPr>
          <w:sz w:val="32"/>
          <w:szCs w:val="32"/>
        </w:rPr>
        <w:t>&lt;/p&gt;&lt;p&gt;&lt;img src="/static-img/N2SX_EWiBnw8CermdU2tEMfmFncbdM664iFaIZRe3_n3FRnxLKhkvH1Hav5qmCJphksREMbhyKgqaj8njo-TQGjyZU5mR01cUJAtFopq-D3V2G1YUH8f1ShYc8csb0pTDjkSDdQxaAvms2zB7EUh0wZBqiQF_A8D-gAwI26oQKW7Tbj7ZrS1e4_fAn18Ljrc2aAXgL8gxeTatfgVoir70g.jpg"&gt;&lt;/p&gt;&lt;p&gt;</w:t>
      </w:r>
      <w:r>
        <w:rPr>
          <w:sz w:val="32"/>
          <w:szCs w:val="32"/>
        </w:rPr>
        <w:t>进入这个小屋，你会发现墙角摆放着各种手工艺品，比如木刻画作、陶瓷制品以及精美的手工针织物。而且，这里还有许多技艺高超的人员教授如何制作这些作品，无论是编织还是陶艺，都能让你学会真正的手工技能，让你的双手也能创造出属于自己的美好作品。</w:t>
      </w:r>
      <w:r>
        <w:rPr>
          <w:sz w:val="32"/>
          <w:szCs w:val="32"/>
        </w:rPr>
        <w:t>&lt;/p&gt;&lt;p&gt;</w:t>
      </w:r>
      <w:r>
        <w:rPr>
          <w:sz w:val="32"/>
          <w:szCs w:val="32"/>
        </w:rPr>
        <w:t>厨房里的味道</w:t>
      </w:r>
      <w:r>
        <w:rPr>
          <w:sz w:val="32"/>
          <w:szCs w:val="32"/>
        </w:rPr>
        <w:t>&lt;/p&gt;&lt;p&gt;&lt;img src="/static-img/AMNqLd8i-Oi62zRV3wGMacfmFncbdM664iFaIZRe3_n3FRnxLKhkvH1Hav5qmCJphksREMbhyKgqaj8njo-TQGjyZU5mR01cUJAtFopq-D3V2G1YUH8f1ShYc8csb0pTDjkSDdQxaAvms2zB7EUh0wZBqiQF_A8D-gAwI26oQKW7Tbj7ZrS1e4_fAn18Ljrc2aAXgL8gxeTatfgVoir70g.jpg"&gt;&lt;/p&gt;&lt;p&gt;</w:t>
      </w:r>
      <w:r>
        <w:rPr>
          <w:sz w:val="32"/>
          <w:szCs w:val="32"/>
        </w:rPr>
        <w:t>走进厨房，那股诱人的香气几乎要迷住了你。你可以亲眼见证他们如何用简单的食材烹饪出令人垂涎三尺的小吃或正餐。同时，他们还会教你各种烹饪技巧，让你也能够在家中制作出像样的佳肴，不再依赖外出的便利性。</w:t>
      </w:r>
      <w:r>
        <w:rPr>
          <w:sz w:val="32"/>
          <w:szCs w:val="32"/>
        </w:rPr>
        <w:t>&lt;/p&gt;&lt;p&gt;</w:t>
      </w:r>
      <w:r>
        <w:rPr>
          <w:sz w:val="32"/>
          <w:szCs w:val="32"/>
        </w:rPr>
        <w:t>解锁秘密花园</w:t>
      </w:r>
      <w:r>
        <w:rPr>
          <w:sz w:val="32"/>
          <w:szCs w:val="32"/>
        </w:rPr>
        <w:t>&lt;/p&gt;&lt;p&gt;</w:t>
      </w:r>
      <w:r>
        <w:rPr>
          <w:sz w:val="32"/>
          <w:szCs w:val="32"/>
        </w:rPr>
        <w:t>除了上述资源之外，“おっさんとわたし天堂”的另一个特色就是它们隐藏在公众视野之下的秘密花园。在这里，每一片树叶都透露出一种独特的情调，每一朵花蕊都散发着古典韵味。你可以漫步其中，沉浸于大自然带来的宁静，也许还能偶遇几个隐居诗人，在那里寻找灵感或者写下诗句。</w:t>
      </w:r>
      <w:r>
        <w:rPr>
          <w:sz w:val="32"/>
          <w:szCs w:val="32"/>
        </w:rPr>
        <w:t>&lt;/p&gt;&lt;p&gt;</w:t>
      </w:r>
      <w:r>
        <w:rPr>
          <w:sz w:val="32"/>
          <w:szCs w:val="32"/>
        </w:rPr>
        <w:t>结语</w:t>
      </w:r>
      <w:r>
        <w:rPr>
          <w:sz w:val="32"/>
          <w:szCs w:val="32"/>
        </w:rPr>
        <w:t>&lt;/p&gt;&lt;p&gt;</w:t>
      </w:r>
      <w:r>
        <w:rPr>
          <w:sz w:val="32"/>
          <w:szCs w:val="32"/>
        </w:rPr>
        <w:t>如果你感到生活过于机械化，没有时间去享受那些简单而纯粹的事物，那么“ おっさんとわたし天堂 ”绝对是个值得探索的地方。这不是一个物理空间，而是一个精神状态，是一种回归过去，对未来保持开放的心态。如果我们能够将这种心态融入到现代社会，就或许能够找到更多既符合当代又保留传统美好的解决方案。</w:t>
      </w:r>
      <w:r>
        <w:rPr>
          <w:sz w:val="32"/>
          <w:szCs w:val="32"/>
        </w:rPr>
        <w:t>&lt;/p&gt;&lt;p&gt;&lt;a href = "/doc/1292821-</w:t>
      </w:r>
      <w:r>
        <w:rPr>
          <w:sz w:val="32"/>
          <w:szCs w:val="32"/>
        </w:rPr>
        <w:t>主题</w:t>
      </w:r>
      <w:r>
        <w:rPr>
          <w:sz w:val="32"/>
          <w:szCs w:val="32"/>
        </w:rPr>
        <w:t>-</w:t>
      </w:r>
      <w:r>
        <w:rPr>
          <w:sz w:val="32"/>
          <w:szCs w:val="32"/>
        </w:rPr>
        <w:t>探索天堂的资源宝库解锁老友们的秘密花园</w:t>
      </w:r>
      <w:r>
        <w:rPr>
          <w:sz w:val="32"/>
          <w:szCs w:val="32"/>
        </w:rPr>
        <w:t>.doc" rel="alternate" download="1292821-</w:t>
      </w:r>
      <w:r>
        <w:rPr>
          <w:sz w:val="32"/>
          <w:szCs w:val="32"/>
        </w:rPr>
        <w:t>主题</w:t>
      </w:r>
      <w:r>
        <w:rPr>
          <w:sz w:val="32"/>
          <w:szCs w:val="32"/>
        </w:rPr>
        <w:t>-</w:t>
      </w:r>
      <w:r>
        <w:rPr>
          <w:sz w:val="32"/>
          <w:szCs w:val="32"/>
        </w:rPr>
        <w:t>探索天堂的资源宝库解锁老友们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