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vod25</w:t>
      </w:r>
      <w:r>
        <w:rPr>
          <w:sz w:val="48"/>
          <w:szCs w:val="48"/>
        </w:rPr>
        <w:t>探索数字音乐时代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qvod25</w:t>
      </w:r>
      <w:r>
        <w:rPr>
          <w:sz w:val="32"/>
          <w:szCs w:val="32"/>
        </w:rPr>
        <w:t>：探索数字音乐时代的新篇章</w:t>
      </w:r>
      <w:r>
        <w:rPr>
          <w:sz w:val="32"/>
          <w:szCs w:val="32"/>
        </w:rPr>
        <w:t>&lt;/p&gt;&lt;p&gt;&lt;img src="/static-img/aZml9HzMwOAgXcUD48tM4DMXFtPFocycp3qYqQzdGqPhurCYarg2ODGE2deLWT85.jpg"&gt;&lt;/p&gt;&lt;p&gt;</w:t>
      </w:r>
      <w:r>
        <w:rPr>
          <w:sz w:val="32"/>
          <w:szCs w:val="32"/>
        </w:rPr>
        <w:t>在数字化转型的浪潮中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作为一个代表着新时代音乐消费方式的平台，其影响力和重要性不容小觑。以下六点将对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进行深入分析，并揭示其在数字音乐领域所扮演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化音频内容管理与分发</w:t>
      </w:r>
      <w:r>
        <w:rPr>
          <w:sz w:val="32"/>
          <w:szCs w:val="32"/>
        </w:rPr>
        <w:t>&lt;/p&gt;&lt;p&gt;&lt;img src="/static-img/ALbNHXY3wZTrZcFVbzRPZDMXFtPFocycp3qYqQzdGqNProWvaFaIoLJrNPez05dwLyYdjNqyNK3sHVZyY-TOZ6I5G4YYmNYeBjLCRsp-pc27qxAKhp6AQcBgzARgI3eFHvkVKEBsJ2ogdxiR_ocXHTW-o1o-3bX6Rnn77_nx9mM9eM5rsKZ7jf_Sa0UnzOXhjNtFzrZfJACIwryHk5ot8w.jpg"&gt;&lt;/p&gt;&lt;p&gt;qvod25</w:t>
      </w:r>
      <w:r>
        <w:rPr>
          <w:sz w:val="32"/>
          <w:szCs w:val="32"/>
        </w:rPr>
        <w:t>是基于云计算技术构建的一套完整音频内容管理系统，它不仅能够存储大量高质量音频文件，而且还能通过优化算法快速分发到用户端。这种模式极大地提升了用户体验，同时降低了数据传输成本，为用户提供了丰富多样的音乐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数据挖掘与个性化推荐</w:t>
      </w:r>
      <w:r>
        <w:rPr>
          <w:sz w:val="32"/>
          <w:szCs w:val="32"/>
        </w:rPr>
        <w:t>&lt;/p&gt;&lt;p&gt;&lt;img src="/static-img/ECQesf2wvk8YMy3MKPUG_TMXFtPFocycp3qYqQzdGqNProWvaFaIoLJrNPez05dwLyYdjNqyNK3sHVZyY-TOZ6I5G4YYmNYeBjLCRsp-pc27qxAKhp6AQcBgzARgI3eFHvkVKEBsJ2ogdxiR_ocXHTW-o1o-3bX6Rnn77_nx9mM9eM5rsKZ7jf_Sa0UnzOXhjNtFzrZfJACIwryHk5ot8w.jpg"&gt;&lt;/p&gt;&lt;p&gt;</w:t>
      </w:r>
      <w:r>
        <w:rPr>
          <w:sz w:val="32"/>
          <w:szCs w:val="32"/>
        </w:rPr>
        <w:t>通过持续收集和分析用户浏览、播放历史等数据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能够准确预测用户可能感兴趣的歌曲，从而实现精准推荐。这种个性化服务能够增强用户粘性，提高听众对平台的忠诚度，是当前数字音乐行业竞争力的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整合与社区建设</w:t>
      </w:r>
      <w:r>
        <w:rPr>
          <w:sz w:val="32"/>
          <w:szCs w:val="32"/>
        </w:rPr>
        <w:t>&lt;/p&gt;&lt;p&gt;&lt;img src="/static-img/gUtk2h5U37WzkuQrVIQemTMXFtPFocycp3qYqQzdGqNProWvaFaIoLJrNPez05dwLyYdjNqyNK3sHVZyY-TOZ6I5G4YYmNYeBjLCRsp-pc27qxAKhp6AQcBgzARgI3eFHvkVKEBsJ2ogdxiR_ocXHTW-o1o-3bX6Rnn77_nx9mM9eM5rsKZ7jf_Sa0UnzOXhjNtFzrZfJACIwryHk5ot8w.jpg"&gt;&lt;/p&gt;&lt;p&gt;</w:t>
      </w:r>
      <w:r>
        <w:rPr>
          <w:sz w:val="32"/>
          <w:szCs w:val="32"/>
        </w:rPr>
        <w:t>为了满足现代年轻人群的心理需求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融入了社交元素，如评论、分享等功能，让听众可以更方便地交流心得，与同好建立联系。这一举措有效促进了社区氛围，使得听众之间形成了一种共同参与和互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版权保护与合规运营</w:t>
      </w:r>
      <w:r>
        <w:rPr>
          <w:sz w:val="32"/>
          <w:szCs w:val="32"/>
        </w:rPr>
        <w:t>&lt;/p&gt;&lt;p&gt;&lt;img src="/static-img/ctXr1-4gqR7q8ef3mJ_0IDMXFtPFocycp3qYqQzdGqNProWvaFaIoLJrNPez05dwLyYdjNqyNK3sHVZyY-TOZ6I5G4YYmNYeBjLCRsp-pc27qxAKhp6AQcBgzARgI3eFHvkVKEBsJ2ogdxiR_ocXHTW-o1o-3bX6Rnn77_nx9mM9eM5rsKZ7jf_Sa0UnzOXhjNtFzrZfJACIwryHk5ot8w.jpg"&gt;&lt;/p&gt;&lt;p&gt;</w:t>
      </w:r>
      <w:r>
        <w:rPr>
          <w:sz w:val="32"/>
          <w:szCs w:val="32"/>
        </w:rPr>
        <w:t>随着互联网技术日益成熟，对于版权保护问题也越来越重视。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采取严格审核机制，对所有上传资源进行检测，以确保内容安全可靠，同时遵守相关法律法规，不断更新自身操作规范以适应不断变化的市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应用开发与设备兼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平板电脑普及，移动应用成为必备工具。在此背景下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推出了针对不同设备设计的人机界面，使得无论是在家还是出行，都能轻松访问高品质音频资源，无缝衔接各类终端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持续发展战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发展方向，</w:t>
      </w:r>
      <w:r>
        <w:rPr>
          <w:sz w:val="32"/>
          <w:szCs w:val="32"/>
        </w:rPr>
        <w:t>qvod25</w:t>
      </w:r>
      <w:r>
        <w:rPr>
          <w:sz w:val="32"/>
          <w:szCs w:val="32"/>
        </w:rPr>
        <w:t>注重可持续发展策略，比如采用绿色能源减少碳排放，以及引入环保包装材料减少废物产生。此外，还致力于支持新晋艺术家和独立制作人，为文化创新贡献力量，将正面的社会责任融入企业经营之中。</w:t>
      </w:r>
      <w:r>
        <w:rPr>
          <w:sz w:val="32"/>
          <w:szCs w:val="32"/>
        </w:rPr>
        <w:t>&lt;/p&gt;&lt;p&gt;&lt;a href = "/doc/1292246-qvod25</w:t>
      </w:r>
      <w:r>
        <w:rPr>
          <w:sz w:val="32"/>
          <w:szCs w:val="32"/>
        </w:rPr>
        <w:t>探索数字音乐时代的新篇章</w:t>
      </w:r>
      <w:r>
        <w:rPr>
          <w:sz w:val="32"/>
          <w:szCs w:val="32"/>
        </w:rPr>
        <w:t>.doc" rel="alternate" download="1292246-qvod25</w:t>
      </w:r>
      <w:r>
        <w:rPr>
          <w:sz w:val="32"/>
          <w:szCs w:val="32"/>
        </w:rPr>
        <w:t>探索数字音乐时代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