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视频我是如何在网上发现了一个超级有趣的女主播潘甜甜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滑动手机屏幕的瞬间，我发现了一个全新的世界——果冻传媒潘甜甜视频。这个名字听起来就像是童话里的魔法口味，充满了诱惑和未知。</w:t>
      </w:r>
      <w:r>
        <w:rPr>
          <w:sz w:val="32"/>
          <w:szCs w:val="32"/>
        </w:rPr>
        <w:t>&lt;/p&gt;&lt;p&gt;&lt;img src="/static-img/EdJ8j2Ol-6DHiNtGuc1SiFGgoDisi4XAIVgZ1UAmNdZ5uqMfVeX7RI1vsb0jr11D.jpg"&gt;&lt;/p&gt;&lt;p&gt;</w:t>
      </w:r>
      <w:r>
        <w:rPr>
          <w:sz w:val="32"/>
          <w:szCs w:val="32"/>
        </w:rPr>
        <w:t>我点开视频，第一眼看到的是潘甜甜那张纯真的笑脸，她似乎就是那个总是带着微笑走进每个人的生活的女孩。我被她的可爱打败，不自觉地观看了几集她的日常直播。在她的一举一动中，我仿佛找到了久违的宁静。</w:t>
      </w:r>
      <w:r>
        <w:rPr>
          <w:sz w:val="32"/>
          <w:szCs w:val="32"/>
        </w:rPr>
        <w:t>&lt;/p&gt;&lt;p&gt;</w:t>
      </w:r>
      <w:r>
        <w:rPr>
          <w:sz w:val="32"/>
          <w:szCs w:val="32"/>
        </w:rPr>
        <w:t>潘甜甜不仅仅是一位主播，她更像是一个生活艺术家，用她独特的声音和风格讲述着各式各样的故事。她可能会在早上六点起床做早餐，在下午三点开始尝试新菜谱；或者是在傍晚时分，带着猫咪去散步。在她的视频里，每一个细节都透露出一种温馨与真挚，让人感到既亲切又心灵触动。</w:t>
      </w:r>
      <w:r>
        <w:rPr>
          <w:sz w:val="32"/>
          <w:szCs w:val="32"/>
        </w:rPr>
        <w:t>&lt;/p&gt;&lt;p&gt;&lt;img src="/static-img/b_SYRq3BNAZhWfjca2Ey1lGgoDisi4XAIVgZ1UAmNdbo9Uly9UwFpjAik2Ih1g0YQtS8oQS_IiUpXK-INBfimzsbSUeMYGniAP_NLrqMlyjWaqf636VCkfUS8ptjGjBOoS_bGQtW7LHtUKLANJfVmB354ewZmdF1oqP9jHjY0IJU6XkMmVaoJT8D7wH2QGsSejTmi8_QuBnFQLFNfKuPEQ.jpg"&gt;&lt;/p&gt;&lt;p&gt;</w:t>
      </w:r>
      <w:r>
        <w:rPr>
          <w:sz w:val="32"/>
          <w:szCs w:val="32"/>
        </w:rPr>
        <w:t>我开始期待每天晚上九点，当果冻传媒发布新的内容时，那份期待几乎成了我的日常习惯。潘甜甜的视频不只是娱乐，它也成为了我减压、放松的一个好地方。有时候，我甚至会因为她的幽默感而笑出声来，有时候则是因为她分享的话题而深入思考。</w:t>
      </w:r>
      <w:r>
        <w:rPr>
          <w:sz w:val="32"/>
          <w:szCs w:val="32"/>
        </w:rPr>
        <w:t>&lt;/p&gt;&lt;p&gt;</w:t>
      </w:r>
      <w:r>
        <w:rPr>
          <w:sz w:val="32"/>
          <w:szCs w:val="32"/>
        </w:rPr>
        <w:t>这样的体验让我明白，即便是在这个数字化时代，我们依然需要一些真实的人类互动和情感交流。果冻传媒潘甜甜视频，就是这样一种让人感觉到家的存在，它用最简单直接的方式触及我们的内心，是一股清新之风在这喧嚣社会中给予我们的一丝慰藉。</w:t>
      </w:r>
      <w:r>
        <w:rPr>
          <w:sz w:val="32"/>
          <w:szCs w:val="32"/>
        </w:rPr>
        <w:t>&lt;/p&gt;&lt;p&gt;&lt;img src="/static-img/ndgBWUGH59l5DhvgmZxZqFGgoDisi4XAIVgZ1UAmNdbo9Uly9UwFpjAik2Ih1g0YQtS8oQS_IiUpXK-INBfimzsbSUeMYGniAP_NLrqMlyjWaqf636VCkfUS8ptjGjBOoS_bGQtW7LHtUKLANJfVmB354ewZmdF1oqP9jHjY0IJU6XkMmVaoJT8D7wH2QGsSejTmi8_QuBnFQLFNfKuPEQ.jpg"&gt;&lt;/p&gt;&lt;p&gt;</w:t>
      </w:r>
      <w:r>
        <w:rPr>
          <w:sz w:val="32"/>
          <w:szCs w:val="32"/>
        </w:rPr>
        <w:t>现在，每当夜幕降临，我都会想起潘甜</w:t>
      </w:r>
      <w:r>
        <w:rPr>
          <w:sz w:val="32"/>
          <w:szCs w:val="32"/>
        </w:rPr>
        <w:t xml:space="preserve">sweet </w:t>
      </w:r>
      <w:r>
        <w:rPr>
          <w:sz w:val="32"/>
          <w:szCs w:val="32"/>
        </w:rPr>
        <w:t>的笑容和那些轻松愉快的时光，那种幸福感如同一股暖流，将我从忙碌的一天中带领回到了平静的心境之海。这就是果冻传媒潘甜</w:t>
      </w:r>
      <w:r>
        <w:rPr>
          <w:sz w:val="32"/>
          <w:szCs w:val="32"/>
        </w:rPr>
        <w:t xml:space="preserve">sweet </w:t>
      </w:r>
      <w:r>
        <w:rPr>
          <w:sz w:val="32"/>
          <w:szCs w:val="32"/>
        </w:rPr>
        <w:t>的魅力所在——它教会我们如何找到生活中的美好，并将其变成共享给更多人的力量。</w:t>
      </w:r>
      <w:r>
        <w:rPr>
          <w:sz w:val="32"/>
          <w:szCs w:val="32"/>
        </w:rPr>
        <w:t>&lt;/p&gt;&lt;p&gt;&lt;a href = "/doc/1292132-</w:t>
      </w:r>
      <w:r>
        <w:rPr>
          <w:sz w:val="32"/>
          <w:szCs w:val="32"/>
        </w:rPr>
        <w:t>果冻传媒潘甜甜视频我是如何在网上发现了一个超级有趣的女主播潘甜甜的</w:t>
      </w:r>
      <w:r>
        <w:rPr>
          <w:sz w:val="32"/>
          <w:szCs w:val="32"/>
        </w:rPr>
        <w:t>.doc" rel="alternate" download="1292132-</w:t>
      </w:r>
      <w:r>
        <w:rPr>
          <w:sz w:val="32"/>
          <w:szCs w:val="32"/>
        </w:rPr>
        <w:t>果冻传媒潘甜甜视频我是如何在网上发现了一个超级有趣的女主播潘甜甜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