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秘密</w:t>
      </w:r>
      <w:r>
        <w:rPr>
          <w:sz w:val="48"/>
          <w:szCs w:val="48"/>
        </w:rPr>
        <w:t>XK8012</w:t>
      </w:r>
      <w:r>
        <w:rPr>
          <w:sz w:val="48"/>
          <w:szCs w:val="48"/>
        </w:rPr>
        <w:t>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夜晚，星空传媒的</w:t>
      </w:r>
      <w:r>
        <w:rPr>
          <w:sz w:val="32"/>
          <w:szCs w:val="32"/>
        </w:rPr>
        <w:t>XK8012</w:t>
      </w:r>
      <w:r>
        <w:rPr>
          <w:sz w:val="32"/>
          <w:szCs w:val="32"/>
        </w:rPr>
        <w:t>新闻频道播出了一个名为《妻子的秘密》的特别报道。这个节目深入探讨了家庭生活中的不为人知的一面，揭开了许多隐藏在平凡生活下面的复杂情感和矛盾关系。</w:t>
      </w:r>
      <w:r>
        <w:rPr>
          <w:sz w:val="32"/>
          <w:szCs w:val="32"/>
        </w:rPr>
        <w:t>&lt;/p&gt;&lt;p&gt;&lt;img src="/static-img/qmQMsX092fIWtDQ6yo4kO6wL0-M7c1a4w5hnVa1GXATKGAas3LkDo_NXFL3mZKlb.jpg"&gt;&lt;/p&gt;&lt;p&gt;</w:t>
      </w:r>
      <w:r>
        <w:rPr>
          <w:sz w:val="32"/>
          <w:szCs w:val="32"/>
        </w:rPr>
        <w:t>首先，这个节目通过一系列的情景剧和真实案例，将观众带入了一些看似完美却暗藏问题的家庭。在这些故事中，丈夫往往是家庭的顶梁柱，但他们也有自己的烦恼和欲望，他们有时会因为工作压力、外界诱惑或者内心需求而做出一些让妻子难以理解甚至感到困扰的事情。</w:t>
      </w:r>
      <w:r>
        <w:rPr>
          <w:sz w:val="32"/>
          <w:szCs w:val="32"/>
        </w:rPr>
        <w:t>&lt;/p&gt;&lt;p&gt;</w:t>
      </w:r>
      <w:r>
        <w:rPr>
          <w:sz w:val="32"/>
          <w:szCs w:val="32"/>
        </w:rPr>
        <w:t>其次，该节目还采访了多位专家学者，对婚姻关系进行深刻分析。他们指出，在现代社会中，夫妻双方都可能拥有独立的事业和兴趣，这种独立性虽然促进了个人成长，但也可能导致沟通障碍，使得彼此变得陌生，最终形成一种“共同生活”而非真正“共同体”的状态。</w:t>
      </w:r>
      <w:r>
        <w:rPr>
          <w:sz w:val="32"/>
          <w:szCs w:val="32"/>
        </w:rPr>
        <w:t>&lt;/p&gt;&lt;p&gt;&lt;img src="/static-img/iTO-jYagMmfWG90dNQMGNawL0-M7c1a4w5hnVa1GXARa4WTj2Vl55jsSJvZ_-R0BUID1PGbN9pVPZttV9lzyMQnM4Q0bFllIjOxhlKU9BqE2oJFzgGq346nKY729ZvYc306kO1DrtlgvAKvBC3dq5zJdG2mq7_b4dysdsnzKpJKEAKc4VKdTC0_7MZRAlAzS73ZHzn0QlJLb5MnK0141_Q.jpg"&gt;&lt;/p&gt;&lt;p&gt;</w:t>
      </w:r>
      <w:r>
        <w:rPr>
          <w:sz w:val="32"/>
          <w:szCs w:val="32"/>
        </w:rPr>
        <w:t>再次，该节目还曝光了一些令人震惊的情况，比如某些丈夫为了追求事业成功，不惜牺牲家庭幸福，而有些妻子则利用自己的地位来控制丈夫或是其他人的行为。这一切都是在表面上看起来安稳且理想化的婚姻背后所发生的事情，它们展示了人类社会复杂多变的心理现象。</w:t>
      </w:r>
      <w:r>
        <w:rPr>
          <w:sz w:val="32"/>
          <w:szCs w:val="32"/>
        </w:rPr>
        <w:t>&lt;/p&gt;&lt;p&gt;</w:t>
      </w:r>
      <w:r>
        <w:rPr>
          <w:sz w:val="32"/>
          <w:szCs w:val="32"/>
        </w:rPr>
        <w:t>此外，该节目的制作团队还采用了最新技术手段，如隐形摄像头、监控设备等，以捕捉到夫妻间那些不经意间流露出的微表情，从而推断出他们心底里的想法。这一做法引起了一定的争议，有人认为这侵犯到了个人隐私，而另一些人则认为这是对现实婚姻关系的一种真实反映。</w:t>
      </w:r>
      <w:r>
        <w:rPr>
          <w:sz w:val="32"/>
          <w:szCs w:val="32"/>
        </w:rPr>
        <w:t>&lt;/p&gt;&lt;p&gt;&lt;img src="/static-img/TOAQFzhCRmtx0tcD7c6RLawL0-M7c1a4w5hnVa1GXARa4WTj2Vl55jsSJvZ_-R0BUID1PGbN9pVPZttV9lzyMQnM4Q0bFllIjOxhlKU9BqE2oJFzgGq346nKY729ZvYc306kO1DrtlgvAKvBC3dq5zJdG2mq7_b4dysdsnzKpJKEAKc4VKdTC0_7MZRAlAzS73ZHzn0QlJLb5MnK0141_Q.jpg"&gt;&lt;/p&gt;&lt;p&gt;</w:t>
      </w:r>
      <w:r>
        <w:rPr>
          <w:sz w:val="32"/>
          <w:szCs w:val="32"/>
        </w:rPr>
        <w:t>最后，该节目结束时，还提供了一些建议给观众，让大家学会如何更好地理解并支持伴侣，同时也提醒人们要珍惜与亲朋好友之间的人际关系，因为这是一切幸福之源。总之，无论我们身处何种环境，都应不断学习如何构建健康积极的人际互动，为自己以及周围的人带来更多正能量。</w:t>
      </w:r>
      <w:r>
        <w:rPr>
          <w:sz w:val="32"/>
          <w:szCs w:val="32"/>
        </w:rPr>
        <w:t>&lt;/p&gt;&lt;p&gt;</w:t>
      </w:r>
      <w:r>
        <w:rPr>
          <w:sz w:val="32"/>
          <w:szCs w:val="32"/>
        </w:rPr>
        <w:t>星空传媒</w:t>
      </w:r>
      <w:r>
        <w:rPr>
          <w:sz w:val="32"/>
          <w:szCs w:val="32"/>
        </w:rPr>
        <w:t>XK8012</w:t>
      </w:r>
      <w:r>
        <w:rPr>
          <w:sz w:val="32"/>
          <w:szCs w:val="32"/>
        </w:rPr>
        <w:t>《妻子的秘密》这一集别具匠心地将电视制作与心理学结合，用一种既触及灵魂又不失娱乐性的方式，让观众对待自己的伴侣，以及周围每一个人的态度有着全新的认识。</w:t>
      </w:r>
      <w:r>
        <w:rPr>
          <w:sz w:val="32"/>
          <w:szCs w:val="32"/>
        </w:rPr>
        <w:t>&lt;/p&gt;&lt;p&gt;&lt;img src="/static-img/K4z-3QzFfGelvG5AubqFcqwL0-M7c1a4w5hnVa1GXARa4WTj2Vl55jsSJvZ_-R0BUID1PGbN9pVPZttV9lzyMQnM4Q0bFllIjOxhlKU9BqE2oJFzgGq346nKY729ZvYc306kO1DrtlgvAKvBC3dq5zJdG2mq7_b4dysdsnzKpJKEAKc4VKdTC0_7MZRAlAzS73ZHzn0QlJLb5MnK0141_Q.jpg"&gt;&lt;/p&gt;&lt;p&gt;&lt;a href = "/doc/1292099-</w:t>
      </w:r>
      <w:r>
        <w:rPr>
          <w:sz w:val="32"/>
          <w:szCs w:val="32"/>
        </w:rPr>
        <w:t>夜幕下的秘密</w:t>
      </w:r>
      <w:r>
        <w:rPr>
          <w:sz w:val="32"/>
          <w:szCs w:val="32"/>
        </w:rPr>
        <w:t>XK8012</w:t>
      </w:r>
      <w:r>
        <w:rPr>
          <w:sz w:val="32"/>
          <w:szCs w:val="32"/>
        </w:rPr>
        <w:t>背后的真相</w:t>
      </w:r>
      <w:r>
        <w:rPr>
          <w:sz w:val="32"/>
          <w:szCs w:val="32"/>
        </w:rPr>
        <w:t>.doc" rel="alternate" download="1292099-</w:t>
      </w:r>
      <w:r>
        <w:rPr>
          <w:sz w:val="32"/>
          <w:szCs w:val="32"/>
        </w:rPr>
        <w:t>夜幕下的秘密</w:t>
      </w:r>
      <w:r>
        <w:rPr>
          <w:sz w:val="32"/>
          <w:szCs w:val="32"/>
        </w:rPr>
        <w:t>XK8012</w:t>
      </w:r>
      <w:r>
        <w:rPr>
          <w:sz w:val="32"/>
          <w:szCs w:val="32"/>
        </w:rPr>
        <w:t>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