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一蓑烟雨的纷争与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文化的深邃内涵</w:t>
      </w:r>
      <w:r>
        <w:rPr>
          <w:sz w:val="32"/>
          <w:szCs w:val="32"/>
        </w:rPr>
        <w:t>&lt;/p&gt;&lt;p&gt;&lt;img src="/static-img/co536ZMapBIxrqty7hok4_csFfy0exCE549NQVtuxV7nn_azv7iA_MK_z9bgjb0h.jpg"&gt;&lt;/p&gt;&lt;p&gt;</w:t>
      </w:r>
      <w:r>
        <w:rPr>
          <w:sz w:val="32"/>
          <w:szCs w:val="32"/>
        </w:rPr>
        <w:t>在中国古代文学中，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这一主题不仅展现了女子独立自主的精神，更体现了对传统美德的赞颂。它通过女性角色的智慧和勇敢，揭示了在封建社会中女性应有的尊严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策略博弈</w:t>
      </w:r>
      <w:r>
        <w:rPr>
          <w:sz w:val="32"/>
          <w:szCs w:val="32"/>
        </w:rPr>
        <w:t>&lt;/p&gt;&lt;p&gt;&lt;img src="/static-img/9c0QQJZQX4ydkeTLSANAlPcsFfy0exCE549NQVtuxV5uikmCHtAncTTkqBpRfRxTlfhFf1C_i6R47qTO6HhEqfqd6k7yiGuQ01_XADH4f4R54pYiQKltteMZx4QHce-xLCjLNeKpgVW-hdxmF25tcyaxDvQBZmERhhfHPtlmhPT-z25LUEqaKyADXeDb0DtbMBpeK26OEB9mDJI2ozsUPA.jpg"&gt;&lt;/p&gt;&lt;p&gt;</w:t>
      </w:r>
      <w:r>
        <w:rPr>
          <w:sz w:val="32"/>
          <w:szCs w:val="32"/>
        </w:rPr>
        <w:t>在这部作品中，作者巧妙地描绘了一场智谋对决。主人公以其机智和远见，在面对五位追求者时，不仅保持了自己的独立，也展现出一种超越时代局限的情感自由。这不仅是对个人品格的一种展示，也是对于当时社会风俗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角色塑造</w:t>
      </w:r>
      <w:r>
        <w:rPr>
          <w:sz w:val="32"/>
          <w:szCs w:val="32"/>
        </w:rPr>
        <w:t>&lt;/p&gt;&lt;p&gt;&lt;img src="/static-img/GDNv9Lx_9pKdhE2CfcG_w_csFfy0exCE549NQVtuxV5uikmCHtAncTTkqBpRfRxTlfhFf1C_i6R47qTO6HhEqfqd6k7yiGuQ01_XADH4f4R54pYiQKltteMZx4QHce-xLCjLNeKpgVW-hdxmF25tcyaxDvQBZmERhhfHPtlmhPT-z25LUEqaKyADXeDb0DtbMBpeK26OEB9mDJI2ozsUPA.jpg"&gt;&lt;/p&gt;&lt;p&gt;</w:t>
      </w:r>
      <w:r>
        <w:rPr>
          <w:sz w:val="32"/>
          <w:szCs w:val="32"/>
        </w:rPr>
        <w:t>通过细腻的情节安排和人物刻画，一蓑烟雨中的每一个角色都充满了生活气息。在这个过程中，作者将古代社会的各种矛盾冲突融入到故事之中，使得人物形象更加立体丰富，同时也让读者能够更好地理解那个时代的人物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的创新表现</w:t>
      </w:r>
      <w:r>
        <w:rPr>
          <w:sz w:val="32"/>
          <w:szCs w:val="32"/>
        </w:rPr>
        <w:t>&lt;/p&gt;&lt;p&gt;&lt;img src="/static-img/3FmrdTRNUxpwtAz6anXKO_csFfy0exCE549NQVtuxV5uikmCHtAncTTkqBpRfRxTlfhFf1C_i6R47qTO6HhEqfqd6k7yiGuQ01_XADH4f4R54pYiQKltteMZx4QHce-xLCjLNeKpgVW-hdxmF25tcyaxDvQBZmERhhfHPtlmhPT-z25LUEqaKyADXeDb0DtbMBpeK26OEB9mDJI2ozsUPA.jpg"&gt;&lt;/p&gt;&lt;p&gt;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作为一部优秀的小说，它采用了一系列独特的手法，如比喻、拟人等，以此来增强文本的情感表达力。这种艺术手法使得整个小说充满了生动活泼，让读者在阅读过程中能够感到故事紧张刺激，又能领略到文字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的变迁</w:t>
      </w:r>
      <w:r>
        <w:rPr>
          <w:sz w:val="32"/>
          <w:szCs w:val="32"/>
        </w:rPr>
        <w:t>&lt;/p&gt;&lt;p&gt;&lt;img src="/static-img/GGbZfBJ0IytWMWZf1oLo9PcsFfy0exCE549NQVtuxV5uikmCHtAncTTkqBpRfRxTlfhFf1C_i6R47qTO6HhEqfqd6k7yiGuQ01_XADH4f4R54pYiQKltteMZx4QHce-xLCjLNeKpgVW-hdxmF25tcyaxDvQBZmERhhfHPtlmhPT-z25LUEqaKyADXeDb0DtbMBpeK26OEB9mDJI2ozsUPA.jpg"&gt;&lt;/p&gt;&lt;p&gt;</w:t>
      </w:r>
      <w:r>
        <w:rPr>
          <w:sz w:val="32"/>
          <w:szCs w:val="32"/>
        </w:rPr>
        <w:t>随着时间推移，这部作品逐渐被后世所认识，并引起人们对于历史与现代之间差异性的思考。在这个过程中，一蓑烟雨也成为了探讨女性权利、爱情自由以及个性发展等问题的一个窗口，为人们提供了解古今文化差异的一个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解读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并从这类经典作品中学到的经验教训，我们可以更好地理解现在的问题，以及如何去解决它们。而苏家的女儿们所面临的问题，比如家庭责任与个人梦想之间的抉择，无疑为我们提供了一份宝贵的心灵礼赞。</w:t>
      </w:r>
      <w:r>
        <w:rPr>
          <w:sz w:val="32"/>
          <w:szCs w:val="32"/>
        </w:rPr>
        <w:t>&lt;/p&gt;&lt;p&gt;&lt;a href = "/doc/1292094-</w:t>
      </w:r>
      <w:r>
        <w:rPr>
          <w:sz w:val="32"/>
          <w:szCs w:val="32"/>
        </w:rPr>
        <w:t>苏家有女一蓑烟雨的纷争与柔情</w:t>
      </w:r>
      <w:r>
        <w:rPr>
          <w:sz w:val="32"/>
          <w:szCs w:val="32"/>
        </w:rPr>
        <w:t>.doc" rel="alternate" download="1292094-</w:t>
      </w:r>
      <w:r>
        <w:rPr>
          <w:sz w:val="32"/>
          <w:szCs w:val="32"/>
        </w:rPr>
        <w:t>苏家有女一蓑烟雨的纷争与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