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模女孩的美丽之战多肉</w:t>
      </w:r>
      <w:r>
        <w:rPr>
          <w:sz w:val="48"/>
          <w:szCs w:val="48"/>
        </w:rPr>
        <w:t>1V1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车模女孩的世界如此精彩？</w:t>
      </w:r>
      <w:r>
        <w:rPr>
          <w:sz w:val="32"/>
          <w:szCs w:val="32"/>
        </w:rPr>
        <w:t>&lt;/p&gt;&lt;p&gt;&lt;img src="/static-img/AP9fk1EgF5cy7T8d9FGbS5J4rH7ouoPzXNuDBPzyzaGy23YhR0OyzlydvVVRui3o.jpg"&gt;&lt;/p&gt;&lt;p&gt;</w:t>
      </w:r>
      <w:r>
        <w:rPr>
          <w:sz w:val="32"/>
          <w:szCs w:val="32"/>
        </w:rPr>
        <w:t>在一个名为“多肉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奇妙世界里，车模女孩们以她们独特的魅力和技艺，展现了不同的风格和美丽。这里，每一辆车都是一位女孩，她们各有千秋，却又共同拥有那份对汽车之美的热爱与尊重。整篇都是车的多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，让我们一起探索这些神秘而迷人的女子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准备这场战斗？</w:t>
      </w:r>
      <w:r>
        <w:rPr>
          <w:sz w:val="32"/>
          <w:szCs w:val="32"/>
        </w:rPr>
        <w:t>&lt;/p&gt;&lt;p&gt;&lt;img src="/static-img/KiK6pk5R9M6Fr1gFWR4nEJJ4rH7ouoPzXNuDBPzyzaFTi00pCHKyQ-lyF-nF89R5wK2dbFKJ7ZDtXlvRLJ_o-GomBaqHPI6siWBiYb5Mxz2L71GKJTI-vMmiXThvPuB8jN2De2rZb9LKgwkLt25mcnJZsnWAaAOBm6OXy1j1vNc.jpg"&gt;&lt;/p&gt;&lt;p&gt;</w:t>
      </w:r>
      <w:r>
        <w:rPr>
          <w:sz w:val="32"/>
          <w:szCs w:val="32"/>
        </w:rPr>
        <w:t>每一次比赛前，这些车模女孩都会进行细致的准备。她们会选择最适合自己的装备——从色彩鲜艳到质感细腻，从复古设计到现代时尚，每一种风格都能体现出她们独特的声音。他们会研究每一寸皮肤，了解哪些地方需要更多光泽、哪些地方则需要更加柔软或是粗糙。这不仅仅是一个简单的涂抹问题，而是一场艺术与科技结合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竞技场上展现才华？</w:t>
      </w:r>
      <w:r>
        <w:rPr>
          <w:sz w:val="32"/>
          <w:szCs w:val="32"/>
        </w:rPr>
        <w:t>&lt;/p&gt;&lt;p&gt;&lt;img src="/static-img/04d8LXm-wquovXxcK8vyZ5J4rH7ouoPzXNuDBPzyzaFTi00pCHKyQ-lyF-nF89R5wK2dbFKJ7ZDtXlvRLJ_o-GomBaqHPI6siWBiYb5Mxz2L71GKJTI-vMmiXThvPuB8jN2De2rZb9LKgwkLt25mcnJZsnWAaAOBm6OXy1j1vNc.jpg"&gt;&lt;/p&gt;&lt;p&gt;</w:t>
      </w:r>
      <w:r>
        <w:rPr>
          <w:sz w:val="32"/>
          <w:szCs w:val="32"/>
        </w:rPr>
        <w:t>当她站在舞台上，那双眼睛仿佛能够洞察一切。她知道自己要做的是展示给观众看的一种存在，而不是单纯地被观赏。她的动作准确无误，无论是在角落的小修饰还是在大面积上的色彩运用，都透露出她深厚的心血和经验。在这个过程中，她不仅是在展示自己的才华，更是在向其他人传递着关于怎样去欣赏这件艺术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之间有什么样的默契吗？</w:t>
      </w:r>
      <w:r>
        <w:rPr>
          <w:sz w:val="32"/>
          <w:szCs w:val="32"/>
        </w:rPr>
        <w:t>&lt;/p&gt;&lt;p&gt;&lt;img src="/static-img/aWt-W4qhcmCOBIU8ZhrnSZJ4rH7ouoPzXNuDBPzyzaFTi00pCHKyQ-lyF-nF89R5wK2dbFKJ7ZDtXlvRLJ_o-GomBaqHPI6siWBiYb5Mxz2L71GKJTI-vMmiXThvPuB8jN2De2rZb9LKgwkLt25mcnJZsnWAaAOBm6OXy1j1vNc.png"&gt;&lt;/p&gt;&lt;p&gt;</w:t>
      </w:r>
      <w:r>
        <w:rPr>
          <w:sz w:val="32"/>
          <w:szCs w:val="32"/>
        </w:rPr>
        <w:t>尽管每个女人都是独立个体，但在这个特殊的地方，他们却形成了一种难以言喻的情谊。它们彼此间似乎能感受到对方即将采取行动，然后巧妙地调整自己的位置或颜色，以便于更好地配合对方。这就像是一种语言，是那些只有它们才能理解的情感交流。在这种默契下，它们共同构建了一个既竞争又合作、既充满挑战又充满共鸣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战斗有何意义？</w:t>
      </w:r>
      <w:r>
        <w:rPr>
          <w:sz w:val="32"/>
          <w:szCs w:val="32"/>
        </w:rPr>
        <w:t>&lt;/p&gt;&lt;p&gt;&lt;img src="/static-img/N0F-Ljq3cPoXxg_FOG6NrJJ4rH7ouoPzXNuDBPzyzaFTi00pCHKyQ-lyF-nF89R5wK2dbFKJ7ZDtXlvRLJ_o-GomBaqHPI6siWBiYb5Mxz2L71GKJTI-vMmiXThvPuB8jN2De2rZb9LKgwkLt25mcnJZsnWAaAOBm6OXy1j1vNc.png"&gt;&lt;/p&gt;&lt;p&gt;</w:t>
      </w:r>
      <w:r>
        <w:rPr>
          <w:sz w:val="32"/>
          <w:szCs w:val="32"/>
        </w:rPr>
        <w:t>对于这些车模女孩来说，这并非只是为了赢得胜利或是获得赞誉。而是因为他们真正渴望的是被看见，被认可，并且通过这样的方式，与他人建立起情感联系。在这里，每一次胜利或者失败，都不过是一次学习机会；每一次赞扬或者批评，都不过是对自己成长的一部分反馈。当所有这一切结束之后，它们将带着更加丰富的人生经验继续前行，不断追求那份无法言说的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一切归于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轮比赛结束，当所有参加者都站到了舞台中央的时候，那份紧张气氛突然消散了。一切似乎回到了平静。那辆曾经闪耀着光芒、引人注目的赛道，现在只剩下了一片宁静，只有偶尔传来几声欢呼，没有任何明显标志性的胜负。但这并不重要，因为就在这一刻，它们已经达成了某种共识：无论结果如何，这段旅程本身就是最宝贵的人生财富。</w:t>
      </w:r>
      <w:r>
        <w:rPr>
          <w:sz w:val="32"/>
          <w:szCs w:val="32"/>
        </w:rPr>
        <w:t>&lt;/p&gt;&lt;p&gt;&lt;a href = "/doc/1291848-</w:t>
      </w:r>
      <w:r>
        <w:rPr>
          <w:sz w:val="32"/>
          <w:szCs w:val="32"/>
        </w:rPr>
        <w:t>车模女孩的美丽之战多肉</w:t>
      </w:r>
      <w:r>
        <w:rPr>
          <w:sz w:val="32"/>
          <w:szCs w:val="32"/>
        </w:rPr>
        <w:t>1V1.doc" rel="alternate" download="1291848-</w:t>
      </w:r>
      <w:r>
        <w:rPr>
          <w:sz w:val="32"/>
          <w:szCs w:val="32"/>
        </w:rPr>
        <w:t>车模女孩的美丽之战多肉</w:t>
      </w:r>
      <w:r>
        <w:rPr>
          <w:sz w:val="32"/>
          <w:szCs w:val="32"/>
        </w:rPr>
        <w:t>1V1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