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福来孕转逆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机缘巧合</w:t>
      </w:r>
      <w:r>
        <w:rPr>
          <w:sz w:val="32"/>
          <w:szCs w:val="32"/>
        </w:rPr>
        <w:t>&lt;/p&gt;&lt;p&gt;&lt;img src="/static-img/XcbrqSPGxXKIu2Yne92ZI63SykTQkqXmF_wlbN7mDgjRzfec8_2fhYoUwREPYgkD.jpg"&gt;&lt;/p&gt;&lt;p&gt;</w:t>
      </w:r>
      <w:r>
        <w:rPr>
          <w:sz w:val="32"/>
          <w:szCs w:val="32"/>
        </w:rPr>
        <w:t>在一个普通的家庭中，主角李明并没有特别显眼的能力或背景，但他意外获得了一本神秘的书籍——《穿越之福来孕转》。这本书不仅能够让读者穿越到不同的时代，还能帮助他们实现梦想和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未来的自己，寻找答案</w:t>
      </w:r>
      <w:r>
        <w:rPr>
          <w:sz w:val="32"/>
          <w:szCs w:val="32"/>
        </w:rPr>
        <w:t>&lt;/p&gt;&lt;p&gt;&lt;img src="/static-img/fBfWwpvP915JAltJOfCHFq3SykTQkqXmF_wlbN7mDgg3oeqtq0T6Ne5pu-jOeYNVTpmN-WkAtdR5ggXbBPpcSpsryk8e4ZxyGrm-_4C7TH41BRKC7YKotCm3Lo69GjHhfa0zvXoeIDoUaIe-X8qhfPqP4N8FIW_0G3rSE2EmGcjE1Px7qddm6IVc8RFqQyBP.jpg"&gt;&lt;/p&gt;&lt;p&gt;</w:t>
      </w:r>
      <w:r>
        <w:rPr>
          <w:sz w:val="32"/>
          <w:szCs w:val="32"/>
        </w:rPr>
        <w:t>通过这本神奇的书籍，李明发现自己被带到了未来，他遇见了自己的后代，这个年轻人告诉他，他将会迎来一段难以预料的人生旅程。未来自我成为他的导师，让他明白了很多生活中的道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现实，追逐梦想</w:t>
      </w:r>
      <w:r>
        <w:rPr>
          <w:sz w:val="32"/>
          <w:szCs w:val="32"/>
        </w:rPr>
        <w:t>&lt;/p&gt;&lt;p&gt;&lt;img src="/static-img/hBOccbngRSok_GINJApb5q3SykTQkqXmF_wlbN7mDgg3oeqtq0T6Ne5pu-jOeYNVTpmN-WkAtdR5ggXbBPpcSpsryk8e4ZxyGrm-_4C7TH41BRKC7YKotCm3Lo69GjHhfa0zvXoeIDoUaIe-X8qhfPqP4N8FIW_0G3rSE2EmGcjE1Px7qddm6IVc8RFqQyBP.jpg"&gt;&lt;/p&gt;&lt;p&gt;</w:t>
      </w:r>
      <w:r>
        <w:rPr>
          <w:sz w:val="32"/>
          <w:szCs w:val="32"/>
        </w:rPr>
        <w:t>面对现实生活中的一些困境和挫折，李明决定利用《穿越之福来孕转》的力量去改变自己的命运。他逃离了现实世界，用这个机会去追逐那些曾经只能在梦里看到的目标，并最终达成了心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与归属感的探索</w:t>
      </w:r>
      <w:r>
        <w:rPr>
          <w:sz w:val="32"/>
          <w:szCs w:val="32"/>
        </w:rPr>
        <w:t>&lt;/p&gt;&lt;p&gt;&lt;img src="/static-img/jBDr8kfPjZo6UnoMvCmhqq3SykTQkqXmF_wlbN7mDgg3oeqtq0T6Ne5pu-jOeYNVTpmN-WkAtdR5ggXbBPpcSpsryk8e4ZxyGrm-_4C7TH41BRKC7YKotCm3Lo69GjHhfa0zvXoeIDoUaIe-X8qhfPqP4N8FIW_0G3rSE2EmGcjE1Px7qddm6IVc8RFqQyBP.jpg"&gt;&lt;/p&gt;&lt;p&gt;</w:t>
      </w:r>
      <w:r>
        <w:rPr>
          <w:sz w:val="32"/>
          <w:szCs w:val="32"/>
        </w:rPr>
        <w:t>穿梭于不同时间线之后，李明开始思考存在与归属感的问题。他意识到，无论身处何种环境，每个人都有属于自己的位置和使命。这次经历深化了他的理解，对待生活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：新时代新挑战</w:t>
      </w:r>
      <w:r>
        <w:rPr>
          <w:sz w:val="32"/>
          <w:szCs w:val="32"/>
        </w:rPr>
        <w:t>&lt;/p&gt;&lt;p&gt;&lt;img src="/static-img/5dvWLnREsDo7oOL9-KBfpa3SykTQkqXmF_wlbN7mDgg3oeqtq0T6Ne5pu-jOeYNVTpmN-WkAtdR5ggXbBPpcSpsryk8e4ZxyGrm-_4C7TH41BRKC7YKotCm3Lo69GjHhfa0zvXoeIDoUaIe-X8qhfPqP4N8FIW_0G3rSE2EmGcjE1Px7qddm6IVc8RFqQyBP.jpg"&gt;&lt;/p&gt;&lt;p&gt;</w:t>
      </w:r>
      <w:r>
        <w:rPr>
          <w:sz w:val="32"/>
          <w:szCs w:val="32"/>
        </w:rPr>
        <w:t>回到现代社会后，虽然拥有丰富经验，但也面临新的挑战。在工作和学习方面，他学会了更好地适应变化，同时用所学到的知识为社会贡献力量，为实现更好的未来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创新：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情况下，又一次使用《穿越之福来孕转》，但这次不是为了逃避，而是为了创造。通过不断尝试、失败和再创作，最终成功发表了一部作品，这样的经历激发了他无限潜能，为社会注入了一股新的活力。</w:t>
      </w:r>
      <w:r>
        <w:rPr>
          <w:sz w:val="32"/>
          <w:szCs w:val="32"/>
        </w:rPr>
        <w:t>&lt;/p&gt;&lt;p&gt;&lt;a href = "/doc/1291839-</w:t>
      </w:r>
      <w:r>
        <w:rPr>
          <w:sz w:val="32"/>
          <w:szCs w:val="32"/>
        </w:rPr>
        <w:t>穿越之福来孕转逆袭篇章</w:t>
      </w:r>
      <w:r>
        <w:rPr>
          <w:sz w:val="32"/>
          <w:szCs w:val="32"/>
        </w:rPr>
        <w:t>.doc" rel="alternate" download="1291839-</w:t>
      </w:r>
      <w:r>
        <w:rPr>
          <w:sz w:val="32"/>
          <w:szCs w:val="32"/>
        </w:rPr>
        <w:t>穿越之福来孕转逆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