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情深不辞严寒的热烈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两人相对而立。他的眼眸里闪烁着坚定与热情，而她的脸庞上却是冷漠与犹豫。他们之间的关系仿佛被这片苍白的天空和厚重的地面所隔绝，但他并不放弃。</w:t>
      </w:r>
      <w:r>
        <w:rPr>
          <w:sz w:val="32"/>
          <w:szCs w:val="32"/>
        </w:rPr>
        <w:t>&lt;/p&gt;&lt;p&gt;&lt;img src="/static-img/6ZPVu9vgq44ExdwNJe8lNCFnczaPnh2c1ucyixyt0gp-4xtLCA4hhJ-O1wkxthkn.jpg"&gt;&lt;/p&gt;&lt;p&gt;</w:t>
      </w:r>
      <w:r>
        <w:rPr>
          <w:sz w:val="32"/>
          <w:szCs w:val="32"/>
        </w:rPr>
        <w:t>首先，他知道她心中的那份拒绝，是因为害怕、是因为担忧。他决定耐心地去理解她的感受，用温暖的话语去融化她心中的冰霜。他告诉她，不管未来如何变幻莫测，只要有他在，她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意识到，他们之间可能存在一些不可调和的差异。但他相信爱情能够克服一切困难，无论是多么大的障碍，都不能阻挡他们彼此的心灵相通。他愿意用自己的行动证明给她看，他愿意为她付出最大的努力，即使是在最为严酷的环境中也一样。</w:t>
      </w:r>
      <w:r>
        <w:rPr>
          <w:sz w:val="32"/>
          <w:szCs w:val="32"/>
        </w:rPr>
        <w:t>&lt;/p&gt;&lt;p&gt;&lt;img src="/static-img/Mlg8QXKrTnDYS4g_fj0mQiFnczaPnh2c1ucyixyt0gqbwDixASTpA7BoO0Y_hdu4U620UMwBI-zIvLAqSednhfvoa6Y4l2BW4mhDT12T46z2zbcWxkTOxln_CepHkuAapspBNnAj6bKVN6sqSCBpYgcsWfU_1y30LUsq_1ePoV8.jpg"&gt;&lt;/p&gt;&lt;p&gt;</w:t>
      </w:r>
      <w:r>
        <w:rPr>
          <w:sz w:val="32"/>
          <w:szCs w:val="32"/>
        </w:rPr>
        <w:t>再者，他了解到，生活并非总是一帆风顺。在冬季，世界似乎都被一层厚重的冰霜覆盖，但即便如此，也有一种特殊的情感能让人忘却寒冷——那就是对另一个人的依赖和信任。他渴望成为那个可以让她忘记寒冷的人，用他的热情去驱散她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决心将自己的感情无条件地展现出来，不辞冰雪，为她准备了一个充满浪漫的小礼物，那是一个简单但充满爱意的小盒子，上面刻着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，这个小盒子里装满了他所有的心意和承诺，让这个冬天也变得温馨起来。</w:t>
      </w:r>
      <w:r>
        <w:rPr>
          <w:sz w:val="32"/>
          <w:szCs w:val="32"/>
        </w:rPr>
        <w:t>&lt;/p&gt;&lt;p&gt;&lt;img src="/static-img/yFgDLlidXbYvgq1PadBAryFnczaPnh2c1ucyixyt0gqbwDixASTpA7BoO0Y_hdu4U620UMwBI-zIvLAqSednhfvoa6Y4l2BW4mhDT12T46z2zbcWxkTOxln_CepHkuAapspBNnAj6bKVN6sqSCBpYgcsWfU_1y30LUsq_1ePoV8.jpg"&gt;&lt;/p&gt;&lt;p&gt;</w:t>
      </w:r>
      <w:r>
        <w:rPr>
          <w:sz w:val="32"/>
          <w:szCs w:val="32"/>
        </w:rPr>
        <w:t>接着，在一个特别夜晚，当星光稀少的时候，他带着这个小盒子来到了她的住处。那一瞬间，她看到的是一个勇敢而执著的人，而不是只想逃避困境的人。她开始明白，这种不顾一切地陪伴下去，是真正意义上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他们一起走进了一座古老的小屋，那里的火炉燃烧得正旺旺。火光映照下，他们紧紧拥抱，感觉到 </w:t>
      </w:r>
      <w:r>
        <w:rPr>
          <w:sz w:val="32"/>
          <w:szCs w:val="32"/>
        </w:rPr>
        <w:t xml:space="preserve">warmth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love </w:t>
      </w:r>
      <w:r>
        <w:rPr>
          <w:sz w:val="32"/>
          <w:szCs w:val="32"/>
        </w:rPr>
        <w:t>的共同体验，就像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提到的那样，这些文字成为了他们故事的一部分，象征着无论何时何地，只要有彼此，就没有什么是不可能克服的事。</w:t>
      </w:r>
      <w:r>
        <w:rPr>
          <w:sz w:val="32"/>
          <w:szCs w:val="32"/>
        </w:rPr>
        <w:t>&lt;/p&gt;&lt;p&gt;&lt;img src="/static-img/gEEmoKkc7oFU9HgvlWEJ4iFnczaPnh2c1ucyixyt0gqbwDixASTpA7BoO0Y_hdu4U620UMwBI-zIvLAqSednhfvoa6Y4l2BW4mhDT12T46z2zbcWxkTOxln_CepHkuAapspBNnAj6bKVN6sqSCBpYgcsWfU_1y30LUsq_1ePoV8.jpg"&gt;&lt;/p&gt;&lt;p&gt;&lt;a href = "/doc/1291687-</w:t>
      </w:r>
      <w:r>
        <w:rPr>
          <w:sz w:val="32"/>
          <w:szCs w:val="32"/>
        </w:rPr>
        <w:t>冰雪情深不辞严寒的热烈承诺</w:t>
      </w:r>
      <w:r>
        <w:rPr>
          <w:sz w:val="32"/>
          <w:szCs w:val="32"/>
        </w:rPr>
        <w:t>.doc" rel="alternate" download="1291687-</w:t>
      </w:r>
      <w:r>
        <w:rPr>
          <w:sz w:val="32"/>
          <w:szCs w:val="32"/>
        </w:rPr>
        <w:t>冰雪情深不辞严寒的热烈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