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新婚之约追忆与未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之约：追忆与未来的交织</w:t>
      </w:r>
      <w:r>
        <w:rPr>
          <w:sz w:val="32"/>
          <w:szCs w:val="32"/>
        </w:rPr>
        <w:t>&lt;/p&gt;&lt;p&gt;&lt;img src="/static-img/k91rkXw7sI8hKh9IMGank_BcpG4mXGFkb18Cf8lZP6z6jD43_piihLcKmtYCthld.jpg"&gt;&lt;/p&gt;&lt;p&gt;</w:t>
      </w:r>
      <w:r>
        <w:rPr>
          <w:sz w:val="32"/>
          <w:szCs w:val="32"/>
        </w:rPr>
        <w:t>在这个充满爱情与梦想的年代，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成为了一种流行的文化现象。它不仅仅是关于文字游戏，更是一种对爱情美好回忆和未来的憧憬的传达。在这篇文章中，我们将通过一些真实案例来探索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，以及它如何帮助人们记录下人生中的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的情景。一位女孩，在她结婚前夕，决定用一段简短而温馨的话语来表达她的心意。她选择了这样一句：“出嫁从夫，我愿与你共度余生。”这样的文字既有着浪漫的情感，也蕴含着对未来生活的期待。</w:t>
      </w:r>
      <w:r>
        <w:rPr>
          <w:sz w:val="32"/>
          <w:szCs w:val="32"/>
        </w:rPr>
        <w:t>&lt;/p&gt;&lt;p&gt;&lt;img src="/static-img/3yOyaJHmkIZXhDRN2_Qvb_BcpG4mXGFkb18Cf8lZP6yAAbGzfPkPwi64lu5d3LHsPusPtN70XAOKFi6VJcx09VbASSpHkWKkeEtbsucC9hbU4mhwyOPj0uFOkuzB4TY5JSByf2jQ8Ro1JLqswzKI4g.jpg"&gt;&lt;/p&gt;&lt;p&gt;</w:t>
      </w:r>
      <w:r>
        <w:rPr>
          <w:sz w:val="32"/>
          <w:szCs w:val="32"/>
        </w:rPr>
        <w:t>此外，还有许多人喜欢在特殊场合使用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比如，一位先生为他的妻子准备了这样一句话：“我愿做你的丈夫，从此陪伴你左右。”这样的承诺不仅让对方感动，也成为了他们共同回顾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局限于这些单纯的情感表达，它还可以包含更多复杂的情感和深层次的心理活动。例如，一位女士在一次旅行中写道：“走过无数山川，只为能找到归属的地方，那个地方，就是我的丈夫。我愿跟随他，无论风雨，无论远近。”</w:t>
      </w:r>
      <w:r>
        <w:rPr>
          <w:sz w:val="32"/>
          <w:szCs w:val="32"/>
        </w:rPr>
        <w:t>&lt;/p&gt;&lt;p&gt;&lt;img src="/static-img/9Po51dI9NGdTp-sOTyPPUPBcpG4mXGFkb18Cf8lZP6yAAbGzfPkPwi64lu5d3LHsPusPtN70XAOKFi6VJcx09VbASSpHkWKkeEtbsucC9hbU4mhwyOPj0uFOkuzB4TY5JSByf2jQ8Ro1JLqswzKI4g.jpg"&gt;&lt;/p&gt;&lt;p&gt;</w:t>
      </w:r>
      <w:r>
        <w:rPr>
          <w:sz w:val="32"/>
          <w:szCs w:val="32"/>
        </w:rPr>
        <w:t>这种结合了个人经历和浪漫情感的表达方式，使得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是简单的一串字母，而是一个承载着深刻意义的小小诗篇。这也是为什么很多人会把这种文本形式作为纪念品带到一起，与亲朋好友分享，甚至有些人会将其镌刻成精美的小礼物，作为珍贵的纪念品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文化现象，更是一种连接过去、现在、未来的人类语言艺术。它以最简洁直接的手法，却能够触及人的内心深处，让那些温暖又真挚的话语永恒地留存在我们的记忆里。</w:t>
      </w:r>
      <w:r>
        <w:rPr>
          <w:sz w:val="32"/>
          <w:szCs w:val="32"/>
        </w:rPr>
        <w:t>&lt;/p&gt;&lt;p&gt;&lt;img src="/static-img/Na27PDFx6qWf9yoKGqdcM_BcpG4mXGFkb18Cf8lZP6yAAbGzfPkPwi64lu5d3LHsPusPtN70XAOKFi6VJcx09VbASSpHkWKkeEtbsucC9hbU4mhwyOPj0uFOkuzB4TY5JSByf2jQ8Ro1JLqswzKI4g.jpg"&gt;&lt;/p&gt;&lt;p&gt;&lt;a href = "/doc/1291654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新婚之约追忆与未来的交织</w:t>
      </w:r>
      <w:r>
        <w:rPr>
          <w:sz w:val="32"/>
          <w:szCs w:val="32"/>
        </w:rPr>
        <w:t>.doc" rel="alternate" download="1291654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新婚之约追忆与未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