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月圆人不圆穿越时空的爱与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月圆人不圆：穿越时空的爱与痛</w:t>
      </w:r>
      <w:r>
        <w:rPr>
          <w:sz w:val="32"/>
          <w:szCs w:val="32"/>
        </w:rPr>
        <w:t>&lt;/p&gt;&lt;p&gt;&lt;img src="/static-img/sSTY21jya40rxJHLcL9Zsg-Nnjv0v28tqr3wsl0GVVXnn_azv7iA_MK_z9bgjb0h.jpg"&gt;&lt;/p&gt;&lt;p&gt;</w:t>
      </w:r>
      <w:r>
        <w:rPr>
          <w:sz w:val="32"/>
          <w:szCs w:val="32"/>
        </w:rPr>
        <w:t>在一个古老而神秘的村庄里，流传着一个奇异的说法——月圆之夜，人们会变回他们本来的模样，而那些被命运铐锁的人，永远无法达到完美。这个故事就像一把钥匙，将我带入了一个充满幻想和忧伤的小说世界。</w:t>
      </w:r>
      <w:r>
        <w:rPr>
          <w:sz w:val="32"/>
          <w:szCs w:val="32"/>
        </w:rPr>
        <w:t>&lt;/p&gt;&lt;p&gt;</w:t>
      </w:r>
      <w:r>
        <w:rPr>
          <w:sz w:val="32"/>
          <w:szCs w:val="32"/>
        </w:rPr>
        <w:t>第一章：月光下的转身</w:t>
      </w:r>
      <w:r>
        <w:rPr>
          <w:sz w:val="32"/>
          <w:szCs w:val="32"/>
        </w:rPr>
        <w:t>&lt;/p&gt;&lt;p&gt;&lt;img src="/static-img/0CZWsLLd6jE5DUwTNajRzQ-Nnjv0v28tqr3wsl0GVVWlUnfCebzhoS3YKbQS8Ez8RGKMr3ESF2V5yplg-jsxYFM8hPr7Klpy_sFTe_es4laNMrv5KznQgWzD6V57RKLyWIU8kUtbdHvNwm165bDrShe6zEUXfNYxGJNE7dgUbogm2ffLxG2nCInru4C-CjVb.jpg"&gt;&lt;/p&gt;&lt;p&gt;</w:t>
      </w:r>
      <w:r>
        <w:rPr>
          <w:sz w:val="32"/>
          <w:szCs w:val="32"/>
        </w:rPr>
        <w:t>在这座古村，每当满月高悬，那些被世俗束缚的人们都会感到一种难以言说的渴望。在这样的夜晚，他们会独自一人走向那片寂静的田野，用星辰点亮的心愿去试图寻找自己的真实面貌。这些人被称为“月圆人”，因为他们深知，只有在那个无尽的光辉中，他们才能找到属于自己的轮廓。</w:t>
      </w:r>
      <w:r>
        <w:rPr>
          <w:sz w:val="32"/>
          <w:szCs w:val="32"/>
        </w:rPr>
        <w:t>&lt;/p&gt;&lt;p&gt;</w:t>
      </w:r>
      <w:r>
        <w:rPr>
          <w:sz w:val="32"/>
          <w:szCs w:val="32"/>
        </w:rPr>
        <w:t>小桃是一个典型的例子。她是一位才华横溢的小女孩，但她的心灵却受到家族传统所限，她必须成为一名厨师，这个决定由她生来承担。每当夜色降临，小桃就会偷偷摸摸地跑到那片田野，希望有一天能找到勇气打破约定，从而实现真正自己。</w:t>
      </w:r>
      <w:r>
        <w:rPr>
          <w:sz w:val="32"/>
          <w:szCs w:val="32"/>
        </w:rPr>
        <w:t>&lt;/p&gt;&lt;p&gt;&lt;img src="/static-img/CJDLIoCP-Dd2N-5bkm5ZrA-Nnjv0v28tqr3wsl0GVVWlUnfCebzhoS3YKbQS8Ez8RGKMr3ESF2V5yplg-jsxYFM8hPr7Klpy_sFTe_es4laNMrv5KznQgWzD6V57RKLyWIU8kUtbdHvNwm165bDrShe6zEUXfNYxGJNE7dgUbogm2ffLxG2nCInru4C-CjVb.jpg"&gt;&lt;/p&gt;&lt;p&gt;</w:t>
      </w:r>
      <w:r>
        <w:rPr>
          <w:sz w:val="32"/>
          <w:szCs w:val="32"/>
        </w:rPr>
        <w:t>第二章：不圆之痛</w:t>
      </w:r>
      <w:r>
        <w:rPr>
          <w:sz w:val="32"/>
          <w:szCs w:val="32"/>
        </w:rPr>
        <w:t>&lt;/p&gt;&lt;p&gt;</w:t>
      </w:r>
      <w:r>
        <w:rPr>
          <w:sz w:val="32"/>
          <w:szCs w:val="32"/>
        </w:rPr>
        <w:t>然而，不是所有人的梦想都能如期实现。在这个村庄里，有一些人由于过分追求完美或是恐惧改变，因此宁愿选择保持现状，即使这意味着永远失去自我的机会。这类人便被称作“不圆者”。他们通过各种手段确保自己不会再次回到那个能够自由选择的人生状态。</w:t>
      </w:r>
      <w:r>
        <w:rPr>
          <w:sz w:val="32"/>
          <w:szCs w:val="32"/>
        </w:rPr>
        <w:t>&lt;/p&gt;&lt;p&gt;&lt;img src="/static-img/tcDj2Fr9YHC34zsB6bJGIQ-Nnjv0v28tqr3wsl0GVVWlUnfCebzhoS3YKbQS8Ez8RGKMr3ESF2V5yplg-jsxYFM8hPr7Klpy_sFTe_es4laNMrv5KznQgWzD6V57RKLyWIU8kUtbdHvNwm165bDrShe6zEUXfNYxGJNE7dgUbogm2ffLxG2nCInru4C-CjVb.jpg"&gt;&lt;/p&gt;&lt;p&gt;</w:t>
      </w:r>
      <w:r>
        <w:rPr>
          <w:sz w:val="32"/>
          <w:szCs w:val="32"/>
        </w:rPr>
        <w:t>李明就是这样一个人，他因一次偶然事件错综复杂地卷入了家族争斗，最终不得不牺牲掉个人梦想，以维护家族荣誉。他对此感到极度懊悔，因为他知道，如果没有那场混乱，他现在可能已经成为了一名伟大的科学家，而不是一个默默无闻的地产经纪人。</w:t>
      </w:r>
      <w:r>
        <w:rPr>
          <w:sz w:val="32"/>
          <w:szCs w:val="32"/>
        </w:rPr>
        <w:t>&lt;/p&gt;&lt;p&gt;</w:t>
      </w:r>
      <w:r>
        <w:rPr>
          <w:sz w:val="32"/>
          <w:szCs w:val="32"/>
        </w:rPr>
        <w:t>第三章：穿越时空</w:t>
      </w:r>
      <w:r>
        <w:rPr>
          <w:sz w:val="32"/>
          <w:szCs w:val="32"/>
        </w:rPr>
        <w:t>&lt;/p&gt;&lt;p&gt;&lt;img src="/static-img/pOU65i16UZ8076gsekBwZw-Nnjv0v28tqr3wsl0GVVWlUnfCebzhoS3YKbQS8Ez8RGKMr3ESF2V5yplg-jsxYFM8hPr7Klpy_sFTe_es4laNMrv5KznQgWzD6V57RKLyWIU8kUtbdHvNwm165bDrShe6zEUXfNYxGJNE7dgUbogm2ffLxG2nCInru4C-CjVb.jpg"&gt;&lt;/p&gt;&lt;p&gt;</w:t>
      </w:r>
      <w:r>
        <w:rPr>
          <w:sz w:val="32"/>
          <w:szCs w:val="32"/>
        </w:rPr>
        <w:t>有一种说法，在某些特殊的情况下，当时间和空间交织成最奇妙的情节时，“月圂数”与“不圆数”之间存在一种不可思议的联系。当某个特定的日子和位置同时具备两者的条件，就可能出现一次跨越千年的瞬间，让过去、现在和未来的生命线相互交织。</w:t>
      </w:r>
      <w:r>
        <w:rPr>
          <w:sz w:val="32"/>
          <w:szCs w:val="32"/>
        </w:rPr>
        <w:t>&lt;/p&gt;&lt;p&gt;</w:t>
      </w:r>
      <w:r>
        <w:rPr>
          <w:sz w:val="32"/>
          <w:szCs w:val="32"/>
        </w:rPr>
        <w:t>这种现象发生得非常罕见，所以几乎没什么记录。但据说，在这样的瞬间，无论是何种身份的人，都可以重新审视自己的生活，并且获得重生的机遇。而对于那些一直在寻找真实自我的人来说，这简直是一个天堂般的礼物。</w:t>
      </w:r>
      <w:r>
        <w:rPr>
          <w:sz w:val="32"/>
          <w:szCs w:val="32"/>
        </w:rPr>
        <w:t>&lt;/p&gt;&lt;p&gt;</w:t>
      </w:r>
      <w:r>
        <w:rPr>
          <w:sz w:val="32"/>
          <w:szCs w:val="32"/>
        </w:rPr>
        <w:t>小桃正是在一次偶然发现的一个古老文献中读到了这一传说的，她意识到只要她坚持下去，一天总会来到，那将是她重新发现自我，也许甚至超越当前身份的一刻。她开始更加勤奋学习，同时也更加珍惜每一次独处于自然中的机会，因为那里，她感受到了释放自己潜能的一种力量。</w:t>
      </w:r>
      <w:r>
        <w:rPr>
          <w:sz w:val="32"/>
          <w:szCs w:val="32"/>
        </w:rPr>
        <w:t>&lt;/p&gt;&lt;p&gt;</w:t>
      </w:r>
      <w:r>
        <w:rPr>
          <w:sz w:val="32"/>
          <w:szCs w:val="32"/>
        </w:rPr>
        <w:t>第四章：爱与痛</w:t>
      </w:r>
      <w:r>
        <w:rPr>
          <w:sz w:val="32"/>
          <w:szCs w:val="32"/>
        </w:rPr>
        <w:t>&lt;/p&gt;&lt;p&gt;</w:t>
      </w:r>
      <w:r>
        <w:rPr>
          <w:sz w:val="32"/>
          <w:szCs w:val="32"/>
        </w:rPr>
        <w:t>然而，对于那些长久以来已习惯了外表生活模式的人来说，无论未来如何展开，都无法避免内心深处产生出的挣扎与悲伤。在这个过程中，他们需要学会接受变化，以及即便如此，也要勇敢地迈出前进一步，因为只有这样，他们才能真正拥抱新的自己，并让对方看到真实彼方的心灵世界。</w:t>
      </w:r>
      <w:r>
        <w:rPr>
          <w:sz w:val="32"/>
          <w:szCs w:val="32"/>
        </w:rPr>
        <w:t>&lt;/p&gt;&lt;p&gt;</w:t>
      </w:r>
      <w:r>
        <w:rPr>
          <w:sz w:val="32"/>
          <w:szCs w:val="32"/>
        </w:rPr>
        <w:t>李明虽然后悔过往，但他并没有放弃。他开始利用他的经纪业务，为别人的房产买卖提供帮助，同时也积极参与社区服务，以此作为补偿他的失误。他逐渐认识到了，即使不能做出改变过去的事业方向，但是可以用不同的方式影响周围环境，从而取得意想不到的心灵平衡。此刻，他正站在小桃面前，与她分享关于变革和新的希望之旅上的体验，以及对未来的憧憬和期待，它们共同创造了一个温暖又充满希望的小团体，是关于爱与痛苦的一次跨越界限的大冒险故事篇章之一。</w:t>
      </w:r>
      <w:r>
        <w:rPr>
          <w:sz w:val="32"/>
          <w:szCs w:val="32"/>
        </w:rPr>
        <w:t>&lt;/p&gt;&lt;p&gt;&lt;a href = "/doc/1291132-</w:t>
      </w:r>
      <w:r>
        <w:rPr>
          <w:sz w:val="32"/>
          <w:szCs w:val="32"/>
        </w:rPr>
        <w:t>月圆人不圆穿越时空的爱与痛</w:t>
      </w:r>
      <w:r>
        <w:rPr>
          <w:sz w:val="32"/>
          <w:szCs w:val="32"/>
        </w:rPr>
        <w:t>.doc" rel="alternate" download="1291132-</w:t>
      </w:r>
      <w:r>
        <w:rPr>
          <w:sz w:val="32"/>
          <w:szCs w:val="32"/>
        </w:rPr>
        <w:t>月圆人不圆穿越时空的爱与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