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忠诚与忧虑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是中国古代文学中常见的一种心理状态，表现为对君主、国家和社会秩序的深切忧虑，以及对自己的忠诚和责任感。这种情绪通常伴随着内心的挣扎和痛苦，是一个复杂的情感体验。</w:t>
      </w:r>
      <w:r>
        <w:rPr>
          <w:sz w:val="32"/>
          <w:szCs w:val="32"/>
        </w:rPr>
        <w:t>&lt;/p&gt;&lt;p&gt;&lt;img src="/static-img/e49y40SJWIctBMFOxnk7HAyMS2qheXew0mdroDuYkZ0O_f-cZdw1enBH2LguOcyv.jpg"&gt;&lt;/p&gt;&lt;p&gt;</w:t>
      </w:r>
      <w:r>
        <w:rPr>
          <w:sz w:val="32"/>
          <w:szCs w:val="32"/>
        </w:rPr>
        <w:t>忠诚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惶恐往往源于对君主或上司的深厚忠诚，这种忠诚不仅仅是一种外在的行为，更是一种内心深处的情感纽带。在历史上，有些臣子为了维护国家利益而甘愿牺牲自己，他们的心路历程充满了臣惶恐。</w:t>
      </w:r>
      <w:r>
        <w:rPr>
          <w:sz w:val="32"/>
          <w:szCs w:val="32"/>
        </w:rPr>
        <w:t>&lt;/p&gt;&lt;p&gt;&lt;img src="/static-img/w8cdVHVHJwcbIJYL2tIrQQyMS2qheXew0mdroDuYkZ2FbAM19oEZM9B219D-ESrzrmtEv8ALDfY60gagT454ipRK0dQiD7DKv2JMlEABsTCSV4j30HVaQEgHrpgSP41ms_Uu_6W_f4LWMEKiMvwFSiH94FFd7jUXjd7GcxJiuF8.jpg"&gt;&lt;/p&gt;&lt;p&gt;</w:t>
      </w:r>
      <w:r>
        <w:rPr>
          <w:sz w:val="32"/>
          <w:szCs w:val="32"/>
        </w:rPr>
        <w:t>忧虑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忧虑可能来源于多方面，如政治动荡、军事威胁、经济困难等。这些问题都可能使得臣子担忧国运，害怕不测之变，对此他们总是寝食难安。</w:t>
      </w:r>
      <w:r>
        <w:rPr>
          <w:sz w:val="32"/>
          <w:szCs w:val="32"/>
        </w:rPr>
        <w:t>&lt;/p&gt;&lt;p&gt;&lt;img src="/static-img/tR--RnIv8YnBf0Au-8mRswyMS2qheXew0mdroDuYkZ2FbAM19oEZM9B219D-ESrzrmtEv8ALDfY60gagT454ipRK0dQiD7DKv2JMlEABsTCSV4j30HVaQEgHrpgSP41ms_Uu_6W_f4LWMEKiMvwFSiH94FFd7jUXjd7GcxJiuF8.jpg"&gt;&lt;/p&gt;&lt;p&gt;</w:t>
      </w:r>
      <w:r>
        <w:rPr>
          <w:sz w:val="32"/>
          <w:szCs w:val="32"/>
        </w:rPr>
        <w:t>内疚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臣子会因为自己的决定或行动而感到内疚，这也是导致臣惶恐的一个重要原因。当他们面临选择时，无论选择何方，都可能带来无尽的后果，他们在良心与现实之间徘徊不息。</w:t>
      </w:r>
      <w:r>
        <w:rPr>
          <w:sz w:val="32"/>
          <w:szCs w:val="32"/>
        </w:rPr>
        <w:t>&lt;/p&gt;&lt;p&gt;&lt;img src="/static-img/yaJZflpuHPEp390zZ4hKNAyMS2qheXew0mdroDuYkZ2FbAM19oEZM9B219D-ESrzrmtEv8ALDfY60gagT454ipRK0dQiD7DKv2JMlEABsTCSV4j30HVaQEgHrpgSP41ms_Uu_6W_f4LWMEKiMvwFSiH94FFd7jUXjd7GcxJiuF8.jpg"&gt;&lt;/p&gt;&lt;p&gt;</w:t>
      </w:r>
      <w:r>
        <w:rPr>
          <w:sz w:val="32"/>
          <w:szCs w:val="32"/>
        </w:rPr>
        <w:t>责任之重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家大员或高级官僚，人们承担着巨大的责任，这份责任让人倍感压力，每一次决策都像是举棋如悬命一般。这种重负常常引发他们强烈的情绪波动，即便是在平静时也掩饰不过去。</w:t>
      </w:r>
      <w:r>
        <w:rPr>
          <w:sz w:val="32"/>
          <w:szCs w:val="32"/>
        </w:rPr>
        <w:t>&lt;/p&gt;&lt;p&gt;&lt;img src="/static-img/fXlsRKGTlYWPFdZr-gOwYQyMS2qheXew0mdroDuYkZ2FbAM19oEZM9B219D-ESrzrmtEv8ALDfY60gagT454ipRK0dQiD7DKv2JMlEABsTCSV4j30HVaQEgHrpgSP41ms_Uu_6W_f4LWMEKiMvwFSiH94FFd7jUXjd7GcxJiuF8.jpg"&gt;&lt;/p&gt;&lt;p&gt;</w:t>
      </w:r>
      <w:r>
        <w:rPr>
          <w:sz w:val="32"/>
          <w:szCs w:val="32"/>
        </w:rPr>
        <w:t>对抗之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如此沉重的情绪，但许多坚定信念的人并没有放弃抵抗，他们用坚定的意志来克服悲观情绪，用实际行动来证明自己的存在价值。这正是他们最终战胜了自身不安的心灵过程所展现出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思过去经历和处理过的问题，人们能够从中汲取教训，并将其应用到未来的工作中。这一过程本身就是一种成长，也是一个不断完善自我能力的手段，它有助于减轻原有的焦虑，使人变得更加成熟稳健。</w:t>
      </w:r>
      <w:r>
        <w:rPr>
          <w:sz w:val="32"/>
          <w:szCs w:val="32"/>
        </w:rPr>
        <w:t>&lt;/p&gt;&lt;p&gt;&lt;a href = "/doc/1290857-</w:t>
      </w:r>
      <w:r>
        <w:rPr>
          <w:sz w:val="32"/>
          <w:szCs w:val="32"/>
        </w:rPr>
        <w:t>臣惶恐忠诚与忧虑的内心世界</w:t>
      </w:r>
      <w:r>
        <w:rPr>
          <w:sz w:val="32"/>
          <w:szCs w:val="32"/>
        </w:rPr>
        <w:t>.doc" rel="alternate" download="1290857-</w:t>
      </w:r>
      <w:r>
        <w:rPr>
          <w:sz w:val="32"/>
          <w:szCs w:val="32"/>
        </w:rPr>
        <w:t>臣惶恐忠诚与忧虑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