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下水好多下水道</w:t>
      </w:r>
      <w:r>
        <w:rPr>
          <w:sz w:val="48"/>
          <w:szCs w:val="48"/>
        </w:rPr>
        <w:t>BD-</w:t>
      </w:r>
      <w:r>
        <w:rPr>
          <w:sz w:val="48"/>
          <w:szCs w:val="48"/>
        </w:rPr>
        <w:t>探秘城市地下世界一部揭露密集下水道的纪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城市地下世界：一部揭露密集下水道的纪实</w:t>
      </w:r>
      <w:r>
        <w:rPr>
          <w:sz w:val="32"/>
          <w:szCs w:val="32"/>
        </w:rPr>
        <w:t>&lt;/p&gt;&lt;p&gt;&lt;img src="/static-img/BXgPRDfwovCqeL2iLc-3DTXrm2WyAqi6w3gmr3SlyfjKxe8dufwgJWtZmMl2jIc3.jpg"&gt;&lt;/p&gt;&lt;p&gt;</w:t>
      </w:r>
      <w:r>
        <w:rPr>
          <w:sz w:val="32"/>
          <w:szCs w:val="32"/>
        </w:rPr>
        <w:t>在我们日常生活中，许多人可能对城市下的水道系统知之甚少。这些往往是被忽视和不为人知的空间，但它们却承载着城市供水、排污和其他基础设施运行的重要作用。而你下水好多下水道</w:t>
      </w:r>
      <w:r>
        <w:rPr>
          <w:sz w:val="32"/>
          <w:szCs w:val="32"/>
        </w:rPr>
        <w:t>BD</w:t>
      </w:r>
      <w:r>
        <w:rPr>
          <w:sz w:val="32"/>
          <w:szCs w:val="32"/>
        </w:rPr>
        <w:t>，就是一部深入剖析这种地下世界的纪实作品，它通过精彩的画面和专业的解说，让观众得以窥见这座城市背后的神秘面纱。</w:t>
      </w:r>
      <w:r>
        <w:rPr>
          <w:sz w:val="32"/>
          <w:szCs w:val="32"/>
        </w:rPr>
        <w:t>&lt;/p&gt;&lt;p&gt;</w:t>
      </w:r>
      <w:r>
        <w:rPr>
          <w:sz w:val="32"/>
          <w:szCs w:val="32"/>
        </w:rPr>
        <w:t>首先，我们要了解的是，为什么会有那么多下水道？一个典型的大都市，其建筑物数量庞大，每栋楼房都需要相应的地基工程，而地基工程又需要大量的排水系统来处理雨滴、融雪以及日常生活中的废弃物。因此，无论是住宅区还是商业区，都会有一系列复杂而又精密地规划好的下水道网络，以确保每一次降雨或使用后产生的废物，都能迅速有效地引导到合适的地方。</w:t>
      </w:r>
      <w:r>
        <w:rPr>
          <w:sz w:val="32"/>
          <w:szCs w:val="32"/>
        </w:rPr>
        <w:t>&lt;/p&gt;&lt;p&gt;&lt;img src="/static-img/zU-yh20zN1ZJOSzYB-e6VjXrm2WyAqi6w3gmr3SlyfhBY9rMglb29hicbpci7_9PMIhKh19DaWTDWA22KHlAK-CxOuz3UCOXXKrprw0TUr0KJCJ2yb7zQKd1h1znM05RgSPDurFLg3UrhkHjOwc_J0Xspr0oI5M1aDDHMvHz0v6JL5Jv-4l4EPQzKjZqWECqIoYRSO_dtlRoUwiUxN37ag.jpg"&gt;&lt;/p&gt;&lt;p&gt;</w:t>
      </w:r>
      <w:r>
        <w:rPr>
          <w:sz w:val="32"/>
          <w:szCs w:val="32"/>
        </w:rPr>
        <w:t>在你下水好多下手持设备</w:t>
      </w:r>
      <w:r>
        <w:rPr>
          <w:sz w:val="32"/>
          <w:szCs w:val="32"/>
        </w:rPr>
        <w:t>BD</w:t>
      </w:r>
      <w:r>
        <w:rPr>
          <w:sz w:val="32"/>
          <w:szCs w:val="32"/>
        </w:rPr>
        <w:t>中，观众可以看到一些惊人的案例。一处位于繁华都市的心脏区域，有一条宽阔且现代化设计的大型主干管线，这条管线负责收集并分配整个地区的人口用量。这条主干管线长达数百米，从高层建筑之间穿梭，不仅体现了当代技术与现代化管理水平，也展示了人类对于卫生健康问题所做出的巨大努力。</w:t>
      </w:r>
      <w:r>
        <w:rPr>
          <w:sz w:val="32"/>
          <w:szCs w:val="32"/>
        </w:rPr>
        <w:t>&lt;/p&gt;&lt;p&gt;</w:t>
      </w:r>
      <w:r>
        <w:rPr>
          <w:sz w:val="32"/>
          <w:szCs w:val="32"/>
        </w:rPr>
        <w:t>除了主干管线，还有无数的小型支撑结构隐藏在市井角落，他们共同构成了这个庞大的网络。例如，一些小巷内的小型排污沟渠，它们虽然看似简单，但实际上承担着不可或缺的一份角色——尤其是在暴风雨季节，那时候街道上的积水必须快速流向河川或者处理厂，以防止传播疾病。</w:t>
      </w:r>
      <w:r>
        <w:rPr>
          <w:sz w:val="32"/>
          <w:szCs w:val="32"/>
        </w:rPr>
        <w:t>&lt;/p&gt;&lt;p&gt;&lt;img src="/static-img/dTGnljDe2TbFzUklSohg0TXrm2WyAqi6w3gmr3SlyfhBY9rMglb29hicbpci7_9PMIhKh19DaWTDWA22KHlAK-CxOuz3UCOXXKrprw0TUr0KJCJ2yb7zQKd1h1znM05RgSPDurFLg3UrhkHjOwc_J0Xspr0oI5M1aDDHMvHz0v6JL5Jv-4l4EPQzKjZqWECqIoYRSO_dtlRoUwiUxN37ag.jpg"&gt;&lt;/p&gt;&lt;p&gt;</w:t>
      </w:r>
      <w:r>
        <w:rPr>
          <w:sz w:val="32"/>
          <w:szCs w:val="32"/>
        </w:rPr>
        <w:t>此外，你也可以发现一些历史悠久但仍然发挥着作用的小径式排泄口，这些古老结构经历了时间洗礼，却依旧坚挺地站立在这里。在过去，它们曾经是村庄居民唯一通往河流进行清洁用的途径，现在则成为了研究历史与考古学家关注点之一，因为它们能够提供宝贵关于古代社会生活方式的一瞥。</w:t>
      </w:r>
      <w:r>
        <w:rPr>
          <w:sz w:val="32"/>
          <w:szCs w:val="32"/>
        </w:rPr>
        <w:t>&lt;/p&gt;&lt;p&gt;</w:t>
      </w:r>
      <w:r>
        <w:rPr>
          <w:sz w:val="32"/>
          <w:szCs w:val="32"/>
        </w:rPr>
        <w:t xml:space="preserve">最后，“你下 水好多 下 水 道 </w:t>
      </w:r>
      <w:r>
        <w:rPr>
          <w:sz w:val="32"/>
          <w:szCs w:val="32"/>
        </w:rPr>
        <w:t>BD”</w:t>
      </w:r>
      <w:r>
        <w:rPr>
          <w:sz w:val="32"/>
          <w:szCs w:val="32"/>
        </w:rPr>
        <w:t>还让我们认识到，即便是在如此隐蔽而细腻的地底世界里，科技进步也是不可阻挡的事实。随着环保意识增强及技术发展，如今很多新建项目已经采用更为先进、高效、环保可持续性的排放系统，比如生物净化装置等，将来甚至将实现完全循环利用，使我们的生态环境更加绿色健康。</w:t>
      </w:r>
      <w:r>
        <w:rPr>
          <w:sz w:val="32"/>
          <w:szCs w:val="32"/>
        </w:rPr>
        <w:t>&lt;/p&gt;&lt;p&gt;&lt;img src="/static-img/cII_JzeGSaqQJZkMmJfGWjXrm2WyAqi6w3gmr3SlyfhBY9rMglb29hicbpci7_9PMIhKh19DaWTDWA22KHlAK-CxOuz3UCOXXKrprw0TUr0KJCJ2yb7zQKd1h1znM05RgSPDurFLg3UrhkHjOwc_J0Xspr0oI5M1aDDHMvHz0v6JL5Jv-4l4EPQzKjZqWECqIoYRSO_dtlRoUwiUxN37ag.jpg"&gt;&lt;/p&gt;&lt;p&gt;</w:t>
      </w:r>
      <w:r>
        <w:rPr>
          <w:sz w:val="32"/>
          <w:szCs w:val="32"/>
        </w:rPr>
        <w:t xml:space="preserve">总结来说，你下 水好多 下 水 道 </w:t>
      </w:r>
      <w:r>
        <w:rPr>
          <w:sz w:val="32"/>
          <w:szCs w:val="32"/>
        </w:rPr>
        <w:t>BD</w:t>
      </w:r>
      <w:r>
        <w:rPr>
          <w:sz w:val="32"/>
          <w:szCs w:val="32"/>
        </w:rPr>
        <w:t>是一部既教育性又娱乐性的作品，它不仅让我们欣赏到了人类智慧与技艺，更重要的是提醒我们，无论是哪个角落，只要存在生命，就必定有赖于那些默默无闻但至关重要的地底工作者及其创造出的奇迹。如果您对这个未被广泛探索的地球另一半感兴趣，或许您也应该考虑一下观看这部记录片吧！</w:t>
      </w:r>
      <w:r>
        <w:rPr>
          <w:sz w:val="32"/>
          <w:szCs w:val="32"/>
        </w:rPr>
        <w:t>&lt;/p&gt;&lt;p&gt;&lt;a href = "/doc/1290396-</w:t>
      </w:r>
      <w:r>
        <w:rPr>
          <w:sz w:val="32"/>
          <w:szCs w:val="32"/>
        </w:rPr>
        <w:t>你下水好多下水道</w:t>
      </w:r>
      <w:r>
        <w:rPr>
          <w:sz w:val="32"/>
          <w:szCs w:val="32"/>
        </w:rPr>
        <w:t>BD-</w:t>
      </w:r>
      <w:r>
        <w:rPr>
          <w:sz w:val="32"/>
          <w:szCs w:val="32"/>
        </w:rPr>
        <w:t>探秘城市地下世界一部揭露密集下水道的纪实</w:t>
      </w:r>
      <w:r>
        <w:rPr>
          <w:sz w:val="32"/>
          <w:szCs w:val="32"/>
        </w:rPr>
        <w:t>.doc" rel="alternate" download="1290396-</w:t>
      </w:r>
      <w:r>
        <w:rPr>
          <w:sz w:val="32"/>
          <w:szCs w:val="32"/>
        </w:rPr>
        <w:t>你下水好多下水道</w:t>
      </w:r>
      <w:r>
        <w:rPr>
          <w:sz w:val="32"/>
          <w:szCs w:val="32"/>
        </w:rPr>
        <w:t>BD-</w:t>
      </w:r>
      <w:r>
        <w:rPr>
          <w:sz w:val="32"/>
          <w:szCs w:val="32"/>
        </w:rPr>
        <w:t>探秘城市地下世界一部揭露密集下水道的纪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