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出水了好爽探索海滩生活的乐趣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出时分的宁静</w:t>
      </w:r>
      <w:r>
        <w:rPr>
          <w:sz w:val="32"/>
          <w:szCs w:val="32"/>
        </w:rPr>
        <w:t>&lt;/p&gt;&lt;p&gt;&lt;img src="/static-img/bptTHrcyfFxbh-vBC5jSvPgVyz9rjwjSLnoV5zVKbXZheJ8qpIJfNFLdlGzKy76L.jpg"&gt;&lt;/p&gt;&lt;p&gt;</w:t>
      </w:r>
      <w:r>
        <w:rPr>
          <w:sz w:val="32"/>
          <w:szCs w:val="32"/>
        </w:rPr>
        <w:t>日出水了好爽视频中，观众被带入一片宁静而又壮丽的景象。在黎明破晓之际，一群游客聚集在海岸边，等待那一刻——太阳从波涛汹涌的大海中缓缓升起。这个画面不仅展现了自然界无与伦比的美，但也展示了一种对和平生活追求者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浪花舞动的情感</w:t>
      </w:r>
      <w:r>
        <w:rPr>
          <w:sz w:val="32"/>
          <w:szCs w:val="32"/>
        </w:rPr>
        <w:t>&lt;/p&gt;&lt;p&gt;&lt;img src="/static-img/cXk4XV6Y11q5DP2--8elhPgVyz9rjwjSLnoV5zVKbXZcExOkcFkRpJZ1RUmUoZWIn1KXL7x8x5tu2---2xJzwKDHYOWQbbtFz6fbEKWZ5uK7eFEyS4R6s56dMzB5NOHvNFC3kcZ0XsaASCjIHnLR81DYCvqWgmnZXzB0TXWTRsjcMEoAAewMXtZiVBOU5Np2clmydYBoA4Gbo5fLWPW81w.jpg"&gt;&lt;/p&gt;&lt;p&gt;</w:t>
      </w:r>
      <w:r>
        <w:rPr>
          <w:sz w:val="32"/>
          <w:szCs w:val="32"/>
        </w:rPr>
        <w:t>视频中的摄像机捕捉到了每一个浪花跳跃、每一次潮汐退去留下的痕迹，这些都是大海的情感表达。它不仅是水的节奏，更是心灵深处的一种抒发。这让人联想到了生命中的起伏与变化，以及我们内心深处对自由与自我实现的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晨露滋润的地理环境</w:t>
      </w:r>
      <w:r>
        <w:rPr>
          <w:sz w:val="32"/>
          <w:szCs w:val="32"/>
        </w:rPr>
        <w:t>&lt;/p&gt;&lt;p&gt;&lt;img src="/static-img/3IcKAiGnyHSflZ7OB4B3RfgVyz9rjwjSLnoV5zVKbXZcExOkcFkRpJZ1RUmUoZWIn1KXL7x8x5tu2---2xJzwKDHYOWQbbtFz6fbEKWZ5uK7eFEyS4R6s56dMzB5NOHvNFC3kcZ0XsaASCjIHnLR81DYCvqWgmnZXzB0TXWTRsjcMEoAAewMXtZiVBOU5Np2clmydYBoA4Gbo5fLWPW81w.jpg"&gt;&lt;/p&gt;&lt;p&gt;</w:t>
      </w:r>
      <w:r>
        <w:rPr>
          <w:sz w:val="32"/>
          <w:szCs w:val="32"/>
        </w:rPr>
        <w:t>海滩上绵密覆盖着早晨微凉而晶莹剔透的地面露珠，它们如同天地间最细腻的情感。这些小小的事物，在日出的光芒下显得格外珍贵，因为它们代表着生机勃勃的地球，为我们的眼睛提供了一幅多彩斑斓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活动中的社会关怀</w:t>
      </w:r>
      <w:r>
        <w:rPr>
          <w:sz w:val="32"/>
          <w:szCs w:val="32"/>
        </w:rPr>
        <w:t>&lt;/p&gt;&lt;p&gt;&lt;img src="/static-img/Tlq8jeRp12U0JsTUI-hKZvgVyz9rjwjSLnoV5zVKbXZcExOkcFkRpJZ1RUmUoZWIn1KXL7x8x5tu2---2xJzwKDHYOWQbbtFz6fbEKWZ5uK7eFEyS4R6s56dMzB5NOHvNFC3kcZ0XsaASCjIHnLR81DYCvqWgmnZXzB0TXWTRsjcMEoAAewMXtZiVBOU5Np2clmydYBoA4Gbo5fLWPW81w.jpg"&gt;&lt;/p&gt;&lt;p&gt;</w:t>
      </w:r>
      <w:r>
        <w:rPr>
          <w:sz w:val="32"/>
          <w:szCs w:val="32"/>
        </w:rPr>
        <w:t>在视频中，我们可以看到游客们相互帮助、分享彼此喜悦，这是一幅充满爱心和合作精神的人类社群图景。在这片广阔无垠的大自然前，人们忘却了个人差异，只有共同体验和享受大自然赋予我们的幸福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态保护与可持续发展</w:t>
      </w:r>
      <w:r>
        <w:rPr>
          <w:sz w:val="32"/>
          <w:szCs w:val="32"/>
        </w:rPr>
        <w:t>&lt;/p&gt;&lt;p&gt;&lt;img src="/static-img/aeUSejr0qqzW-9fYhkeZCfgVyz9rjwjSLnoV5zVKbXZcExOkcFkRpJZ1RUmUoZWIn1KXL7x8x5tu2---2xJzwKDHYOWQbbtFz6fbEKWZ5uK7eFEyS4R6s56dMzB5NOHvNFC3kcZ0XsaASCjIHnLR81DYCvqWgmnZXzB0TXWTRsjcMEoAAewMXtZiVBOU5Np2clmydYBoA4Gbo5fLWPW81w.jpg"&gt;&lt;/p&gt;&lt;p&gt;</w:t>
      </w:r>
      <w:r>
        <w:rPr>
          <w:sz w:val="32"/>
          <w:szCs w:val="32"/>
        </w:rPr>
        <w:t>观看这一幕，我们不能忽视的是我们所享受到的大自然给予必须得到尊重和保护。大海作为地球上的重要组成部分，其健康状况直接影响到整个生态系统。因此，每个参与者都应该意识到自己对于环境保护负有的责任，并致力于推动可持续发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传承与未来展望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日出水了好爽”背后，是一个文化传承故事。而这个故事不只是关于某个特定的地点或事件，而是关于我们如何将这种独特体验转化为一种文化符号，从而激励更多的人去探索、去发现并继承这样的美好的东西。此外，这也是对未来的展望，让我们思考如何用科技手段记录下这些瞬间，以便更好地将其传递下去。</w:t>
      </w:r>
      <w:r>
        <w:rPr>
          <w:sz w:val="32"/>
          <w:szCs w:val="32"/>
        </w:rPr>
        <w:t>&lt;/p&gt;&lt;p&gt;&lt;a href = "/doc/1290373-</w:t>
      </w:r>
      <w:r>
        <w:rPr>
          <w:sz w:val="32"/>
          <w:szCs w:val="32"/>
        </w:rPr>
        <w:t>日出水了好爽探索海滩生活的乐趣与挑战</w:t>
      </w:r>
      <w:r>
        <w:rPr>
          <w:sz w:val="32"/>
          <w:szCs w:val="32"/>
        </w:rPr>
        <w:t>.doc" rel="alternate" download="1290373-</w:t>
      </w:r>
      <w:r>
        <w:rPr>
          <w:sz w:val="32"/>
          <w:szCs w:val="32"/>
        </w:rPr>
        <w:t>日出水了好爽探索海滩生活的乐趣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