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轻吟温柔笔触下的鹿儿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灿烂的夏日午后，空气中弥漫着淡淡的花香，一片宁静之地仿佛被一道神秘的光芒笼罩。这里是一片广阔无垠的草原，绿意盎然中夹杂着各种各样的野花，其中最引人注目的莫过于那些优雅而又神秘的小鹿。</w:t>
      </w:r>
      <w:r>
        <w:rPr>
          <w:sz w:val="32"/>
          <w:szCs w:val="32"/>
        </w:rPr>
        <w:t>&lt;/p&gt;&lt;p&gt;&lt;img src="/static-img/UQynmIaradG_mdvVK0s7831Hz9Uy23wJk44Pu66JHaZLbVUGu7YTvkkGKM1OUXQY.jpg"&gt;&lt;/p&gt;&lt;p&gt;</w:t>
      </w:r>
      <w:r>
        <w:rPr>
          <w:sz w:val="32"/>
          <w:szCs w:val="32"/>
        </w:rPr>
        <w:t>这些小鹿就像是自然界中的艺术品，每一次跳跃都带有一丝不羁和自由，它们似乎在用自己的方式来表达对这个世界的热爱与探索。然而，这些美丽的小生命并不是孤立存在，它们之间有着一种特殊的情感纽带，那就是它们共同分享的一份“温柔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太阳高照的时候，小鹿会开始寻找适合休息的地方，而他们选择的地方通常是那些阴凉、湿润的地带。在这些地方，他们可以避免烈日直射，同时也能更好地保护自己不受其他野兽侵扰。这时候，你会发现小鹿们互相之间没有竞争，没有打斗，只有那种深藏心底的“温柔”让它们相处得那么和谐。</w:t>
      </w:r>
      <w:r>
        <w:rPr>
          <w:sz w:val="32"/>
          <w:szCs w:val="32"/>
        </w:rPr>
        <w:t>&lt;/p&gt;&lt;p&gt;&lt;img src="/static-img/cpbsspoE4fK4ZuFeSNvYDH1Hz9Uy23wJk44Pu66JHaZcEGydygBdXdoe0edw029ieIqz9y8j-9-_6yDUMro1rKxPj0WwHw6S4HRh8d6JcnvSVI94ozU42jOxa9EwdrbBirhAENhF8zLiLyxk8uxWOCEPzK4GapdyVnsGvQY6kEIHc7GMgXBsIFSPNvhEjLHagZfXJFWzvaGhl1WDX3OCiA.jpg"&gt;&lt;/p&gt;&lt;p&gt;</w:t>
      </w:r>
      <w:r>
        <w:rPr>
          <w:sz w:val="32"/>
          <w:szCs w:val="32"/>
        </w:rPr>
        <w:t>这种“温柔”体现在它们如何共享食物、水源，也体现在它们如何在危险面前团结一致。而这一切，都在无声无息中发生，就像是一场美妙而又平凡的自然秀，让人无法抗拒这份纯粹而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鹿们成长起来了，它们开始变得更加独立，但那份“温柔”从未消失。在繁忙和忙碌之后，当他们回到家园时，他们仍旧以同样的方式相互安慰，用自己的方式来传递那份来自内心深处的情感。</w:t>
      </w:r>
      <w:r>
        <w:rPr>
          <w:sz w:val="32"/>
          <w:szCs w:val="32"/>
        </w:rPr>
        <w:t>&lt;/p&gt;&lt;p&gt;&lt;img src="/static-img/3Q0c92jhftdq3A9MiEy84H1Hz9Uy23wJk44Pu66JHaZcEGydygBdXdoe0edw029ieIqz9y8j-9-_6yDUMro1rKxPj0WwHw6S4HRh8d6JcnvSVI94ozU42jOxa9EwdrbBirhAENhF8zLiLyxk8uxWOCEPzK4GapdyVnsGvQY6kEIHc7GMgXBsIFSPNvhEjLHagZfXJFWzvaGhl1WDX3OCiA.jpg"&gt;&lt;/p&gt;&lt;p&gt;</w:t>
      </w:r>
      <w:r>
        <w:rPr>
          <w:sz w:val="32"/>
          <w:szCs w:val="32"/>
        </w:rPr>
        <w:t>对于我们人类来说，这种“温柔”的存在提醒我们要学会珍惜生活中的点点滴滴，无论是在工作还是在生活中，都应该保持那种对周围世界的一份关怀和理解。正如夏日里的小鹿一样，我们也可以通过我们的行为去引诱身边的人，用我们的善良去暖化这个冷酷的大环境，从而创造出一个更加完美、更加充满爱与希望的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温柔引诱夏日鹿笔”，这不仅是一个简单的事实，更是一种精神追求，是我们每个人都应该努力去做的事情。</w:t>
      </w:r>
      <w:r>
        <w:rPr>
          <w:sz w:val="32"/>
          <w:szCs w:val="32"/>
        </w:rPr>
        <w:t>&lt;/p&gt;&lt;p&gt;&lt;img src="/static-img/Hua5V8u1R--stBCb72OyK31Hz9Uy23wJk44Pu66JHaZcEGydygBdXdoe0edw029ieIqz9y8j-9-_6yDUMro1rKxPj0WwHw6S4HRh8d6JcnvSVI94ozU42jOxa9EwdrbBirhAENhF8zLiLyxk8uxWOCEPzK4GapdyVnsGvQY6kEIHc7GMgXBsIFSPNvhEjLHagZfXJFWzvaGhl1WDX3OCiA.jpg"&gt;&lt;/p&gt;&lt;p&gt;&lt;a href = "/doc/1290218-</w:t>
      </w:r>
      <w:r>
        <w:rPr>
          <w:sz w:val="32"/>
          <w:szCs w:val="32"/>
        </w:rPr>
        <w:t>夏日轻吟温柔笔触下的鹿儿诱惑</w:t>
      </w:r>
      <w:r>
        <w:rPr>
          <w:sz w:val="32"/>
          <w:szCs w:val="32"/>
        </w:rPr>
        <w:t>.doc" rel="alternate" download="1290218-</w:t>
      </w:r>
      <w:r>
        <w:rPr>
          <w:sz w:val="32"/>
          <w:szCs w:val="32"/>
        </w:rPr>
        <w:t>夏日轻吟温柔笔触下的鹿儿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